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КНИГА</w:t>
        <w:br/>
        <w:t xml:space="preserve">обліку пожеж 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______________________________________________</w:t>
        <w:br/>
      </w:r>
      <w:r>
        <w:rPr>
          <w:sz w:val="20"/>
          <w:szCs w:val="20"/>
          <w:lang w:val="uk-UA"/>
        </w:rPr>
        <w:t>(номер військової частини, найменування служби пожежної безпеки)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Розпочато:  "___" ____________ 20__ р.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Закінчено:  "___" ____________ 20__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21"/>
        <w:gridCol w:w="1021"/>
        <w:gridCol w:w="728"/>
        <w:gridCol w:w="728"/>
        <w:gridCol w:w="728"/>
        <w:gridCol w:w="874"/>
        <w:gridCol w:w="874"/>
        <w:gridCol w:w="874"/>
        <w:gridCol w:w="729"/>
        <w:gridCol w:w="874"/>
        <w:gridCol w:w="582"/>
        <w:gridCol w:w="874"/>
        <w:gridCol w:w="1020"/>
        <w:gridCol w:w="874"/>
        <w:gridCol w:w="1020"/>
        <w:gridCol w:w="116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 виникнення пожежі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військової частини (підпорядкованість)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виникнення пожеж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чина пожежі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Що згоріло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ямі збитки </w:t>
              <w:br/>
              <w:t>(грн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всіх побічних збитків (грн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инуло осіб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равмовано осіб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рятован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м ліквідовано пожеж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им проведено службове розслідуванн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сновок щодо пожежі, ужиті заходи до винуватців</w:t>
            </w:r>
          </w:p>
        </w:tc>
      </w:tr>
      <w:tr>
        <w:trPr>
          <w:trHeight w:val="2883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удівлі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майну та техніці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втотракторної та іншої техні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их цінностей (грн)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 півріччя 20__ 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 півріччя 20__р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4:00Z</dcterms:created>
  <dc:creator/>
  <dc:description/>
  <cp:keywords/>
  <dc:language>en-US</dc:language>
  <cp:lastModifiedBy>COMP</cp:lastModifiedBy>
  <dcterms:modified xsi:type="dcterms:W3CDTF">2020-08-13T12:27:00Z</dcterms:modified>
  <cp:revision>2</cp:revision>
  <dc:subject/>
  <dc:title/>
</cp:coreProperties>
</file>