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lang w:val="en-US"/>
        </w:rPr>
      </w:pPr>
      <w:r>
        <w:rPr>
          <w:rStyle w:val="FontStyle"/>
          <w:lang w:val="en-US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втрати</w:t>
      </w:r>
      <w:r>
        <w:rPr>
          <w:rStyle w:val="FontStyle"/>
          <w:lang w:val="uk-UA"/>
        </w:rPr>
        <w:t>в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чинність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на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підставі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Рішення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Національної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комісії</w:t>
      </w:r>
      <w:r>
        <w:rPr>
          <w:rStyle w:val="FontStyle"/>
          <w:lang w:val="en-US"/>
        </w:rPr>
        <w:t xml:space="preserve">, </w:t>
      </w:r>
      <w:r>
        <w:rPr>
          <w:rStyle w:val="FontStyle"/>
        </w:rPr>
        <w:t>що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здійснює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державне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регулювання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у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сфері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зв</w:t>
      </w:r>
      <w:r>
        <w:rPr>
          <w:rStyle w:val="FontStyle"/>
          <w:lang w:val="en-US"/>
        </w:rPr>
        <w:t>'</w:t>
      </w:r>
      <w:r>
        <w:rPr>
          <w:rStyle w:val="FontStyle"/>
        </w:rPr>
        <w:t>язку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та</w:t>
      </w:r>
      <w:r>
        <w:rPr>
          <w:rStyle w:val="FontStyle"/>
          <w:lang w:val="en-US"/>
        </w:rPr>
        <w:t xml:space="preserve"> </w:t>
      </w:r>
      <w:r>
        <w:rPr>
          <w:rStyle w:val="FontStyle"/>
        </w:rPr>
        <w:t>інформатизації</w:t>
      </w:r>
      <w:r>
        <w:rPr>
          <w:rStyle w:val="FontStyle"/>
          <w:lang w:val="en-US"/>
        </w:rPr>
        <w:t xml:space="preserve"> </w:t>
      </w:r>
      <w:r>
        <w:rPr>
          <w:rFonts w:cs="Courier New"/>
          <w:color w:val="000000"/>
        </w:rPr>
        <w:t>N 559 ( z0057-13 ) від 01.11.2012 }</w:t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600200</wp:posOffset>
            </wp:positionV>
            <wp:extent cx="4438650" cy="636270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3429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9pt;width:26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413.95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6pt" to="45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pt" to="71.95pt,54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45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4228465</wp:posOffset>
                </wp:positionV>
                <wp:extent cx="343535" cy="2400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й номер бла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.05pt;margin-top:332.95pt;width:27pt;height:18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й номер блан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89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35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413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7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9144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ь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хис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і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3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ольор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захисн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і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 Положення про надання висновків щодо електромагнітної сумісності та дозволів на експлуатацію радіоелектронних засоб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дато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 Положення про надання висновків щодо електромагнітної сумісності та дозволів на експлуатацію радіоелектрон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4577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разок бланка дозволу на експлуатацію стаціонарного Р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разок бланка дозволу на експлуатацію стаціонарного 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Д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Логоти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Д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137160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міщ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графі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хис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це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міще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голографічног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хисног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48006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{ </w:t>
                            </w:r>
                            <w:r>
                              <w:rPr>
                                <w:lang w:val="uk-UA"/>
                              </w:rPr>
                              <w:t>Додаток і</w:t>
                            </w:r>
                            <w:r>
                              <w:rPr/>
                              <w:t>з змінами, внесеними згідно 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Рішенням Національної комісії з питань регулювання зв'язку N 8 ( z0157-11 ) від 13.01.2011 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63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{ </w:t>
                      </w:r>
                      <w:r>
                        <w:rPr>
                          <w:lang w:val="uk-UA"/>
                        </w:rPr>
                        <w:t>Додаток і</w:t>
                      </w:r>
                      <w:r>
                        <w:rPr/>
                        <w:t>з змінами, внесеними згідно з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Рішенням Національної комісії з питань регулювання зв'язку N 8 ( z0157-11 ) від 13.01.2011 </w:t>
                      </w:r>
                      <w:r>
                        <w:rPr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7:00Z</dcterms:created>
  <dc:creator>Oleg.Dolya</dc:creator>
  <dc:description/>
  <cp:keywords/>
  <dc:language>en-US</dc:language>
  <cp:lastModifiedBy>kio</cp:lastModifiedBy>
  <dcterms:modified xsi:type="dcterms:W3CDTF">2013-08-05T11:13:00Z</dcterms:modified>
  <cp:revision>6</cp:revision>
  <dc:subject/>
  <dc:title/>
</cp:coreProperties>
</file>