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8</w:t>
                                    <w:br/>
                                  </w:r>
                                  <w:r>
                                    <w:rPr/>
                                    <w:t>до Інструкції про</w:t>
                                  </w:r>
                                  <w:r>
                                    <w:rPr>
                                      <w:lang w:val="en-US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>порядок організації</w:t>
                                    <w:br/>
                                    <w:t>касової роботи банками та проведення</w:t>
                                    <w:br/>
                                    <w:t>платіжних операцій надавачами</w:t>
                                    <w:br/>
                                    <w:t>платіжних послуг в Україн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  <w:t>(пункт 102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34.6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18</w:t>
                              <w:br/>
                            </w:r>
                            <w:r>
                              <w:rPr/>
                              <w:t>до Інструкції про</w:t>
                            </w:r>
                            <w:r>
                              <w:rPr>
                                <w:lang w:val="en-US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lang w:val="en-US" w:eastAsia="uk-UA"/>
                              </w:rPr>
                              <w:t>порядок організації</w:t>
                              <w:br/>
                              <w:t>касової роботи банками та проведення</w:t>
                              <w:br/>
                              <w:t>платіжних операцій надавачами</w:t>
                              <w:br/>
                              <w:t>платіжних послуг в Україні</w:t>
                            </w:r>
                            <w:r>
                              <w:rPr>
                                <w:lang w:val="uk-UA"/>
                              </w:rPr>
                              <w:br/>
                              <w:t>(пункт 102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__________________________________________</w:t>
        <w:br/>
      </w:r>
      <w:r>
        <w:rPr>
          <w:sz w:val="20"/>
          <w:szCs w:val="20"/>
          <w:lang w:val="uk-UA"/>
        </w:rPr>
        <w:t>[найменування банку (філії, відділення)]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идатковий позабалансовий ордер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(дата здійснення операції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кому належать документи (цінності)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045"/>
        <w:gridCol w:w="4830"/>
      </w:tblGrid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хунок №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ати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(прізвище, ім'я, по батькові особи, яка отримує документи (цінності)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040"/>
        <w:gridCol w:w="1890"/>
        <w:gridCol w:w="1995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окументів (цінностей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>
          <w:trHeight w:val="1517" w:hRule="atLeast"/>
        </w:trPr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Сума ______________________________________________________ грн __________________ коп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(словам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става 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(зазначається в разі наявності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значені документи (цінності)</w:t>
              <w:br/>
              <w:t>отримав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/>
              <w:t>Підписи бан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</w:t>
      </w:r>
      <w:r>
        <w:rPr>
          <w:rStyle w:val="St121"/>
          <w:color w:val="000000"/>
        </w:rPr>
        <w:t xml:space="preserve">Додаток із змінами, внесеними згідно з Постановою Національного банку </w:t>
      </w:r>
      <w:r>
        <w:rPr>
          <w:rStyle w:val="St131"/>
          <w:color w:val="000000"/>
        </w:rPr>
        <w:t>№ 128 від 21.06.2022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14:00Z</dcterms:created>
  <dc:creator/>
  <dc:description/>
  <cp:keywords/>
  <dc:language>en-US</dc:language>
  <cp:lastModifiedBy>Копитко Тетяна Василівна</cp:lastModifiedBy>
  <dcterms:modified xsi:type="dcterms:W3CDTF">2022-11-03T13:14:00Z</dcterms:modified>
  <cp:revision>3</cp:revision>
  <dc:subject/>
  <dc:title/>
</cp:coreProperties>
</file>