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3</w:t>
                                          <w:br/>
                                          <w:t>до Порядку подання та оформлення повідомлень про нову державну допомогу та про внесення змін до умов чинної державної допомоги</w:t>
                                          <w:br/>
                                          <w:t>(пункт 2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подання та оформлення повідомлень про нову державну допомогу та про внесення змін до умов чинної державної допомоги</w:t>
                                    <w:br/>
                                    <w:t>(пункт 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bookmarkStart w:id="0" w:name="608"/>
      <w:bookmarkEnd w:id="0"/>
      <w:r>
        <w:rPr/>
        <w:t>ПОВІДОМЛЕННЯ</w:t>
        <w:br/>
        <w:t>про внесення змін до умов</w:t>
        <w:br/>
        <w:t>чинної державної допомог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609"/>
            <w:bookmarkEnd w:id="1"/>
            <w:r>
              <w:rPr>
                <w:b/>
                <w:bCs/>
              </w:rPr>
              <w:t>1. Інформація про надавача державної допомоги</w:t>
            </w:r>
            <w:r>
              <w:rPr>
                <w:vertAlign w:val="superscript"/>
              </w:rPr>
              <w:t>1</w:t>
            </w:r>
          </w:p>
          <w:p>
            <w:pPr>
              <w:pStyle w:val="Style14"/>
              <w:rPr/>
            </w:pPr>
            <w:bookmarkStart w:id="2" w:name="610"/>
            <w:bookmarkEnd w:id="2"/>
            <w:r>
              <w:rPr/>
              <w:t>Найменування надавача державної допомоги ______________________________________________</w:t>
            </w:r>
          </w:p>
          <w:p>
            <w:pPr>
              <w:pStyle w:val="Style14"/>
              <w:rPr/>
            </w:pPr>
            <w:bookmarkStart w:id="3" w:name="611"/>
            <w:bookmarkEnd w:id="3"/>
            <w:r>
              <w:rPr/>
              <w:t>Місцезнаходження ____________________________________________________________________</w:t>
            </w:r>
          </w:p>
          <w:p>
            <w:pPr>
              <w:pStyle w:val="Style14"/>
              <w:rPr/>
            </w:pPr>
            <w:bookmarkStart w:id="4" w:name="612"/>
            <w:bookmarkEnd w:id="4"/>
            <w:r>
              <w:rPr/>
              <w:t>Телефон 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613"/>
            <w:bookmarkEnd w:id="5"/>
            <w:r>
              <w:rPr/>
              <w:t>Факс 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614"/>
            <w:bookmarkEnd w:id="6"/>
            <w:r>
              <w:rPr/>
              <w:t>Електронна адреса 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615"/>
            <w:bookmarkEnd w:id="7"/>
            <w:r>
              <w:rPr/>
              <w:t>Код ЄДРПОУ _________________________________________________________________________</w:t>
            </w:r>
          </w:p>
          <w:p>
            <w:pPr>
              <w:pStyle w:val="Style14"/>
              <w:rPr/>
            </w:pPr>
            <w:bookmarkStart w:id="8" w:name="616"/>
            <w:bookmarkEnd w:id="8"/>
            <w:r>
              <w:rPr/>
              <w:t>Посада, прізвище, ім'я, по батькові особи, що заповнила це повідомлення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9" w:name="617"/>
            <w:bookmarkEnd w:id="9"/>
            <w:r>
              <w:rPr>
                <w:b/>
                <w:bCs/>
              </w:rPr>
              <w:t>2. Реквізити нормативно-правового чи розпорядчого акта</w:t>
            </w:r>
            <w:r>
              <w:rPr/>
              <w:t xml:space="preserve"> (або проекту), згідно з яким надається державна допомога та за яким прийнято рішення органу Комітету про допустимість для конкуренції такої державної допомоги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0" w:name="618"/>
            <w:bookmarkEnd w:id="10"/>
            <w:r>
              <w:rPr/>
              <w:t xml:space="preserve">2.1. Дата подання повідомлення, щодо якого Комітет прийняв рішення про допустимість для конкуренції </w:t>
            </w:r>
            <w:r>
              <w:rPr>
                <w:sz w:val="20"/>
                <w:szCs w:val="20"/>
              </w:rPr>
              <w:t>(у разі якщо повідомлення Комітету про державну допомогу направлялось кілька разів, подається інформація про останнє заповнене повідомлення, щодо якого Комітет прийняв рішення про допустимість для конкуренції державної допомоги)</w:t>
            </w:r>
          </w:p>
          <w:p>
            <w:pPr>
              <w:pStyle w:val="Style14"/>
              <w:rPr/>
            </w:pPr>
            <w:bookmarkStart w:id="11" w:name="619"/>
            <w:bookmarkEnd w:id="11"/>
            <w:r>
              <w:rPr/>
              <w:t> 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ата подання повідомлення (чч.мм.рррр) _______________________________________________</w:t>
            </w:r>
          </w:p>
          <w:p>
            <w:pPr>
              <w:pStyle w:val="Style14"/>
              <w:rPr/>
            </w:pPr>
            <w:bookmarkStart w:id="12" w:name="620"/>
            <w:bookmarkEnd w:id="12"/>
            <w:r>
              <w:rPr/>
              <w:t>2.2. Номер, дата рішення органу Комітету про допустимість державної допомоги для конкуренції:</w:t>
            </w:r>
          </w:p>
          <w:p>
            <w:pPr>
              <w:pStyle w:val="Style14"/>
              <w:rPr/>
            </w:pPr>
            <w:bookmarkStart w:id="13" w:name="621"/>
            <w:bookmarkEnd w:id="13"/>
            <w:r>
              <w:rPr/>
              <w:t> 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омер рішення органу Комітету ______________________________________________________</w:t>
            </w:r>
          </w:p>
          <w:p>
            <w:pPr>
              <w:pStyle w:val="Style14"/>
              <w:rPr/>
            </w:pPr>
            <w:bookmarkStart w:id="14" w:name="622"/>
            <w:bookmarkEnd w:id="14"/>
            <w:r>
              <w:rPr/>
              <w:t> 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ата рішення органу Комітету (чч.мм.рррр) ____________________________________________</w:t>
            </w:r>
          </w:p>
          <w:p>
            <w:pPr>
              <w:pStyle w:val="Style14"/>
              <w:rPr>
                <w:b/>
                <w:b/>
                <w:bCs/>
              </w:rPr>
            </w:pPr>
            <w:bookmarkStart w:id="15" w:name="623"/>
            <w:bookmarkEnd w:id="15"/>
            <w:r>
              <w:rPr>
                <w:b/>
                <w:bCs/>
              </w:rPr>
              <w:t>3. Причина подання повідомлення</w:t>
            </w:r>
          </w:p>
          <w:p>
            <w:pPr>
              <w:pStyle w:val="Style14"/>
              <w:rPr/>
            </w:pPr>
            <w:bookmarkStart w:id="16" w:name="624"/>
            <w:bookmarkEnd w:id="16"/>
            <w:r>
              <w:rPr/>
              <w:t>3.1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вий розмір державної допомоги</w:t>
            </w:r>
          </w:p>
          <w:p>
            <w:pPr>
              <w:pStyle w:val="Style14"/>
              <w:rPr/>
            </w:pPr>
            <w:bookmarkStart w:id="17" w:name="625"/>
            <w:bookmarkEnd w:id="17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агальний розмір державної допомоги (грн) ________________________________________;</w:t>
            </w:r>
          </w:p>
          <w:p>
            <w:pPr>
              <w:pStyle w:val="Style14"/>
              <w:rPr/>
            </w:pPr>
            <w:bookmarkStart w:id="18" w:name="626"/>
            <w:bookmarkEnd w:id="18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ічний розмір державної допомоги (грн) ___________________________________________</w:t>
            </w:r>
          </w:p>
          <w:p>
            <w:pPr>
              <w:pStyle w:val="Style14"/>
              <w:rPr/>
            </w:pPr>
            <w:bookmarkStart w:id="19" w:name="627"/>
            <w:bookmarkEnd w:id="19"/>
            <w:r>
              <w:rPr/>
              <w:t>3.2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вий строк дії державної допомоги</w:t>
            </w:r>
          </w:p>
          <w:p>
            <w:pPr>
              <w:pStyle w:val="Style14"/>
              <w:rPr/>
            </w:pPr>
            <w:bookmarkStart w:id="20" w:name="628"/>
            <w:bookmarkEnd w:id="20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ата, з якої державна допомога може бути надана (чч.мм.рррр) 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(зазначити)</w:t>
            </w:r>
          </w:p>
          <w:p>
            <w:pPr>
              <w:pStyle w:val="Style14"/>
              <w:rPr/>
            </w:pPr>
            <w:bookmarkStart w:id="21" w:name="629"/>
            <w:bookmarkEnd w:id="21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ата, до якої державна допомога надаватиметься (чч.мм.рррр) 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(зазначити)</w:t>
            </w:r>
          </w:p>
          <w:p>
            <w:pPr>
              <w:pStyle w:val="Style14"/>
              <w:rPr/>
            </w:pPr>
            <w:bookmarkStart w:id="22" w:name="630"/>
            <w:bookmarkEnd w:id="22"/>
            <w:r>
              <w:rPr/>
              <w:t>3.3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ва мета надання державної допомог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(зазначити)</w:t>
            </w:r>
          </w:p>
          <w:p>
            <w:pPr>
              <w:pStyle w:val="Style14"/>
              <w:rPr/>
            </w:pPr>
            <w:bookmarkStart w:id="23" w:name="631"/>
            <w:bookmarkEnd w:id="23"/>
            <w:r>
              <w:rPr/>
              <w:t>3.4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ві джерела фінансування державної допомог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 (зазначити)</w:t>
            </w:r>
          </w:p>
          <w:p>
            <w:pPr>
              <w:pStyle w:val="Style14"/>
              <w:rPr/>
            </w:pPr>
            <w:bookmarkStart w:id="24" w:name="632"/>
            <w:bookmarkEnd w:id="24"/>
            <w:r>
              <w:rPr/>
              <w:t>3.5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Інші нові показники, що характеризують відповідні критерії оцінки допустимості державної допомоги</w:t>
            </w:r>
          </w:p>
          <w:p>
            <w:pPr>
              <w:pStyle w:val="Style14"/>
              <w:rPr/>
            </w:pPr>
            <w:bookmarkStart w:id="25" w:name="633"/>
            <w:bookmarkEnd w:id="25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ідсоток, на який зменшується максимальний розмір державної допомоги, що надається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(деталізувати)</w:t>
            </w:r>
          </w:p>
          <w:p>
            <w:pPr>
              <w:pStyle w:val="Style14"/>
              <w:rPr/>
            </w:pPr>
            <w:bookmarkStart w:id="26" w:name="634"/>
            <w:bookmarkEnd w:id="26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итрати, які можуть бути покриті державною допомогою 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(деталізувати)</w:t>
            </w:r>
          </w:p>
          <w:p>
            <w:pPr>
              <w:pStyle w:val="Style14"/>
              <w:rPr/>
            </w:pPr>
            <w:bookmarkStart w:id="27" w:name="635"/>
            <w:bookmarkEnd w:id="27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інше 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                 (деталізувати)</w:t>
            </w:r>
          </w:p>
          <w:p>
            <w:pPr>
              <w:pStyle w:val="Style14"/>
              <w:rPr/>
            </w:pPr>
            <w:bookmarkStart w:id="28" w:name="636"/>
            <w:bookmarkEnd w:id="28"/>
            <w:r>
              <w:rPr/>
              <w:t>3.6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вий(і) отримувач(і) державної допомог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 (зазначити)</w:t>
            </w:r>
          </w:p>
          <w:p>
            <w:pPr>
              <w:pStyle w:val="Style14"/>
              <w:rPr/>
            </w:pPr>
            <w:bookmarkStart w:id="29" w:name="637"/>
            <w:bookmarkEnd w:id="29"/>
            <w:r>
              <w:rPr>
                <w:b/>
                <w:bCs/>
              </w:rPr>
              <w:t xml:space="preserve">4. Проблема, для розв'язання якої використовуватиметься державна допомога із змінами, та очікуваний результат надання державної допомоги із змінами </w:t>
            </w:r>
            <w:r>
              <w:rPr>
                <w:sz w:val="20"/>
                <w:szCs w:val="20"/>
              </w:rPr>
              <w:t>(чітко описати проблему, яку необхідно вирішити, та як саме програма державної допомоги забезпечить вирішення цієї проблеми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0" w:name="638"/>
            <w:bookmarkEnd w:id="30"/>
            <w:r>
              <w:rPr/>
              <w:t xml:space="preserve">4.1. Обґрунтувати необхідність державного втручання. Надати порівняльний аналіз плану розв'язання проблеми з наданням державної допомоги зі змінами з альтернативним планом, який не передбачає надання державної допомоги, продемонструвавши, що альтернативний план не сприяє вирішенню проблеми або вирішує її меншою мірою, ніж надання державної допомоги зі змінами. </w:t>
            </w:r>
            <w:r>
              <w:rPr>
                <w:sz w:val="20"/>
                <w:szCs w:val="20"/>
              </w:rPr>
              <w:t>(Альтернативні плани можуть включати, зокрема, реорганізацію боргу, реалізацію активів, залучення приватного капіталу, продаж активів конкурентам, поділ, зокрема з використанням процедури банкрутства, тощо)</w:t>
            </w:r>
            <w:r>
              <w:rPr/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1" w:name="639"/>
            <w:bookmarkEnd w:id="31"/>
            <w:r>
              <w:rPr/>
              <w:t>4.2. Зазначити (у разі наявності) стимулюючий ефект державної допомоги із змінами, тобто як державна допомога із змінами має і здатна змінити поведінку суб'єктів господарювання так, що вони почнуть займатися іншими видами господарської діяльності, якими вони не змогли б займатися без отримання відповідної допомоги, чи здійснювали б таку діяльність в обмеженому вигляді або в іншому регіоні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2" w:name="640"/>
            <w:bookmarkEnd w:id="32"/>
            <w:r>
              <w:rPr>
                <w:b/>
                <w:bCs/>
              </w:rPr>
              <w:t xml:space="preserve">5. Позитивний внесок програми державної допомоги із змінами у досягнення загального економічного та соціального інтересу </w:t>
            </w:r>
            <w:r>
              <w:rPr/>
              <w:t>(описати)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Style14"/>
              <w:rPr/>
            </w:pPr>
            <w:bookmarkStart w:id="33" w:name="641"/>
            <w:bookmarkEnd w:id="33"/>
            <w:r>
              <w:rPr>
                <w:b/>
                <w:bCs/>
              </w:rPr>
              <w:t xml:space="preserve">6. Чи можна досягти позитивного внеску за допомогою інших політичних інструментів або форм державної допомоги, які менше спотворюватимуть конкуренцію </w:t>
            </w:r>
            <w:r>
              <w:rPr/>
              <w:t>(описати)</w:t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4" w:name="642"/>
            <w:bookmarkEnd w:id="34"/>
            <w:r>
              <w:rPr>
                <w:b/>
                <w:bCs/>
              </w:rPr>
              <w:t>7. Якщо зміни вносяться до обсягу державної допомоги, обґрунтувати, чому обсяг державної допомоги із змінами не може бути меншим</w:t>
              <w:br/>
            </w:r>
            <w:r>
              <w:rPr/>
              <w:t>_____________________________________________________________________________________</w:t>
            </w:r>
            <w:bookmarkStart w:id="35" w:name="643"/>
            <w:bookmarkEnd w:id="35"/>
          </w:p>
          <w:p>
            <w:pPr>
              <w:pStyle w:val="Style14"/>
              <w:rPr/>
            </w:pPr>
            <w:r>
              <w:rPr/>
              <w:t>Описати (якщо це так), що обсяг державної допомоги із змінами буде аналогічним до додаткових витрат, необхідних для досягнення поставленої цілі, за умови відсутності державної допомоги</w:t>
              <w:br/>
              <w:t>_____________________________________________________________________________________</w:t>
            </w:r>
            <w:bookmarkStart w:id="36" w:name="644"/>
            <w:bookmarkEnd w:id="36"/>
            <w:r>
              <w:rPr>
                <w:sz w:val="20"/>
                <w:szCs w:val="20"/>
              </w:rPr>
              <w:br/>
              <w:t>Додаткові витрати визначаються як різниця між економічними вигодами та витратами (включаючи інвестиційні та операційні) від ведення господарської діяльності, на яку надаватиметься державна допомога, та/або від виробництва певного виду товару та тих витрат, які понесе отримувач державної допомоги в умовній ситуації без отримання державної допомоги.</w:t>
            </w:r>
          </w:p>
          <w:p>
            <w:pPr>
              <w:pStyle w:val="Style14"/>
              <w:rPr/>
            </w:pPr>
            <w:bookmarkStart w:id="37" w:name="645"/>
            <w:bookmarkEnd w:id="37"/>
            <w:r>
              <w:rPr>
                <w:b/>
                <w:bCs/>
              </w:rPr>
              <w:t>8. Інформація про те, як умови надання державної допомоги із змінами обмежують можливий негативний вплив державної допомоги на конкуренцію до мінімального рівня, за якого зберігається ефективність державної допомоги</w:t>
            </w:r>
            <w:r>
              <w:rPr/>
              <w:t xml:space="preserve"> __________________________________________</w:t>
            </w:r>
          </w:p>
          <w:p>
            <w:pPr>
              <w:pStyle w:val="Style14"/>
              <w:rPr/>
            </w:pPr>
            <w:bookmarkStart w:id="38" w:name="646"/>
            <w:bookmarkEnd w:id="38"/>
            <w:r>
              <w:rPr>
                <w:b/>
                <w:bCs/>
              </w:rPr>
              <w:t>9. Як саме і де заінтересовані особи мають доступ до інформації про зміни до умов чинної державної допомоги.</w:t>
            </w:r>
            <w:r>
              <w:rPr/>
              <w:t xml:space="preserve"> Надати підтвердження оприлюднення інформації на офіційних сайтах, в окремому розділі про зміни до умов чинної державної допомоги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9" w:name="647"/>
            <w:bookmarkEnd w:id="39"/>
            <w:r>
              <w:rPr>
                <w:b/>
                <w:bCs/>
              </w:rPr>
              <w:t>10. Додатки</w:t>
            </w:r>
            <w:r>
              <w:rPr/>
              <w:t xml:space="preserve"> (копії, витяги з відповідних документів, на підставі яких наведено інформацію в цій формі):</w:t>
            </w:r>
          </w:p>
          <w:p>
            <w:pPr>
              <w:pStyle w:val="Style14"/>
              <w:rPr/>
            </w:pPr>
            <w:bookmarkStart w:id="40" w:name="648"/>
            <w:bookmarkEnd w:id="40"/>
            <w:r>
              <w:rPr/>
              <w:t>1)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bookmarkStart w:id="41" w:name="649"/>
            <w:bookmarkEnd w:id="41"/>
            <w:r>
              <w:rPr/>
              <w:t>2) 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465"/>
        <w:gridCol w:w="3045"/>
      </w:tblGrid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650"/>
            <w:bookmarkEnd w:id="42"/>
            <w:r>
              <w:rPr>
                <w:b/>
                <w:bCs/>
              </w:rPr>
              <w:t>Особа, що заповнила форму</w:t>
            </w:r>
            <w:r>
              <w:rPr>
                <w:vertAlign w:val="superscript"/>
              </w:rPr>
              <w:t>2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651"/>
            <w:bookmarkEnd w:id="43"/>
            <w:r>
              <w:rPr/>
              <w:t> 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652"/>
            <w:bookmarkEnd w:id="44"/>
            <w:r>
              <w:rPr/>
              <w:t> 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653"/>
            <w:bookmarkEnd w:id="45"/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654"/>
            <w:bookmarkEnd w:id="46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655"/>
            <w:bookmarkEnd w:id="47"/>
            <w:r>
              <w:rPr/>
              <w:t>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656"/>
            <w:bookmarkEnd w:id="48"/>
            <w:r>
              <w:rPr>
                <w:b/>
                <w:bCs/>
              </w:rPr>
              <w:t>Керівник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657"/>
            <w:bookmarkEnd w:id="49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658"/>
            <w:bookmarkEnd w:id="50"/>
            <w:r>
              <w:rPr/>
              <w:t> 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659"/>
            <w:bookmarkEnd w:id="51"/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660"/>
            <w:bookmarkEnd w:id="52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661"/>
            <w:bookmarkEnd w:id="53"/>
            <w:r>
              <w:rPr/>
              <w:t>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bookmarkStart w:id="54" w:name="662"/>
            <w:bookmarkEnd w:id="54"/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 разі якщо державну допомогу мають намір надавати два та більше надавачів державної допомоги, інформація надається щодо кожного із цих надавачів.</w:t>
            </w:r>
          </w:p>
          <w:p>
            <w:pPr>
              <w:pStyle w:val="Style14"/>
              <w:jc w:val="both"/>
              <w:rPr/>
            </w:pPr>
            <w:bookmarkStart w:id="55" w:name="663"/>
            <w:bookmarkEnd w:id="55"/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свідчує, що інформація та додані до форми документи є точними й повними.</w:t>
            </w:r>
          </w:p>
          <w:p>
            <w:pPr>
              <w:pStyle w:val="Style14"/>
              <w:spacing w:before="280" w:after="0"/>
              <w:jc w:val="both"/>
              <w:rPr/>
            </w:pPr>
            <w:bookmarkStart w:id="56" w:name="664"/>
            <w:bookmarkEnd w:id="56"/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ерівник (виконуючий обов'язки) надавача державної допом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3 в редакції </w:t>
      </w:r>
      <w:r>
        <w:rPr>
          <w:rStyle w:val="St121"/>
          <w:color w:val="000000"/>
        </w:rPr>
        <w:t xml:space="preserve">Розпорядження Антимонопольного комітету </w:t>
      </w:r>
      <w:r>
        <w:rPr>
          <w:rStyle w:val="St131"/>
          <w:color w:val="000000"/>
        </w:rPr>
        <w:t>№ 18-рп від 13.09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4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17T16:24:00Z</dcterms:modified>
  <cp:revision>2</cp:revision>
  <dc:subject/>
  <dc:title/>
</cp:coreProperties>
</file>