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Додаток </w:t>
      </w:r>
      <w:r>
        <w:rPr>
          <w:sz w:val="22"/>
          <w:szCs w:val="22"/>
          <w:lang w:val="ru-RU"/>
        </w:rPr>
        <w:t>3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до Правил взаємоз’єднання телекомунікаційних мереж загального користування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(пункт 4.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</w:t>
        <w:br/>
        <w:t>про укладання або внесення змін до договору про взаємоз’єднання телекомунікаційних мереж</w:t>
      </w:r>
    </w:p>
    <w:p>
      <w:pPr>
        <w:pStyle w:val="Normal"/>
        <w:rPr/>
      </w:pPr>
      <w:r>
        <w:rPr/>
        <w:t>Сторони взаємоз’єднання:</w:t>
        <w:br/>
        <w:t>постачальник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для юридичної особи - найменування, місцезнаходження, посада, прізвище, ім'я, по батькові керівника; для фізичної особи - підприємця - прізвище, ім'я, по батькові, серія, номер паспорта, ким і коли виданий, місце проживання, номер та дата видачі ліцензії, вид діяльності згідно з ліцензією та регіон)</w:t>
      </w:r>
      <w:r>
        <w:rPr/>
        <w:br/>
        <w:t>ініціатор _____________________________________________________________________ _____________________________________________________________________________</w:t>
        <w:br/>
      </w:r>
      <w:r>
        <w:rPr>
          <w:sz w:val="20"/>
          <w:szCs w:val="20"/>
        </w:rPr>
        <w:t>(для юридичної особи - найменування, місцезнаходження, посада, прізвище, ім'я, по батькові керівника; для фізичної особи - підприємця - прізвище, ім'я, по батькові, серія, номер паспорта, ким і коли виданий, місце проживання, номер та дата видачі ліцензії, вид діяльності згідно з ліцензією та регіон)</w:t>
      </w:r>
    </w:p>
    <w:p>
      <w:pPr>
        <w:pStyle w:val="Normal"/>
        <w:rPr/>
      </w:pPr>
      <w:r>
        <w:rPr/>
        <w:t xml:space="preserve">_______________________________________________ від "___" ____________ 20___ року </w:t>
        <w:br/>
        <w:t xml:space="preserve">                  </w:t>
      </w:r>
      <w:r>
        <w:rPr>
          <w:sz w:val="20"/>
          <w:szCs w:val="20"/>
        </w:rPr>
        <w:t>(вказати: уклали/змінили договір)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Характеристики взаємоз’єднання</w:t>
      </w:r>
      <w:r>
        <w:rPr/>
        <w:t>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13"/>
        <w:gridCol w:w="181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Характеристики взаємоз’єднанн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остачальни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Ініціатор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ні взаємоз’єднання (мережі місцевого, рухомого мобільного, міжміського, міжнародного зв’язку)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Ємність мережі (тисяч номерів, номерний діапазон мереж операторів, що взаємоз’єднуються)*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ісце розташування точки взаємоз’єднання (населений пункт, вулиця, будинок, номер приміщення, тип та статус обладнання)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пускна спроможність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чки взаємоз’єднання (nxE1/ Мбіт/сек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п сигналізації (при TDM технології - СКС-7, DSS-1 або інші, при використанні ІР технології - Н.323, SIP або інші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початку комерційної експлуатації (місяць та рік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ртість взаємоз’єднання (плата за доступ)**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мер задіяної пропозиції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значаються номер пропозиції з Каталогу або інші підстав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нші відомості (інформація, що, на погляд оператора, доповнює обов’язкову)****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 У разі зміни договору вказуються зміни, які внесені в характеристики взаємоз’єднання; збільшення позначається “+”, зменшення - “-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Тільки для мереж місцевого зв’яз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Обов’язкове для заповнення тільки операторами з іст</w:t>
      </w:r>
      <w:bookmarkStart w:id="0" w:name="_GoBack"/>
      <w:bookmarkEnd w:id="0"/>
      <w:r>
        <w:rPr>
          <w:sz w:val="20"/>
          <w:szCs w:val="20"/>
        </w:rPr>
        <w:t>отною ринковою перевагою на ринках певних телекомунікаційних по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* Вказати суть додаткової угоди, якщо характеристики взаємоз’єднання залишилися незмінними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Схема взаємоз’єднання мереж додаєтьс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441"/>
        <w:gridCol w:w="2395"/>
      </w:tblGrid>
      <w:tr>
        <w:trPr/>
        <w:tc>
          <w:tcPr>
            <w:tcW w:w="4734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стачальник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посада)</w:t>
            </w:r>
          </w:p>
        </w:tc>
        <w:tc>
          <w:tcPr>
            <w:tcW w:w="4836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Ініціатор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посада)</w:t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_______________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ідпис)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_______________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ініціали, прізвище)</w:t>
            </w:r>
          </w:p>
        </w:tc>
        <w:tc>
          <w:tcPr>
            <w:tcW w:w="2441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_________________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ідпис)</w:t>
            </w:r>
          </w:p>
        </w:tc>
        <w:tc>
          <w:tcPr>
            <w:tcW w:w="2395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________________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ініціали, прізвище)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 П.</w:t>
            </w: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за наявності)</w:t>
            </w:r>
          </w:p>
        </w:tc>
        <w:tc>
          <w:tcPr>
            <w:tcW w:w="2367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41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 П.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за наявності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 </w:t>
            </w:r>
          </w:p>
        </w:tc>
        <w:tc>
          <w:tcPr>
            <w:tcW w:w="2395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___" ____________ 20__ року </w:t>
            </w:r>
          </w:p>
        </w:tc>
        <w:tc>
          <w:tcPr>
            <w:tcW w:w="4836" w:type="dxa"/>
            <w:gridSpan w:val="2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___" ____________ 20__ року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imes New Roman" w:hAnsi="Arial Unicode MS;Times New Roman" w:eastAsia="Times New Roman" w:cs="Arial Unicode MS;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 Unicode MS;Times New Roman" w:hAnsi="Arial Unicode MS;Times New Roman" w:cs="Arial Unicode MS;Times New Roma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4:00Z</dcterms:created>
  <dc:creator/>
  <dc:description/>
  <cp:keywords/>
  <dc:language>en-US</dc:language>
  <cp:lastModifiedBy>COMP</cp:lastModifiedBy>
  <dcterms:modified xsi:type="dcterms:W3CDTF">2015-06-22T08:28:00Z</dcterms:modified>
  <cp:revision>1</cp:revision>
  <dc:subject/>
  <dc:title>Додаток 3</dc:title>
</cp:coreProperties>
</file>