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ИСТЕМА ТЕХНІЧНОГО ЗАХИСТУ ІНФОРМАЦІЇ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ЕКСПЕРТНИЙ ВИСНОВОК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30"/>
        <w:gridCol w:w="3950"/>
      </w:tblGrid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Зареєстровано </w:t>
              <w:br/>
              <w:t xml:space="preserve">в Адміністрації Державної служби </w:t>
              <w:br/>
              <w:t xml:space="preserve">спеціального зв'язку та захисту </w:t>
              <w:br/>
              <w:t>інформації України</w:t>
              <w:br/>
              <w:t>___._____.___ за № _________</w:t>
              <w:br/>
            </w:r>
            <w:r>
              <w:rPr>
                <w:sz w:val="20"/>
                <w:szCs w:val="20"/>
                <w:lang w:val="uk-UA"/>
              </w:rPr>
              <w:t>          (дат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йсний до ___._______.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дата)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експертизи свідчать, що засіб технічного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йменування засобу ТЗІ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що наданий на експертизу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найменування організації (підприємства, установи) 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ика (розпорядника) засобу технічного захисту інформації, код ЄДРПОУ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місцезнаходже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повідає/не відповідає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могам нормативних документів із технічного захисту інформації в обсязі функцій, зазначених у технічному завданні (технічних вимогах) № ___________________ з рівнем гарантій 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имоги щодо умов експлуатації об'єкта експертизи визначені у відповідному розділі Експертного виснов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тора експертизи</w:t>
            </w:r>
          </w:p>
        </w:tc>
        <w:tc>
          <w:tcPr>
            <w:tcW w:w="25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1:00Z</dcterms:created>
  <dc:creator/>
  <dc:description/>
  <cp:keywords/>
  <dc:language>en-US</dc:language>
  <cp:lastModifiedBy>COMP</cp:lastModifiedBy>
  <dcterms:modified xsi:type="dcterms:W3CDTF">2020-11-05T13:04:00Z</dcterms:modified>
  <cp:revision>3</cp:revision>
  <dc:subject/>
  <dc:title/>
</cp:coreProperties>
</file>