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5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березня 2014 року № 87</w:t>
      </w:r>
    </w:p>
    <w:p>
      <w:pPr>
        <w:pStyle w:val="Normal"/>
        <w:ind w:left="3600" w:hanging="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ийому-передачі інформаційних плакатів </w:t>
      </w:r>
      <w:r>
        <w:rPr>
          <w:rStyle w:val="StrongEmphasis"/>
          <w:sz w:val="24"/>
          <w:szCs w:val="24"/>
        </w:rPr>
        <w:t>кандидатів</w:t>
        <w:br/>
        <w:t xml:space="preserve">на пост Президента України </w:t>
      </w:r>
      <w:r>
        <w:rPr>
          <w:b/>
          <w:sz w:val="24"/>
          <w:szCs w:val="24"/>
        </w:rPr>
        <w:t>від Центральної виборчої комісії Державному підприємству спеціального зв’язк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Центральна виборча комісія передала, а Державне підприємство спеціального зв’язку отримало інформаційні плакати кандидатів на пост Президента Україн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ього передано інформаційних плакатів ____________________________________ 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14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</w:t>
              <w:br/>
              <w:t>Центральної виборчої комісії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 xml:space="preserve">Державного підприємства </w:t>
              <w:br/>
              <w:t>спеціального зв’язк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4"/>
        <w:gridCol w:w="2268"/>
        <w:gridCol w:w="714"/>
        <w:gridCol w:w="1329"/>
        <w:gridCol w:w="714"/>
        <w:gridCol w:w="2273"/>
      </w:tblGrid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двох примірниках. Один примірник акта зберігається в Центральній виборчій комісії, другий – залишається у Державного підприємства спеціального зв’язк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2:00Z</dcterms:created>
  <dc:creator/>
  <dc:description/>
  <cp:keywords/>
  <dc:language>en-US</dc:language>
  <cp:lastModifiedBy>Стирта</cp:lastModifiedBy>
  <dcterms:modified xsi:type="dcterms:W3CDTF">2014-04-02T09:03:00Z</dcterms:modified>
  <cp:revision>2</cp:revision>
  <dc:subject/>
  <dc:title/>
</cp:coreProperties>
</file>