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271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1</w:t>
                                          <w:br/>
                                          <w:t xml:space="preserve">до Положення про відомчу відзнаку </w:t>
                                          <w:br/>
                                          <w:t xml:space="preserve">Державної служби спеціального </w:t>
                                          <w:br/>
                                          <w:t xml:space="preserve">зв'язку та захисту інформації України </w:t>
                                          <w:br/>
                                          <w:t>"Вогнепальна зброя"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45pt;height:82.8pt;mso-wrap-distance-left:1.8pt;mso-wrap-distance-right:0pt;mso-wrap-distance-top:0pt;mso-wrap-distance-bottom:0pt;margin-top:0pt;mso-position-vertical:center;mso-position-vertical-relative:text;margin-left:288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/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</w:t>
                                    <w:br/>
                                    <w:t xml:space="preserve">до Положення про відомчу відзнаку </w:t>
                                    <w:br/>
                                    <w:t xml:space="preserve">Державної служби спеціального </w:t>
                                    <w:br/>
                                    <w:t xml:space="preserve">зв'язку та захисту інформації України </w:t>
                                    <w:br/>
                                    <w:t>"Вогнепальна зброя"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63"/>
      <w:bookmarkEnd w:id="0"/>
      <w:r>
        <w:rPr/>
        <w:t>ПОДАННЯ</w:t>
        <w:br/>
        <w:t>до нагородження відомчою відзнакою Державної служби спеціального зв'язку та захисту інформації України "Вогнепальна зброя"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bookmarkStart w:id="1" w:name="6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ндидатура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(військове звання, прізвище, ім'я, по батькові,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займана посада, місце служби (роботи)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ється до нагородження відомчою відзнакою Державної служби спеціального зв'язку та захисту інформації України "Вогнепальна зброя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65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актеристика із зазначенням підстав для нагородження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6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    (Голова Держспецзв'язку або особа, яка виконує його обов'язки, заступники Голови Держспецзв'язку, керівник</w:t>
              <w:br/>
              <w:t>        структурного підрозділу Адміністрації Держспецзв'язку, територіального органу Адміністрації Держспецзв'язку,</w:t>
              <w:br/>
              <w:t>       Головного управління урядового фельд'єгерського зв'язку Держспецзв'язку, територіального підрозділу, закладу і</w:t>
              <w:br/>
              <w:t>                                          установи Держспецзв'язку, посада, військове звання, підпис, ім'я та прізвищ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68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5" w:name="6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шення засідання колегії Адміністрації Державної служби спеціального зв'язку та захисту інформації України від "___" ____________ 20__ р. (№ ___________ від "___" __________ 20__ р.)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6" w:name="7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омості перевірив</w:t>
              <w:br/>
            </w:r>
            <w:bookmarkStart w:id="7" w:name="7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           (посада, військове звання, підпис, ім'я та прізвище співробітника кадрового підрозділ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8" w:name="75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азом Адміністрації Державної служби спеціального зв'язку та захисту інформації України від "___" ____________ 20__ р. № ______ "Про заохочення"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(військове звання, прізвище, ім'я та по батькові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городжений(а) відомчою відзнакою Державної служби спеціального зв'язку та захисту інформації України "Вогнепальна зброя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7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кадрового підрозділ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77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(посада, військове звання, підпис, ім'я та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78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/>
  <dc:description/>
  <cp:keywords/>
  <dc:language>en-US</dc:language>
  <cp:lastModifiedBy>COMP</cp:lastModifiedBy>
  <dcterms:modified xsi:type="dcterms:W3CDTF">2020-02-03T13:29:00Z</dcterms:modified>
  <cp:revision>3</cp:revision>
  <dc:subject/>
  <dc:title/>
</cp:coreProperties>
</file>