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686" w:hanging="0"/>
        <w:rPr>
          <w:rFonts w:ascii="Times New Roman" w:hAnsi="Times New Roman" w:cs="Times New Roman"/>
          <w:sz w:val="24"/>
          <w:szCs w:val="24"/>
        </w:rPr>
      </w:pPr>
      <w:bookmarkStart w:id="0" w:name="n8"/>
      <w:bookmarkEnd w:id="0"/>
      <w:r>
        <w:rPr>
          <w:rFonts w:cs="Times New Roman" w:ascii="Times New Roman" w:hAnsi="Times New Roman"/>
          <w:sz w:val="24"/>
          <w:szCs w:val="24"/>
        </w:rPr>
        <w:t>ЗАТВЕРДЖЕНО </w:t>
        <w:br/>
        <w:t>розпорядженням Кабінету Міністрів України </w:t>
        <w:br/>
        <w:t>від 6 лютого 2019 р. № 51-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,</w:t>
        <w:br/>
        <w:t>що вносяться до перспективного плану формування</w:t>
        <w:br/>
        <w:t>територій громад Запорізької області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ічну частину (карта Запорізької області) викласти в такій редакції: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116"/>
        <w:gridCol w:w="383"/>
      </w:tblGrid>
      <w:tr>
        <w:trPr>
          <w:trHeight w:val="6762" w:hRule="atLeast"/>
        </w:trPr>
        <w:tc>
          <w:tcPr>
            <w:tcW w:w="32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9116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0865" cy="4121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865" cy="412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переліку спроможних територіальних громад Запорізької області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графі “Назви територіальних громад, що входять до складу спроможної територіальної громади”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зиції “Більмацька 2322755100 смт Більмак” графу викласти в такій редакції: </w:t>
      </w:r>
    </w:p>
    <w:p>
      <w:pPr>
        <w:pStyle w:val="Style1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ільмацька</w:t>
        <w:br/>
        <w:t>Більманська</w:t>
        <w:br/>
        <w:t>Вершинська</w:t>
        <w:br/>
        <w:t>Гусарківська</w:t>
        <w:br/>
        <w:t>Мар’янівська”;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зиції “Вільнянська 2321510100 м. Вільнянськ” графу викласти в такій редакції: </w:t>
      </w:r>
    </w:p>
    <w:p>
      <w:pPr>
        <w:pStyle w:val="Style11"/>
        <w:spacing w:lineRule="auto" w:line="22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ільнянська</w:t>
        <w:br/>
        <w:t>Любимівська</w:t>
        <w:br/>
        <w:t>Новогупалівська”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зиції “Гуляйпільська 2321810100 м. Гуляйполе” графу викласти в такій редакції: </w:t>
      </w:r>
    </w:p>
    <w:p>
      <w:pPr>
        <w:pStyle w:val="Style11"/>
        <w:spacing w:lineRule="auto" w:line="22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уляйпільська міська</w:t>
        <w:br/>
        <w:t>Гуляйпільська сільська</w:t>
        <w:br/>
        <w:t>Залізнична</w:t>
        <w:br/>
        <w:t>Дорожнянська</w:t>
        <w:br/>
        <w:t>Мирненська</w:t>
        <w:br/>
        <w:t>Новомиколаївська</w:t>
        <w:br/>
        <w:t>Святопетрівська</w:t>
        <w:br/>
        <w:t>Рівнопільська</w:t>
        <w:br/>
        <w:t>Темирівська</w:t>
        <w:br/>
        <w:t>Успенівська</w:t>
        <w:br/>
        <w:t>Червоненська”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зиції “Семенівська 2323084001 с. Семенівка” графу викласти в такій редакції: </w:t>
      </w:r>
    </w:p>
    <w:p>
      <w:pPr>
        <w:pStyle w:val="Style11"/>
        <w:spacing w:lineRule="auto" w:line="22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еменівська</w:t>
        <w:br/>
        <w:t>Вознесенська”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зиції “Терпіннівська</w:t>
        <w:tab/>
        <w:t>2323085101</w:t>
        <w:tab/>
        <w:t xml:space="preserve">с. Терпіння” графу викласти в такій редакції: </w:t>
      </w:r>
    </w:p>
    <w:p>
      <w:pPr>
        <w:pStyle w:val="Style11"/>
        <w:spacing w:lineRule="auto" w:line="22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ерпіннівська</w:t>
        <w:br/>
        <w:t>Астраханська</w:t>
        <w:br/>
        <w:t>Промінівська</w:t>
        <w:br/>
        <w:t>Світлодолинська”;</w:t>
      </w:r>
    </w:p>
    <w:p>
      <w:pPr>
        <w:pStyle w:val="Style1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зиції “Михайлівська 2323355100 смт Михайлівка” графу викласти в такій редакції: </w:t>
      </w:r>
    </w:p>
    <w:p>
      <w:pPr>
        <w:pStyle w:val="Style11"/>
        <w:spacing w:lineRule="auto" w:line="22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ихайлівська</w:t>
        <w:br/>
        <w:t>Бурчацька</w:t>
        <w:br/>
        <w:t>Пришибська</w:t>
        <w:br/>
        <w:t>Тимошівська”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зиції “Новомиколаївська 2323655100 смт Новомиколаївка” графу викласти в такій редакції: </w:t>
      </w:r>
    </w:p>
    <w:p>
      <w:pPr>
        <w:pStyle w:val="Style11"/>
        <w:spacing w:lineRule="auto" w:line="228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овомиколаївська</w:t>
        <w:br/>
        <w:t>Тернуватська</w:t>
        <w:br/>
        <w:t>Веселогаївська</w:t>
        <w:br/>
        <w:t>Зеленівська</w:t>
        <w:br/>
        <w:t>Новоіванківська</w:t>
        <w:br/>
        <w:t>Підгірненська</w:t>
        <w:br/>
        <w:t>Самійлівська</w:t>
        <w:br/>
        <w:t>Софіївська</w:t>
        <w:br/>
        <w:t>Сторчівська</w:t>
        <w:br/>
        <w:t>Терсянська</w:t>
        <w:br/>
        <w:t>Трудов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зиції “Олександрівська 2324580301 с. Олександрівка” графу викласти в такій редакції: </w:t>
      </w:r>
    </w:p>
    <w:p>
      <w:pPr>
        <w:pStyle w:val="Style1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лександрівська</w:t>
        <w:br/>
        <w:t>Дівнинс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зиції “Приазовська 2324555100 смт Приазовське” графу викласти в такій редакції: </w:t>
      </w:r>
    </w:p>
    <w:p>
      <w:pPr>
        <w:pStyle w:val="Style1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риазовська</w:t>
        <w:br/>
        <w:t>Богданівська</w:t>
        <w:br/>
        <w:t>Володимирівська</w:t>
        <w:br/>
        <w:t>Дмитрівська</w:t>
        <w:br/>
        <w:t>Добрівська</w:t>
        <w:br/>
        <w:t>Шевченків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зиції “Павлівська 2321586101 с. Павлівське” графу викласти в такій редакції: </w:t>
      </w:r>
    </w:p>
    <w:p>
      <w:pPr>
        <w:pStyle w:val="Style1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влівська</w:t>
        <w:br/>
        <w:t>Солоненська</w:t>
        <w:br/>
        <w:t>Семененків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Воздвижівська 2321881001</w:t>
        <w:tab/>
        <w:t xml:space="preserve"> с. Воздвижівка” графу викласти в такій редакції: </w:t>
      </w:r>
    </w:p>
    <w:p>
      <w:pPr>
        <w:pStyle w:val="Style1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оздвижівська</w:t>
        <w:br/>
        <w:t>Верхньотерсянська</w:t>
        <w:br/>
        <w:t>Добропільська</w:t>
        <w:br/>
        <w:t>Долинська”;</w:t>
      </w:r>
    </w:p>
    <w:p>
      <w:pPr>
        <w:pStyle w:val="Style11"/>
        <w:jc w:val="both"/>
        <w:rPr/>
      </w:pPr>
      <w:r>
        <w:rPr/>
        <w:t>2) виключити такі позиції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60"/>
        <w:gridCol w:w="2125"/>
        <w:gridCol w:w="2268"/>
        <w:gridCol w:w="2269"/>
      </w:tblGrid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есенська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080801</w:t>
            </w:r>
          </w:p>
        </w:tc>
        <w:tc>
          <w:tcPr>
            <w:tcW w:w="212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ька</w:t>
              <w:br/>
              <w:t>Астраханська</w:t>
              <w:br/>
              <w:t>Новопилипівська</w:t>
            </w:r>
          </w:p>
        </w:tc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ітопольський район”;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ибська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355400</w:t>
            </w:r>
          </w:p>
        </w:tc>
        <w:tc>
          <w:tcPr>
            <w:tcW w:w="2125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Пришиб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бська</w:t>
              <w:br/>
              <w:t>Високівська</w:t>
              <w:br/>
              <w:t>Любимівська</w:t>
              <w:br/>
              <w:t>Роздольська</w:t>
            </w:r>
          </w:p>
        </w:tc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ський район”;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внити перелік такими позиціями:</w:t>
      </w:r>
    </w:p>
    <w:tbl>
      <w:tblPr>
        <w:tblW w:w="10079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554"/>
        <w:gridCol w:w="2002"/>
        <w:gridCol w:w="2463"/>
        <w:gridCol w:w="2198"/>
      </w:tblGrid>
      <w:tr>
        <w:trPr>
          <w:trHeight w:val="23" w:hRule="atLeast"/>
        </w:trPr>
        <w:tc>
          <w:tcPr>
            <w:tcW w:w="186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нівська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884001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Малинівка</w:t>
            </w:r>
          </w:p>
        </w:tc>
        <w:tc>
          <w:tcPr>
            <w:tcW w:w="246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івська</w:t>
              <w:br/>
              <w:t>Любимівська</w:t>
              <w:br/>
              <w:t>Новозлатопільська</w:t>
              <w:br/>
              <w:t>Полтавська</w:t>
              <w:br/>
              <w:t>Приютненська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йпільський район</w:t>
            </w:r>
          </w:p>
        </w:tc>
      </w:tr>
      <w:tr>
        <w:trPr>
          <w:trHeight w:val="23" w:hRule="atLeast"/>
        </w:trPr>
        <w:tc>
          <w:tcPr>
            <w:tcW w:w="1862" w:type="dxa"/>
            <w:tcBorders/>
          </w:tcPr>
          <w:p>
            <w:pPr>
              <w:pStyle w:val="Style11"/>
              <w:spacing w:before="12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країнська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785401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українка</w:t>
            </w:r>
          </w:p>
        </w:tc>
        <w:tc>
          <w:tcPr>
            <w:tcW w:w="246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країнська</w:t>
              <w:br/>
              <w:t>Смілівська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мацький район</w:t>
            </w:r>
          </w:p>
        </w:tc>
      </w:tr>
      <w:tr>
        <w:trPr>
          <w:trHeight w:val="23" w:hRule="atLeast"/>
        </w:trPr>
        <w:tc>
          <w:tcPr>
            <w:tcW w:w="186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енська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055500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Мирне</w:t>
            </w:r>
          </w:p>
        </w:tc>
        <w:tc>
          <w:tcPr>
            <w:tcW w:w="246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енська</w:t>
              <w:br/>
              <w:t>Новопилипівська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ітопольський район</w:t>
            </w:r>
          </w:p>
        </w:tc>
      </w:tr>
      <w:tr>
        <w:trPr>
          <w:trHeight w:val="23" w:hRule="atLeast"/>
        </w:trPr>
        <w:tc>
          <w:tcPr>
            <w:tcW w:w="186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ольська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386601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здол</w:t>
            </w:r>
          </w:p>
        </w:tc>
        <w:tc>
          <w:tcPr>
            <w:tcW w:w="246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ольська</w:t>
              <w:br/>
              <w:t>Високівська</w:t>
              <w:br/>
              <w:t>Любимівська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ський район</w:t>
            </w:r>
          </w:p>
        </w:tc>
      </w:tr>
      <w:tr>
        <w:trPr>
          <w:trHeight w:val="23" w:hRule="atLeast"/>
        </w:trPr>
        <w:tc>
          <w:tcPr>
            <w:tcW w:w="186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цька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682401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юбицьке</w:t>
            </w:r>
          </w:p>
        </w:tc>
        <w:tc>
          <w:tcPr>
            <w:tcW w:w="246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цька</w:t>
              <w:br/>
              <w:t>Барвінівська</w:t>
              <w:br/>
              <w:t>Різдвянська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колаїв-</w:t>
              <w:br/>
              <w:t>ський район</w:t>
            </w:r>
          </w:p>
        </w:tc>
      </w:tr>
      <w:tr>
        <w:trPr>
          <w:trHeight w:val="23" w:hRule="atLeast"/>
        </w:trPr>
        <w:tc>
          <w:tcPr>
            <w:tcW w:w="186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івська Перша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586201</w:t>
            </w:r>
          </w:p>
        </w:tc>
        <w:tc>
          <w:tcPr>
            <w:tcW w:w="2002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панівка Перша</w:t>
            </w:r>
          </w:p>
        </w:tc>
        <w:tc>
          <w:tcPr>
            <w:tcW w:w="2463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івська Перша</w:t>
              <w:br/>
              <w:t>Георгіївська</w:t>
              <w:br/>
              <w:t>Новокостянтинів-ська</w:t>
              <w:br/>
              <w:t>Чкаловська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азовський район”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8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19-02-15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