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544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0</w:t>
        <w:br/>
        <w:t xml:space="preserve">до Інструкції з організації </w:t>
        <w:br/>
        <w:t xml:space="preserve">фізичної підготовки </w:t>
        <w:br/>
        <w:t>в Національній гвардії України</w:t>
        <w:br/>
        <w:t>(пункт 16 розділу VІ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лиц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кваліфікаційного рівня фізичної підготовленості військовослужбовців</w:t>
      </w:r>
    </w:p>
    <w:tbl>
      <w:tblPr>
        <w:tblW w:w="10620" w:type="dxa"/>
        <w:jc w:val="left"/>
        <w:tblInd w:w="-905" w:type="dxa"/>
        <w:tblLayout w:type="fixed"/>
        <w:tblCellMar>
          <w:top w:w="68" w:type="dxa"/>
          <w:left w:w="57" w:type="dxa"/>
          <w:bottom w:w="77" w:type="dxa"/>
          <w:right w:w="57" w:type="dxa"/>
        </w:tblCellMar>
      </w:tblPr>
      <w:tblGrid>
        <w:gridCol w:w="270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ї та вікові груп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військово</w:t>
              <w:softHyphen/>
              <w:t>службовців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аліфікаційний рівень з фізичної підготовленості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йсте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кла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клас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 вправ/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blHeader w:val="true"/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урсанти (слухачі) ІІ ку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урсанти (слухачі) ІІІ і старших курс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ан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команд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5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військової служби за контрактом 1 вікової групи - до 2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 1 вікової групи - до 25 років та всі військовослужбовці 2 вікової групи - до 3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3 вікової групи - до 3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4 вікової групи - до 4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0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5 вікової групи - до 45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6 вікової групи - до 5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7 вікової групи - понад 50 ро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Таблиця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кваліфікаційного рівня фізичної підготовленості військовослужбовців-жінок</w:t>
      </w:r>
    </w:p>
    <w:tbl>
      <w:tblPr>
        <w:tblW w:w="10620" w:type="dxa"/>
        <w:jc w:val="left"/>
        <w:tblInd w:w="-90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00"/>
        <w:gridCol w:w="2160"/>
        <w:gridCol w:w="1980"/>
        <w:gridCol w:w="1980"/>
      </w:tblGrid>
      <w:tr>
        <w:trPr>
          <w:trHeight w:val="11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кова груп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валіфікаційний рівень з фізичної підготовленості</w:t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айс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кл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 клас</w:t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 вікової групи - до 2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 вікової групи - до 3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ind w:left="112" w:hanging="112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5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 вікової групи - до 3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 вікової групи - до 4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-жінки</w:t>
            </w:r>
          </w:p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 вікової групи - понад 40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64" w:before="0" w:after="200"/>
        <w:textAlignment w:val="center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20 в редакції Нак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92 від 22.07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5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2-18T14:51:00Z</dcterms:modified>
  <cp:revision>2</cp:revision>
  <dc:subject/>
  <dc:title/>
</cp:coreProperties>
</file>