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до Порядку обліку, зберігання, </w:t>
        <w:br/>
        <w:t>оформлення та видачі пенсійних</w:t>
        <w:br/>
        <w:t xml:space="preserve">посвідчень в Пенсійному фонді </w:t>
        <w:br/>
        <w:t>України та його органах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АКТ </w:t>
        <w:br/>
        <w:t xml:space="preserve">приймання-передавання пенсійних посвід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  <w:t>від “___” ________ 20__ року № 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bookmarkStart w:id="2" w:name="o9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йнято пенсійні посвідчення від 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(найменування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енсійного фонду України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Courier New" w:ascii="Courier New" w:hAnsi="Courier New"/>
          <w:sz w:val="24"/>
          <w:szCs w:val="24"/>
          <w:lang w:val="uk-UA" w:eastAsia="ru-RU"/>
        </w:rPr>
        <w:br/>
      </w:r>
      <w:bookmarkStart w:id="3" w:name="o97"/>
      <w:bookmarkEnd w:id="3"/>
      <w:r>
        <w:rPr>
          <w:rFonts w:cs="Courier New" w:ascii="Courier New" w:hAnsi="Courier New"/>
          <w:sz w:val="24"/>
          <w:szCs w:val="24"/>
          <w:lang w:val="uk-UA" w:eastAsia="ru-RU"/>
        </w:rPr>
        <w:t xml:space="preserve">через ____________________________________________________________ </w:t>
        <w:br/>
        <w:t xml:space="preserve">                                                   (посада, прізвище, ініціали відповідальної особи)</w:t>
      </w:r>
      <w:r>
        <w:rPr/>
        <w:t xml:space="preserve">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787"/>
        <w:gridCol w:w="1984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нсійного посвідче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ізвище, ім’я, по батькові особи, на яку видане пенсійне посвід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омості про виявлені пом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омості про повернення пенсійних посвідчен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val="uk-UA" w:eastAsia="ru-RU"/>
        </w:rPr>
      </w:pPr>
      <w:r>
        <w:rPr>
          <w:rFonts w:cs="Courier New" w:ascii="Courier New" w:hAnsi="Courier New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o114"/>
      <w:bookmarkStart w:id="5" w:name="o98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ього отримано: 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o115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ього повернуто: 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7" w:name="o116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альна особа __________________________   _______    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(найменування територіального              (підпис)    (посада, прізвище, ініціали) </w:t>
        <w:br/>
        <w:t xml:space="preserve">                                                          органу Пенсійного фонду Україн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що передав пенсійне посвідче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o117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альна особа __________________________   _______    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(найменування територіального                (підпис)      (посада, прізвище, ініціали) </w:t>
        <w:br/>
        <w:t xml:space="preserve">                                                          органу Пенсійного фонду Украї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що прийняв пенсійне посвідчення) </w:t>
      </w:r>
      <w:r>
        <w:rPr>
          <w:rFonts w:cs="Times New Roman" w:ascii="Times New Roman" w:hAnsi="Times New Roman"/>
          <w:color w:val="333333"/>
          <w:sz w:val="20"/>
          <w:szCs w:val="20"/>
          <w:lang w:val="uk-UA"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333333"/>
          <w:sz w:val="24"/>
          <w:szCs w:val="24"/>
        </w:rPr>
        <w:t>{Додаток 1 в редакції</w:t>
      </w:r>
      <w:r>
        <w:rPr>
          <w:rStyle w:val="St121"/>
          <w:rFonts w:cs="Times New Roman" w:ascii="Times New Roman" w:hAnsi="Times New Roman"/>
          <w:color w:val="333333"/>
          <w:sz w:val="24"/>
          <w:szCs w:val="24"/>
        </w:rPr>
        <w:t xml:space="preserve"> Постанови Пенсійного фонду </w:t>
      </w:r>
      <w:r>
        <w:rPr>
          <w:rStyle w:val="St131"/>
          <w:rFonts w:cs="Times New Roman" w:ascii="Times New Roman" w:hAnsi="Times New Roman"/>
          <w:color w:val="333333"/>
          <w:sz w:val="24"/>
          <w:szCs w:val="24"/>
        </w:rPr>
        <w:t>№ 7-1 від 08.04.2016</w:t>
      </w:r>
      <w:r>
        <w:rPr>
          <w:rStyle w:val="St46"/>
          <w:rFonts w:cs="Times New Roman" w:ascii="Times New Roman" w:hAnsi="Times New Roman"/>
          <w:color w:val="333333"/>
          <w:sz w:val="24"/>
          <w:szCs w:val="24"/>
        </w:rPr>
        <w:t>}</w:t>
      </w:r>
    </w:p>
    <w:sectPr>
      <w:type w:val="nextPage"/>
      <w:pgSz w:w="11906" w:h="16838"/>
      <w:pgMar w:left="1418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9:00Z</dcterms:created>
  <dc:creator>kopytko</dc:creator>
  <dc:description/>
  <cp:keywords/>
  <dc:language>en-US</dc:language>
  <cp:lastModifiedBy>kopytko</cp:lastModifiedBy>
  <dcterms:modified xsi:type="dcterms:W3CDTF">2016-05-19T13:09:00Z</dcterms:modified>
  <cp:revision>2</cp:revision>
  <dc:subject/>
  <dc:title>Додаток 1</dc:title>
</cp:coreProperties>
</file>