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56"/>
            <w:bookmarkStart w:id="1" w:name="56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1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24.4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1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Форма Р-1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3" w:name="55"/>
      <w:bookmarkEnd w:id="3"/>
      <w:r>
        <w:rPr/>
        <w:t>ЗАЯВА</w:t>
        <w:br/>
        <w:t>про видачу ліцензії на користування радіочастотним ресурсом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57"/>
            <w:bookmarkEnd w:id="4"/>
            <w:r>
              <w:rPr>
                <w:lang w:val="uk-UA"/>
              </w:rPr>
              <w:t xml:space="preserve">    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5" w:name="58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59"/>
                  <w:bookmarkEnd w:id="6"/>
                  <w:r>
                    <w:rPr>
                      <w:lang w:val="uk-UA"/>
                    </w:rPr>
                    <w:t xml:space="preserve">Найменування або прізвище, ім'я, по батькові </w:t>
                    <w:br/>
                    <w:t>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60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61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62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63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64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                               Факс:                                   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65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13" w:name="66"/>
            <w:bookmarkEnd w:id="13"/>
            <w:r>
              <w:rPr>
                <w:b/>
                <w:bCs/>
                <w:lang w:val="uk-UA"/>
              </w:rPr>
              <w:t>2. Відомості про смуги радіочастот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3292"/>
              <w:gridCol w:w="3599"/>
              <w:gridCol w:w="236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67"/>
                  <w:bookmarkEnd w:id="14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68"/>
                  <w:bookmarkEnd w:id="15"/>
                  <w:r>
                    <w:rPr>
                      <w:lang w:val="uk-UA"/>
                    </w:rPr>
                    <w:t>Регіон користування (або населений пункт, уся територія України)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69"/>
                  <w:bookmarkEnd w:id="16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70"/>
                  <w:bookmarkEnd w:id="17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71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72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73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74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22" w:name="75"/>
            <w:bookmarkEnd w:id="22"/>
            <w:r>
              <w:rPr>
                <w:b/>
                <w:bCs/>
                <w:lang w:val="uk-UA"/>
              </w:rPr>
              <w:t>3. Технічні відомості про мережу радіозв'язку (РЕЗ)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76"/>
                  <w:bookmarkEnd w:id="23"/>
                  <w:r>
                    <w:rPr>
                      <w:lang w:val="uk-UA"/>
                    </w:rPr>
                    <w:t>Назва/тип РЕЗ, номер і дата Рішення про умови застосування*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77"/>
                  <w:bookmarkEnd w:id="24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78"/>
                  <w:bookmarkEnd w:id="25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79"/>
                  <w:bookmarkEnd w:id="26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80"/>
                  <w:bookmarkEnd w:id="27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81"/>
                  <w:bookmarkEnd w:id="28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29" w:name="82"/>
            <w:bookmarkEnd w:id="29"/>
            <w:r>
              <w:rPr>
                <w:b/>
                <w:bCs/>
                <w:lang w:val="uk-UA"/>
              </w:rPr>
              <w:t>3.1. Умови користування смугами радіочаст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83"/>
                  <w:bookmarkEnd w:id="30"/>
                  <w:r>
                    <w:rPr>
                      <w:lang w:val="uk-UA"/>
                    </w:rPr>
                    <w:t>Л01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84"/>
                  <w:bookmarkEnd w:id="31"/>
                  <w:r>
                    <w:rPr>
                      <w:lang w:val="uk-UA"/>
                    </w:rPr>
                    <w:t>Л0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85"/>
                  <w:bookmarkEnd w:id="32"/>
                  <w:r>
                    <w:rPr>
                      <w:lang w:val="uk-UA"/>
                    </w:rPr>
                    <w:t>Л03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bookmarkStart w:id="33" w:name="86"/>
            <w:bookmarkEnd w:id="33"/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88"/>
                  <w:bookmarkStart w:id="35" w:name="87"/>
                  <w:bookmarkEnd w:id="34"/>
                  <w:bookmarkEnd w:id="35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89"/>
                  <w:bookmarkEnd w:id="36"/>
                  <w:r>
                    <w:rPr>
                      <w:lang w:val="uk-UA"/>
                    </w:rPr>
                    <w:t>Перелік документів, що додаються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bookmarkStart w:id="37" w:name="90"/>
                  <w:bookmarkEnd w:id="37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38" w:name="91"/>
                        <w:bookmarkEnd w:id="38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9" w:name="92"/>
                        <w:bookmarkEnd w:id="39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0" w:name="93"/>
                        <w:bookmarkEnd w:id="40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1" w:name="94"/>
                        <w:bookmarkEnd w:id="41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2" w:name="96"/>
                        <w:bookmarkEnd w:id="42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3" w:name="97"/>
                        <w:bookmarkEnd w:id="43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4" w:name="98"/>
                        <w:bookmarkEnd w:id="44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5" w:name="100"/>
                  <w:bookmarkEnd w:id="45"/>
                  <w:r>
                    <w:rPr>
                      <w:lang w:val="uk-UA"/>
                    </w:rPr>
                    <w:t>Дата й номер реєстрації заявочних документів у НКРЗІ              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6" w:name="101"/>
                  <w:bookmarkEnd w:id="46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02"/>
            <w:bookmarkEnd w:id="4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; 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68 від 26.12.2018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07T13:03:00Z</dcterms:modified>
  <cp:revision>3</cp:revision>
  <dc:subject/>
  <dc:title/>
</cp:coreProperties>
</file>