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Картка визначення індивідуальних потреб отримувача соціальної послуги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68"/>
        <w:gridCol w:w="481"/>
        <w:gridCol w:w="605"/>
        <w:gridCol w:w="481"/>
        <w:gridCol w:w="482"/>
        <w:gridCol w:w="481"/>
        <w:gridCol w:w="481"/>
        <w:gridCol w:w="785"/>
        <w:gridCol w:w="510"/>
        <w:gridCol w:w="770"/>
        <w:gridCol w:w="894"/>
        <w:gridCol w:w="520"/>
        <w:gridCol w:w="987"/>
        <w:gridCol w:w="715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0" w:name="338"/>
            <w:bookmarkEnd w:id="0"/>
            <w:r>
              <w:rPr>
                <w:sz w:val="22"/>
                <w:szCs w:val="22"/>
                <w:lang w:val="uk-UA"/>
              </w:rPr>
              <w:t>Рівень навичок проживання</w:t>
            </w:r>
          </w:p>
        </w:tc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" w:name="339"/>
            <w:bookmarkEnd w:id="1"/>
            <w:r>
              <w:rPr>
                <w:sz w:val="22"/>
                <w:szCs w:val="22"/>
                <w:lang w:val="uk-UA"/>
              </w:rPr>
              <w:t>Категорії</w:t>
            </w:r>
          </w:p>
        </w:tc>
      </w:tr>
      <w:tr>
        <w:trPr>
          <w:trHeight w:val="375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2" w:name="340"/>
            <w:bookmarkEnd w:id="2"/>
            <w:r>
              <w:rPr>
                <w:sz w:val="22"/>
                <w:szCs w:val="22"/>
                <w:lang w:val="uk-UA"/>
              </w:rPr>
              <w:t>управління фінансами / обізнаність у сфері споживанн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3" w:name="341"/>
            <w:bookmarkEnd w:id="3"/>
            <w:r>
              <w:rPr>
                <w:sz w:val="22"/>
                <w:szCs w:val="22"/>
                <w:lang w:val="uk-UA"/>
              </w:rPr>
              <w:t>організація харчуванн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4" w:name="342"/>
            <w:bookmarkEnd w:id="4"/>
            <w:r>
              <w:rPr>
                <w:sz w:val="22"/>
                <w:szCs w:val="22"/>
                <w:lang w:val="uk-UA"/>
              </w:rPr>
              <w:t>зовнішній вигляд, дотримання правил особистої гігієн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5" w:name="343"/>
            <w:bookmarkEnd w:id="5"/>
            <w:r>
              <w:rPr>
                <w:sz w:val="22"/>
                <w:szCs w:val="22"/>
                <w:lang w:val="uk-UA"/>
              </w:rPr>
              <w:t>здоров'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6" w:name="344"/>
            <w:bookmarkEnd w:id="6"/>
            <w:r>
              <w:rPr>
                <w:sz w:val="22"/>
                <w:szCs w:val="22"/>
                <w:lang w:val="uk-UA"/>
              </w:rPr>
              <w:t>утримання помешканн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7" w:name="345"/>
            <w:bookmarkEnd w:id="7"/>
            <w:r>
              <w:rPr>
                <w:sz w:val="22"/>
                <w:szCs w:val="22"/>
                <w:lang w:val="uk-UA"/>
              </w:rPr>
              <w:t>обізнаність у сфері нерухомост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8" w:name="346"/>
            <w:bookmarkEnd w:id="8"/>
            <w:r>
              <w:rPr>
                <w:sz w:val="22"/>
                <w:szCs w:val="22"/>
                <w:lang w:val="uk-UA"/>
              </w:rPr>
              <w:t>користування транспорт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9" w:name="347"/>
            <w:bookmarkEnd w:id="9"/>
            <w:r>
              <w:rPr>
                <w:sz w:val="22"/>
                <w:szCs w:val="22"/>
                <w:lang w:val="uk-UA"/>
              </w:rPr>
              <w:t>організація навчального проце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0" w:name="348"/>
            <w:bookmarkEnd w:id="10"/>
            <w:r>
              <w:rPr>
                <w:sz w:val="22"/>
                <w:szCs w:val="22"/>
                <w:lang w:val="uk-UA"/>
              </w:rPr>
              <w:t>навички пошуку робо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1" w:name="349"/>
            <w:bookmarkEnd w:id="11"/>
            <w:r>
              <w:rPr>
                <w:sz w:val="22"/>
                <w:szCs w:val="22"/>
                <w:lang w:val="uk-UA"/>
              </w:rPr>
              <w:t>організація роботи (зайнятості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2" w:name="350"/>
            <w:bookmarkEnd w:id="12"/>
            <w:r>
              <w:rPr>
                <w:sz w:val="22"/>
                <w:szCs w:val="22"/>
                <w:lang w:val="uk-UA"/>
              </w:rPr>
              <w:t>дотримання правил безпеки та поведінка під час надзвичайних ситуаці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3" w:name="351"/>
            <w:bookmarkEnd w:id="13"/>
            <w:r>
              <w:rPr>
                <w:sz w:val="22"/>
                <w:szCs w:val="22"/>
                <w:lang w:val="uk-UA"/>
              </w:rPr>
              <w:t>знання ресурсів гром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4" w:name="352"/>
            <w:bookmarkEnd w:id="14"/>
            <w:r>
              <w:rPr>
                <w:sz w:val="22"/>
                <w:szCs w:val="22"/>
                <w:lang w:val="uk-UA"/>
              </w:rPr>
              <w:t>міжособистісні відноси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5" w:name="353"/>
            <w:bookmarkEnd w:id="15"/>
            <w:r>
              <w:rPr>
                <w:sz w:val="22"/>
                <w:szCs w:val="22"/>
                <w:lang w:val="uk-UA"/>
              </w:rPr>
              <w:t>обізнаність у юридичній сфері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" w:name="354"/>
            <w:bookmarkEnd w:id="16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" w:name="355"/>
            <w:bookmarkEnd w:id="17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" w:name="356"/>
            <w:bookmarkEnd w:id="18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" w:name="357"/>
            <w:bookmarkEnd w:id="19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" w:name="358"/>
            <w:bookmarkEnd w:id="20"/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" w:name="359"/>
            <w:bookmarkEnd w:id="21"/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" w:name="360"/>
            <w:bookmarkEnd w:id="22"/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" w:name="361"/>
            <w:bookmarkEnd w:id="23"/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" w:name="362"/>
            <w:bookmarkEnd w:id="24"/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" w:name="363"/>
            <w:bookmarkEnd w:id="25"/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" w:name="364"/>
            <w:bookmarkEnd w:id="26"/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" w:name="365"/>
            <w:bookmarkEnd w:id="27"/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" w:name="366"/>
            <w:bookmarkEnd w:id="28"/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" w:name="367"/>
            <w:bookmarkEnd w:id="29"/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" w:name="368"/>
            <w:bookmarkEnd w:id="30"/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31" w:name="369"/>
            <w:bookmarkEnd w:id="31"/>
            <w:r>
              <w:rPr>
                <w:sz w:val="22"/>
                <w:szCs w:val="22"/>
                <w:lang w:val="uk-UA"/>
              </w:rPr>
              <w:t>Найнижч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2" w:name="370"/>
            <w:bookmarkEnd w:id="3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3" w:name="371"/>
            <w:bookmarkEnd w:id="3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4" w:name="372"/>
            <w:bookmarkEnd w:id="3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5" w:name="373"/>
            <w:bookmarkEnd w:id="3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6" w:name="374"/>
            <w:bookmarkEnd w:id="3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7" w:name="375"/>
            <w:bookmarkEnd w:id="3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8" w:name="376"/>
            <w:bookmarkEnd w:id="3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9" w:name="377"/>
            <w:bookmarkEnd w:id="3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0" w:name="378"/>
            <w:bookmarkEnd w:id="4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1" w:name="379"/>
            <w:bookmarkEnd w:id="4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2" w:name="380"/>
            <w:bookmarkEnd w:id="4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3" w:name="381"/>
            <w:bookmarkEnd w:id="4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4" w:name="382"/>
            <w:bookmarkEnd w:id="4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5" w:name="383"/>
            <w:bookmarkEnd w:id="45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46" w:name="384"/>
            <w:bookmarkEnd w:id="46"/>
            <w:r>
              <w:rPr>
                <w:sz w:val="22"/>
                <w:szCs w:val="22"/>
                <w:lang w:val="uk-UA"/>
              </w:rPr>
              <w:t>Базов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7" w:name="385"/>
            <w:bookmarkEnd w:id="4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8" w:name="386"/>
            <w:bookmarkEnd w:id="4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9" w:name="387"/>
            <w:bookmarkEnd w:id="4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0" w:name="388"/>
            <w:bookmarkEnd w:id="5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1" w:name="389"/>
            <w:bookmarkEnd w:id="5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2" w:name="390"/>
            <w:bookmarkEnd w:id="5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3" w:name="391"/>
            <w:bookmarkEnd w:id="5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4" w:name="392"/>
            <w:bookmarkEnd w:id="5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5" w:name="393"/>
            <w:bookmarkEnd w:id="5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6" w:name="394"/>
            <w:bookmarkEnd w:id="5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7" w:name="395"/>
            <w:bookmarkEnd w:id="5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8" w:name="396"/>
            <w:bookmarkEnd w:id="5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9" w:name="397"/>
            <w:bookmarkEnd w:id="5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0" w:name="398"/>
            <w:bookmarkEnd w:id="60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61" w:name="399"/>
            <w:bookmarkEnd w:id="61"/>
            <w:r>
              <w:rPr>
                <w:sz w:val="22"/>
                <w:szCs w:val="22"/>
                <w:lang w:val="uk-UA"/>
              </w:rPr>
              <w:t>Задовіль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2" w:name="400"/>
            <w:bookmarkEnd w:id="6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3" w:name="401"/>
            <w:bookmarkEnd w:id="6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4" w:name="402"/>
            <w:bookmarkEnd w:id="6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5" w:name="403"/>
            <w:bookmarkEnd w:id="6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6" w:name="404"/>
            <w:bookmarkEnd w:id="6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7" w:name="405"/>
            <w:bookmarkEnd w:id="6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8" w:name="406"/>
            <w:bookmarkEnd w:id="6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9" w:name="407"/>
            <w:bookmarkEnd w:id="6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0" w:name="408"/>
            <w:bookmarkEnd w:id="7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1" w:name="409"/>
            <w:bookmarkEnd w:id="7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2" w:name="410"/>
            <w:bookmarkEnd w:id="7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3" w:name="411"/>
            <w:bookmarkEnd w:id="7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4" w:name="412"/>
            <w:bookmarkEnd w:id="7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5" w:name="413"/>
            <w:bookmarkEnd w:id="75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76" w:name="414"/>
            <w:bookmarkEnd w:id="76"/>
            <w:r>
              <w:rPr>
                <w:sz w:val="22"/>
                <w:szCs w:val="22"/>
                <w:lang w:val="uk-UA"/>
              </w:rPr>
              <w:t>Доб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7" w:name="415"/>
            <w:bookmarkEnd w:id="7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8" w:name="416"/>
            <w:bookmarkEnd w:id="7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9" w:name="417"/>
            <w:bookmarkEnd w:id="7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0" w:name="418"/>
            <w:bookmarkEnd w:id="8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1" w:name="419"/>
            <w:bookmarkEnd w:id="8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2" w:name="420"/>
            <w:bookmarkEnd w:id="8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3" w:name="421"/>
            <w:bookmarkEnd w:id="8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4" w:name="422"/>
            <w:bookmarkEnd w:id="8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5" w:name="423"/>
            <w:bookmarkEnd w:id="8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6" w:name="424"/>
            <w:bookmarkEnd w:id="8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7" w:name="425"/>
            <w:bookmarkEnd w:id="8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8" w:name="426"/>
            <w:bookmarkEnd w:id="8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9" w:name="427"/>
            <w:bookmarkEnd w:id="8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0" w:name="428"/>
            <w:bookmarkEnd w:id="90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91" w:name="429"/>
            <w:bookmarkEnd w:id="91"/>
            <w:r>
              <w:rPr>
                <w:sz w:val="22"/>
                <w:szCs w:val="22"/>
                <w:lang w:val="uk-UA"/>
              </w:rPr>
              <w:t>Висо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2" w:name="430"/>
            <w:bookmarkEnd w:id="9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3" w:name="431"/>
            <w:bookmarkEnd w:id="9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4" w:name="432"/>
            <w:bookmarkEnd w:id="9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5" w:name="433"/>
            <w:bookmarkEnd w:id="9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6" w:name="434"/>
            <w:bookmarkEnd w:id="9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7" w:name="435"/>
            <w:bookmarkEnd w:id="9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8" w:name="436"/>
            <w:bookmarkEnd w:id="9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9" w:name="437"/>
            <w:bookmarkEnd w:id="9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0" w:name="438"/>
            <w:bookmarkEnd w:id="10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1" w:name="439"/>
            <w:bookmarkEnd w:id="10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2" w:name="440"/>
            <w:bookmarkEnd w:id="10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3" w:name="441"/>
            <w:bookmarkEnd w:id="10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4" w:name="442"/>
            <w:bookmarkEnd w:id="10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5" w:name="443"/>
            <w:bookmarkEnd w:id="105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06" w:name="444"/>
            <w:bookmarkEnd w:id="106"/>
            <w:r>
              <w:rPr>
                <w:sz w:val="22"/>
                <w:szCs w:val="22"/>
                <w:lang w:val="uk-UA"/>
              </w:rPr>
              <w:t>Загальна кількість балі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7" w:name="445"/>
            <w:bookmarkEnd w:id="10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8" w:name="446"/>
            <w:bookmarkEnd w:id="10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9" w:name="447"/>
            <w:bookmarkEnd w:id="10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0" w:name="448"/>
            <w:bookmarkEnd w:id="11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1" w:name="449"/>
            <w:bookmarkEnd w:id="11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2" w:name="450"/>
            <w:bookmarkEnd w:id="11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3" w:name="451"/>
            <w:bookmarkEnd w:id="11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4" w:name="452"/>
            <w:bookmarkEnd w:id="11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5" w:name="453"/>
            <w:bookmarkEnd w:id="11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6" w:name="454"/>
            <w:bookmarkEnd w:id="11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7" w:name="455"/>
            <w:bookmarkEnd w:id="11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8" w:name="456"/>
            <w:bookmarkEnd w:id="11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9" w:name="457"/>
            <w:bookmarkEnd w:id="11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0" w:name="458"/>
            <w:bookmarkEnd w:id="120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  <w:bookmarkStart w:id="121" w:name="459"/>
      <w:bookmarkStart w:id="122" w:name="459"/>
      <w:bookmarkEnd w:id="122"/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b/>
          <w:lang w:val="uk-UA"/>
        </w:rPr>
        <w:t>Висновок.</w:t>
      </w:r>
      <w:r>
        <w:rPr>
          <w:lang w:val="uk-UA"/>
        </w:rPr>
        <w:t xml:space="preserve"> Отримувач соціальної послуги ___________________________________________</w:t>
        <w:br/>
      </w:r>
      <w:r>
        <w:rPr>
          <w:sz w:val="20"/>
          <w:szCs w:val="20"/>
          <w:lang w:val="uk-UA"/>
        </w:rPr>
        <w:t>                                                                                                                               (П.І.Б.)</w:t>
      </w:r>
    </w:p>
    <w:p>
      <w:pPr>
        <w:pStyle w:val="Style15"/>
        <w:jc w:val="both"/>
        <w:rPr/>
      </w:pPr>
      <w:bookmarkStart w:id="123" w:name="460"/>
      <w:bookmarkEnd w:id="123"/>
      <w:r>
        <w:rPr/>
        <w:t>загалом володіє навичками проживання на ___________ рівні, за уніфікованою оцінкою нараховано усього ______ балів, потребує в середньому ___ годин соціальної послуги на тижден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602"/>
        <w:gridCol w:w="964"/>
        <w:gridCol w:w="144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4" w:name="461"/>
            <w:bookmarkEnd w:id="124"/>
            <w:r>
              <w:rPr>
                <w:lang w:val="uk-UA"/>
              </w:rPr>
              <w:t>Особи, які брали участь в оцінюванні навичок проживання особ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5" w:name="462"/>
            <w:bookmarkEnd w:id="125"/>
            <w:r>
              <w:rPr>
                <w:lang w:val="uk-UA"/>
              </w:rPr>
              <w:t>Посада / ким доводиться отримувач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6" w:name="463"/>
            <w:bookmarkEnd w:id="126"/>
            <w:r>
              <w:rPr>
                <w:lang w:val="uk-UA"/>
              </w:rPr>
              <w:t>Д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7" w:name="464"/>
            <w:bookmarkEnd w:id="127"/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8" w:name="465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9" w:name="466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0" w:name="467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1" w:name="468"/>
            <w:bookmarkEnd w:id="13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2" w:name="469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3" w:name="470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4" w:name="471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5" w:name="472"/>
            <w:bookmarkEnd w:id="13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6" w:name="473"/>
            <w:bookmarkEnd w:id="136"/>
            <w:r>
              <w:rPr>
                <w:lang w:val="uk-UA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7" w:name="474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8" w:name="475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9" w:name="476"/>
            <w:bookmarkEnd w:id="139"/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rPr>
          <w:lang w:val="uk-UA"/>
        </w:rPr>
      </w:pPr>
      <w:bookmarkStart w:id="140" w:name="477"/>
      <w:bookmarkEnd w:id="140"/>
      <w:r>
        <w:rPr>
          <w:lang w:val="uk-UA"/>
        </w:rPr>
        <w:t>Особа, яка провела оцінювання (відповідальна особ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81"/>
        <w:gridCol w:w="3181"/>
      </w:tblGrid>
      <w:tr>
        <w:trPr/>
        <w:tc>
          <w:tcPr>
            <w:tcW w:w="327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1" w:name="478"/>
            <w:bookmarkEnd w:id="141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  <w:tc>
          <w:tcPr>
            <w:tcW w:w="3181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2" w:name="479"/>
            <w:bookmarkEnd w:id="142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81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3" w:name="480"/>
            <w:bookmarkEnd w:id="143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Style15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4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2-21T08:55:00Z</dcterms:modified>
  <cp:revision>3</cp:revision>
  <dc:subject/>
  <dc:title/>
</cp:coreProperties>
</file>