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84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70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3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7.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69.2pt;mso-wrap-distance-left:2.25pt;mso-wrap-distance-right:0pt;mso-wrap-distance-top:0pt;mso-wrap-distance-bottom:0pt;margin-top:-20.8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7"/>
                      </w:tblGrid>
                      <w:tr>
                        <w:trPr/>
                        <w:tc>
                          <w:tcPr>
                            <w:tcW w:w="703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3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7.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т 288 х 407 мм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МЕННИЙ СПИСОК</w:t>
        <w:br/>
        <w:t>безповоротних втрат особового складу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військової частини)</w:t>
      </w:r>
    </w:p>
    <w:p>
      <w:pPr>
        <w:pStyle w:val="Style14"/>
        <w:jc w:val="center"/>
        <w:rPr/>
      </w:pPr>
      <w:r>
        <w:rPr/>
        <w:t>за період з "___" ____________ 20__ року по "___" ____________ 20__ рок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2"/>
        <w:gridCol w:w="1092"/>
        <w:gridCol w:w="727"/>
        <w:gridCol w:w="547"/>
        <w:gridCol w:w="507"/>
        <w:gridCol w:w="777"/>
        <w:gridCol w:w="586"/>
        <w:gridCol w:w="786"/>
        <w:gridCol w:w="1496"/>
        <w:gridCol w:w="1510"/>
        <w:gridCol w:w="1277"/>
        <w:gridCol w:w="638"/>
        <w:gridCol w:w="1593"/>
        <w:gridCol w:w="1133"/>
      </w:tblGrid>
      <w:tr>
        <w:trPr>
          <w:trHeight w:val="238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жетон з особистим номе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, що посвідчує особ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розділу (частини, установ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яким військовим комісаріатом прийнятий (призваний) на військову службу (РВК та облас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наказу про виключення зі списків особового складу част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обставини загибелі (смерті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і дата похо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 дружини (чоловіка), батька, матері або близького родича, місце проживання членів сім'ї (близьких родич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му військовому комісаріату і за яким номером надіслано Сповіще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ідпис, ініціали і прізвище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"___" ____________ 20__ рок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034"/>
      </w:tblGrid>
      <w:tr>
        <w:trPr/>
        <w:tc>
          <w:tcPr>
            <w:tcW w:w="1604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40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менний список є документом, який відображає поіменно безповоротні втрати особового складу частини.</w:t>
              <w:br/>
              <w:t>2. Порядок заповнення іменного списку:</w:t>
              <w:br/>
              <w:t>у рядках відповіді записуються в порядку поставлених запитань;</w:t>
              <w:br/>
              <w:t>у рядку 2 прізвище, ім'я, по батькові записуються без скорочення. Якщо прізвище подвійне, його слід зазначати повністю;</w:t>
              <w:br/>
              <w:t>у рядку 5 щодо офіцерів зазначається наказ про присвоєння останнього військового звання (ким виданий, його номер та дата), щодо осіб рядового, сержантського і старшинського складу після військового звання додаються слова "військова служба за контрактом". Якщо загиблий (померлий) перебував у складі дисциплінарного батальйону, зазначається останнє військове звання, яке він мав до направлення в дисциплінарний батальйон. На працівників рядок 5 не заповнюється;</w:t>
              <w:br/>
              <w:t>у рядку 6 зазначається остання посада, яку займав військовослужбовець. Якщо загиблий (померлий) перебував у складі дисциплінарного батальйону, зазначається остання посада, яку він займав до направлення в дисциплінарний батальйон, для працівників - посада та розмір місячної заробітної плати;</w:t>
              <w:br/>
              <w:t>у рядку 7 зазначається найменування підрозділу, якщо іменний список складається у військовій частині; найменування військової частини, де проходив військову службу військовослужбовець, якщо іменний список складається в закладі охорони здоров'я. Військові частини та установи в іменному списку зазначаються за дійсним або умовним найменуванням;</w:t>
              <w:br/>
              <w:t>у рядку 11 зазначаються дата та номер наказу про виключення військовослужбовця зі списків особового складу військової частини;</w:t>
              <w:br/>
              <w:t>у рядку 12 зазначаються дата та обставини загибелі (смерті). Наприклад: "21 квітня 2000 року загинув в бою під містом Іловайськ", "22 липня 2001 року потонув під час переправи через річку поблизу населеного пункту Авдіївка";</w:t>
              <w:br/>
              <w:t>у рядку 13 зазначаються місце та дата поховання. Наприклад: "У могилі на ділянці цивільного кладовища міста Харків 21 грудня 2004 року.". У разі поховання військовослужбовців не на ділянках кладовищ зазначати область, район, його координати на топографічній карті";</w:t>
              <w:br/>
              <w:t>у рядку 14 зазначаються прізвище, ім'я, по батькові дружини (чоловіка), батька, матері чи іншого родича, місце проживання членів сім'ї (близьких родичів);</w:t>
              <w:br/>
              <w:t>у рядку 15 зазначається, якому військовому комісаріату та за яким номером надіслано Сповіщення (додаток 32).</w:t>
              <w:br/>
              <w:t>3. Іменний список безповоротних втрат особового складу засвідчується підписом командира військової частини (керівника закладу (установи)) та завіряється гербовою печаткою за умовним найменування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7:00Z</dcterms:created>
  <dc:creator/>
  <dc:description/>
  <cp:keywords/>
  <dc:language>en-US</dc:language>
  <cp:lastModifiedBy>COMP</cp:lastModifiedBy>
  <dcterms:modified xsi:type="dcterms:W3CDTF">2018-11-23T09:25:00Z</dcterms:modified>
  <cp:revision>5</cp:revision>
  <dc:subject/>
  <dc:title/>
</cp:coreProperties>
</file>