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касові обороти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за _______________ 20__ року </w:t>
      </w:r>
    </w:p>
    <w:p>
      <w:pPr>
        <w:pStyle w:val="Style15"/>
        <w:jc w:val="center"/>
        <w:rPr/>
      </w:pPr>
      <w:r>
        <w:rPr>
          <w:b/>
          <w:bCs/>
        </w:rPr>
        <w:t>___________________________________________________________</w:t>
      </w:r>
      <w:r>
        <w:rPr/>
        <w:br/>
      </w:r>
      <w:r>
        <w:rPr>
          <w:sz w:val="20"/>
          <w:szCs w:val="20"/>
        </w:rPr>
        <w:t xml:space="preserve">(назва територіального управління/установи Національного банку України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1782"/>
        <w:gridCol w:w="1473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воли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і надходжень і видатк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1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 готівки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торговельної виручки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иручки від усіх видів послуг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податків та збор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погашення кредит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на рахунки за вкладами фізичних осіб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ідприємств поштового зв'язку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Надходження з використанням платіжних кар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іноземної валюти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акцій та інших цінних папер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адходження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надходжень - символи 02 - 32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в установах Національного банку України на початок звітного періоду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початок звітного періоду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боротну касу установ Національного банку України від інших банк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пераційну касу банків з оборотної каси установ Національного банку України, з кас інших банків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із сховища цінностей до оборотної каси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sectPr>
          <w:type w:val="nextPage"/>
          <w:pgSz w:orient="landscape" w:w="16838" w:h="11906"/>
          <w:pgMar w:left="851" w:right="125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009"/>
        <w:gridCol w:w="1502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установи Національного банку України, операційній касі банку та надходження в операційну касу банку від його відділень і до його відділень з операційної кас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02 - 39 = підсумку символів 40 - 73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ча готівки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и, пов'язані з оплатою праці та стипендій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кредитів готівкою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закупівлю сільськогосподарської продукції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у пенсій, допомоги та страхових відшкодувань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купівлю товарів, оплату послуг і за виконані робот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рахунків за вкладами фізичних осіб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а придбану іноземну валют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идача з використанням платіжних карт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підкріплень підприємствам поштового зв'язк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придбання та погашення цінних папері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інші цілі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видач - символи 40 - 61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установи Національного банку України, операційній касі банку та пересилання з операційної каси банку до його відділень і з його відділень до операційної каси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в установах Національного банку України на кінець звітного період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кінець звітного періоду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з оборотної каси установ Національного банку України іншим банкам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банками до оборотної каси установ Національного банку України, до кас інших банків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 оборотної каси до сховища цінностей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40 - 73 = підсумку символів 02 - 39) 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4017"/>
        <w:gridCol w:w="1159"/>
        <w:gridCol w:w="3868"/>
      </w:tblGrid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. </w:t>
            </w:r>
          </w:p>
        </w:tc>
        <w:tc>
          <w:tcPr>
            <w:tcW w:w="401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8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4017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86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 </w:t>
            </w:r>
          </w:p>
        </w:tc>
      </w:tr>
    </w:tbl>
    <w:p>
      <w:pPr>
        <w:pStyle w:val="Normal"/>
        <w:rPr>
          <w:rStyle w:val="St46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color w:val="000000"/>
          <w:lang w:val="en-US"/>
        </w:rPr>
        <w:t>{</w:t>
      </w:r>
      <w:r>
        <w:rPr>
          <w:rStyle w:val="St46"/>
          <w:color w:val="000000"/>
        </w:rPr>
        <w:t>Форма</w:t>
      </w:r>
      <w:r>
        <w:rPr>
          <w:rStyle w:val="St46"/>
          <w:color w:val="000000"/>
          <w:lang w:val="en-US"/>
        </w:rPr>
        <w:t xml:space="preserve"> № 747-</w:t>
      </w:r>
      <w:r>
        <w:rPr>
          <w:rStyle w:val="St46"/>
          <w:color w:val="000000"/>
        </w:rPr>
        <w:t>Н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і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мінами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46"/>
          <w:color w:val="000000"/>
        </w:rPr>
        <w:t>внесени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гідн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з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тановам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г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банк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458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9.09.2004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23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6.06.2005</w:t>
      </w:r>
      <w:r>
        <w:rPr>
          <w:rStyle w:val="St46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1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5.05.2006</w:t>
      </w:r>
      <w:r>
        <w:rPr>
          <w:rStyle w:val="St46"/>
          <w:color w:val="000000"/>
          <w:lang w:val="en-US"/>
        </w:rPr>
        <w:t xml:space="preserve">; </w:t>
      </w:r>
      <w:r>
        <w:rPr>
          <w:rStyle w:val="St46"/>
          <w:color w:val="000000"/>
        </w:rPr>
        <w:t>в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редакції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Постанови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Національного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46"/>
          <w:color w:val="000000"/>
        </w:rPr>
        <w:t>банку</w:t>
      </w:r>
      <w:r>
        <w:rPr>
          <w:rStyle w:val="St46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313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5.2009</w:t>
      </w:r>
      <w:r>
        <w:rPr>
          <w:rStyle w:val="St42"/>
          <w:color w:val="000000"/>
          <w:lang w:val="en-US"/>
        </w:rPr>
        <w:t>;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із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мінами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21"/>
          <w:color w:val="000000"/>
        </w:rPr>
        <w:t>внесеним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гідн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з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Постанов</w:t>
      </w:r>
      <w:r>
        <w:rPr>
          <w:rStyle w:val="St121"/>
          <w:color w:val="000000"/>
          <w:lang w:val="uk-UA"/>
        </w:rPr>
        <w:t>ами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Національного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21"/>
          <w:color w:val="000000"/>
        </w:rPr>
        <w:t>банку</w:t>
      </w:r>
      <w:r>
        <w:rPr>
          <w:rStyle w:val="St121"/>
          <w:color w:val="000000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503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19.08.2014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 xml:space="preserve">№ 279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28.04.2015</w:t>
      </w:r>
      <w:r>
        <w:rPr>
          <w:rStyle w:val="St46"/>
          <w:color w:val="000000"/>
          <w:lang w:val="en-US"/>
        </w:rPr>
        <w:t>}</w:t>
      </w:r>
    </w:p>
    <w:sectPr>
      <w:type w:val="nextPage"/>
      <w:pgSz w:orient="landscape" w:w="16838" w:h="11906"/>
      <w:pgMar w:left="567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1:00Z</dcterms:created>
  <dc:creator>Mokrova</dc:creator>
  <dc:description/>
  <cp:keywords/>
  <dc:language>en-US</dc:language>
  <cp:lastModifiedBy>kio</cp:lastModifiedBy>
  <cp:lastPrinted>2011-12-23T13:20:00Z</cp:lastPrinted>
  <dcterms:modified xsi:type="dcterms:W3CDTF">2015-07-15T07:35:00Z</dcterms:modified>
  <cp:revision>3</cp:revision>
  <dc:subject/>
  <dc:title>  </dc:title>
</cp:coreProperties>
</file>