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7" w:leader="none"/>
        </w:tabs>
        <w:spacing w:lineRule="auto" w:line="240" w:before="0" w:after="0"/>
        <w:ind w:left="605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3</w:t>
      </w:r>
    </w:p>
    <w:p>
      <w:pPr>
        <w:pStyle w:val="Normal"/>
        <w:tabs>
          <w:tab w:val="clear" w:pos="708"/>
          <w:tab w:val="left" w:pos="6227" w:leader="none"/>
        </w:tabs>
        <w:spacing w:lineRule="auto" w:line="240" w:before="0" w:after="0"/>
        <w:ind w:left="605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Інструкції з організації </w:t>
      </w:r>
    </w:p>
    <w:p>
      <w:pPr>
        <w:pStyle w:val="Normal"/>
        <w:tabs>
          <w:tab w:val="clear" w:pos="708"/>
          <w:tab w:val="left" w:pos="6227" w:leader="none"/>
        </w:tabs>
        <w:spacing w:lineRule="auto" w:line="240" w:before="0" w:after="0"/>
        <w:ind w:left="605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мусового виконання рішень </w:t>
      </w:r>
    </w:p>
    <w:p>
      <w:pPr>
        <w:pStyle w:val="Normal"/>
        <w:tabs>
          <w:tab w:val="clear" w:pos="708"/>
          <w:tab w:val="left" w:pos="6227" w:leader="none"/>
        </w:tabs>
        <w:spacing w:lineRule="auto" w:line="240" w:before="0" w:after="0"/>
        <w:ind w:left="605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пункт 5 розділу XIV)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АНОВА</w:t>
        <w:br/>
        <w:t>про накладення адміністративного стягненн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 _____________ 20_____ року                                  _______________________________</w:t>
        <w:br/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місце винесення постанови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  <w:br/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сада, прізвище, ім'я, по батькові особи, яка винесла постанову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протокол від ___ ________________ 20_____ року №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 додані до нього матеріали __________________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  <w:br/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ерелік матеріалів справи про адміністративні правопорушення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що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_________________________________________________________</w:t>
        <w:br/>
        <w:t xml:space="preserve">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різвище, ім'я, по батькові особи, яка притягається до адміністративної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,</w:t>
        <w:br/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відповідальності, дата народження, податковий номер або серія та номер паспорта </w:t>
        <w:br/>
        <w:t xml:space="preserve">                                                                         (за наявності), місце проживання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ий (яка) працює _______________________________________________________________________________,</w:t>
        <w:br/>
        <w:t xml:space="preserve">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сада, місце роботи особи, яка притягається до адміністративної відповідальності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СТАНОВИВ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  <w:br/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суть порушення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244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1</w:t>
      </w:r>
      <w:r>
        <w:rPr>
          <w:rFonts w:cs="Times New Roman" w:ascii="Times New Roman" w:hAnsi="Times New Roman"/>
          <w:sz w:val="24"/>
          <w:szCs w:val="24"/>
          <w:lang w:val="uk-UA"/>
        </w:rPr>
        <w:t>, 284 Кодексу України про адміністративні правопорушенн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СТАНОВИВ: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ритягти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  <w:br/>
        <w:t xml:space="preserve">   </w:t>
      </w:r>
      <w:r>
        <w:rPr>
          <w:rFonts w:cs="Times New Roman" w:ascii="Times New Roman" w:hAnsi="Times New Roman"/>
          <w:sz w:val="20"/>
          <w:szCs w:val="20"/>
          <w:lang w:val="uk-UA"/>
        </w:rPr>
        <w:t>(прізвище, ім'я, по батькові, дата народження особи, яка притягається до адміністративної відповідальності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  <w:br/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місце проживання, податковий номер або серія та номер паспорта (за наявності)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адміністративної відповідальності у вигляді накладення штрафу в сумі ____________________________________________________________________________ грн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сума цифрами та словами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порушення 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(статті Кодексу України про адміністративні правопорушенн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кону України «Про виконавче провадження» та іншого законодавства, що були порушені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Штраф сплатити у п'ятнадцятиденний строк з дня вручення постанови, а в разі оскарження (опротестування) ˗ не пізніше ніж через 15 днів з дня повідомлення про залишення скарги (протесту) без задоволення до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  <w:br/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йменування установи банку та номер рахунку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пії платіжних документів, що свідчать про сплату штрафу, подати до органу державної виконавчої служби, що виніс цю постанову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У разі несплати правопорушником штрафу протягом 15 днів він буде стягнутий у примусовому порядку згідно зі статтею 308 Кодексу України про адміністративні правопорушенн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станову може бути оскаржено згідно зі статтями 287 - 289 Кодексу України про адміністративні правопорушення протягом 10 днів з дня її винесення до __________________</w:t>
        <w:br/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йменування органу державної виконавчої служби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бо до суду _____________________________________________________________________</w:t>
        <w:br/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йменування суду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я постанова набирає чинності з _____ ___________ 20__ ро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анова може бути пред'явлена до виконання в строк до ___ ____20__року.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                           __________                   _______________________________</w:t>
        <w:br/>
        <w:t xml:space="preserve">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сада)                                                     (підпис)                                         (прізвище, ім’я, по батькові)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.П.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пію постанови одержав(ла) ______________                                ___ ________ 20__ рок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бо надіслано поштою ___ __________ 20__ року, вих. №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46"/>
          <w:rFonts w:cs="Times New Roman" w:ascii="Times New Roman" w:hAnsi="Times New Roman"/>
          <w:sz w:val="24"/>
          <w:szCs w:val="24"/>
          <w:lang w:val="uk-UA"/>
        </w:rPr>
        <w:t xml:space="preserve">{Додаток 13 в редакції Наказу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  <w:lang w:val="uk-UA"/>
        </w:rPr>
        <w:t>№ 2832/5 від 29.09.2016</w:t>
      </w:r>
      <w:r>
        <w:rPr>
          <w:rStyle w:val="St46"/>
          <w:rFonts w:cs="Times New Roman" w:ascii="Times New Roman" w:hAnsi="Times New Roman"/>
          <w:sz w:val="24"/>
          <w:szCs w:val="24"/>
          <w:lang w:val="uk-UA"/>
        </w:rPr>
        <w:t>}</w:t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04:00Z</dcterms:created>
  <dc:creator>User_UKS</dc:creator>
  <dc:description/>
  <cp:keywords/>
  <dc:language>en-US</dc:language>
  <cp:lastModifiedBy>User_UKS</cp:lastModifiedBy>
  <cp:lastPrinted>2016-09-29T19:13:00Z</cp:lastPrinted>
  <dcterms:modified xsi:type="dcterms:W3CDTF">2016-10-27T06:04:00Z</dcterms:modified>
  <cp:revision>3</cp:revision>
  <dc:subject/>
  <dc:title>Додаток 13</dc:title>
</cp:coreProperties>
</file>