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right="16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63</w:t>
      </w:r>
    </w:p>
    <w:p>
      <w:pPr>
        <w:pStyle w:val="Normal"/>
        <w:ind w:left="8640" w:right="1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ind w:left="8640" w:right="16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пункт 13 розділу Х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ІСНІСТЬ</w:t>
        <w:br/>
        <w:t>олив для газотурбінних двигунів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2"/>
        <w:gridCol w:w="850"/>
        <w:gridCol w:w="851"/>
        <w:gridCol w:w="850"/>
        <w:gridCol w:w="900"/>
        <w:gridCol w:w="850"/>
        <w:gridCol w:w="900"/>
        <w:gridCol w:w="801"/>
        <w:gridCol w:w="850"/>
        <w:gridCol w:w="802"/>
        <w:gridCol w:w="900"/>
        <w:gridCol w:w="840"/>
        <w:gridCol w:w="840"/>
        <w:gridCol w:w="8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ви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ТР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ТВ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ертольотів</w:t>
            </w:r>
          </w:p>
        </w:tc>
      </w:tr>
      <w:tr>
        <w:trPr>
          <w:trHeight w:val="293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-8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-8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ИИ НП 50-1-4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ПМ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/1 КУ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-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ИИ НП 50-1-4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С-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-7, 5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/С (75: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/С (25:7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3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З-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-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-8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-8Р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ИИ НП 50-1-4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ПМ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/1КУ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-3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ИИ НП 50-1-4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С-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-7, 5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/С (75:2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/С (25:7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3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З-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N-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lang w:val="uk-UA"/>
        </w:rPr>
      </w:pPr>
      <w:r>
        <w:rPr>
          <w:lang w:val="en-US"/>
        </w:rPr>
        <w:tab/>
        <w:tab/>
        <w:tab/>
        <w:t xml:space="preserve">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римітк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 – оливи сумісні. У разі заміни однієї оливи на іншу промивання системи оливою, яку вже заправляли, не вимаг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 – оливи не сумісні. У разі заміни однієї оливи на іншу необхідне дворазове промивання системи оливою, якою її знову заправляю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х – оливи змішуються між собою, але їх суміші за експлуатаційними властивостями гірші кожної окремої із змішаних олив. У разі заміни необхідне одноразове промивання системи оливою, якою її заправля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Сумісність олив іноземного виробництва така  сама, як для вітчизняних аналог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Прочерки в графах означають, що ці оливи не застосовують у жодному виробі і тому вони не підлягають дослідженн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418" w:top="147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9:00Z</dcterms:created>
  <dc:creator>Kopytko</dc:creator>
  <dc:description/>
  <cp:keywords/>
  <dc:language>en-US</dc:language>
  <cp:lastModifiedBy>Kopytko</cp:lastModifiedBy>
  <cp:lastPrinted>2017-02-01T12:45:00Z</cp:lastPrinted>
  <dcterms:modified xsi:type="dcterms:W3CDTF">2017-10-26T13:49:00Z</dcterms:modified>
  <cp:revision>2</cp:revision>
  <dc:subject/>
  <dc:title/>
</cp:coreProperties>
</file>