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Інструкції з ведення</w:t>
        <w:br/>
        <w:t>електронного обліку деревини</w:t>
        <w:br/>
        <w:t>(підпункт 5 пункту 9)</w:t>
      </w:r>
    </w:p>
    <w:p>
      <w:pPr>
        <w:pStyle w:val="Normal"/>
        <w:shd w:fill="FFFFFF" w:val="clear"/>
        <w:spacing w:lineRule="atLeast" w:line="182" w:before="227" w:after="0"/>
        <w:ind w:left="4819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ЕО-5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антажовідправник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риємство/установа/організація, фізична особа - підприємець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дентифікаційний код згідно з Єдиним державним реєстром підприємств та організацій України/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): ________________________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ЕЦИФІКАЦІЯ-НАКЛАДНА</w:t>
        <w:br/>
        <w:t>НА ВІДПРАВЛЕННЯ ДЕРЕВИНИ</w:t>
        <w:br/>
        <w:t>ЗАЛІЗНИЧНИМ ТРАНСПОРТОМ</w:t>
      </w:r>
    </w:p>
    <w:p>
      <w:pPr>
        <w:pStyle w:val="Normal"/>
        <w:shd w:fill="FFFFFF" w:val="clear"/>
        <w:spacing w:lineRule="atLeast" w:line="193" w:before="0" w:after="17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 від ____________ 20___ року</w:t>
      </w:r>
    </w:p>
    <w:p>
      <w:pPr>
        <w:pStyle w:val="Normal"/>
        <w:shd w:fill="FFFFFF" w:val="clear"/>
        <w:spacing w:lineRule="atLeast" w:line="193" w:before="0" w:after="1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лізничної накладної № ____________ від 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анція відправлення: 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агон №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анція призначення: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антажоодержувач: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57" w:type="dxa"/>
        </w:tblCellMar>
      </w:tblPr>
      <w:tblGrid>
        <w:gridCol w:w="1302"/>
        <w:gridCol w:w="1246"/>
        <w:gridCol w:w="1246"/>
        <w:gridCol w:w="1101"/>
        <w:gridCol w:w="1260"/>
        <w:gridCol w:w="1337"/>
        <w:gridCol w:w="2429"/>
      </w:tblGrid>
      <w:tr>
        <w:trPr>
          <w:trHeight w:val="60" w:hRule="atLeast"/>
        </w:trPr>
        <w:tc>
          <w:tcPr>
            <w:tcW w:w="7492" w:type="dxa"/>
            <w:gridSpan w:val="6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ПРО ВАНТАЖ</w:t>
            </w:r>
          </w:p>
        </w:tc>
        <w:tc>
          <w:tcPr>
            <w:tcW w:w="2429" w:type="dxa"/>
            <w:tcBorders>
              <w:top w:val="double" w:sz="18" w:space="0" w:color="000000"/>
              <w:bottom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492" w:type="dxa"/>
            <w:gridSpan w:val="6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відпуску сортиментів: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492" w:type="dxa"/>
            <w:gridSpan w:val="6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 Порода, L: ___, ___ м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па</w:t>
              <w:br/>
              <w:t>діам.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</w:t>
              <w:br/>
              <w:t>Якості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,</w:t>
              <w:br/>
              <w:t>шт.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з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</w:t>
              <w:br/>
              <w:t>(без ПДВ)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</w:t>
              <w:br/>
              <w:t>грн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492" w:type="dxa"/>
            <w:gridSpan w:val="6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 Порода, L: ___, ___ м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рупа</w:t>
              <w:br/>
              <w:t>діам.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</w:t>
              <w:br/>
              <w:t>Якості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,</w:t>
              <w:br/>
              <w:t>шт.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з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</w:t>
              <w:br/>
              <w:t>(без ПДВ)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</w:t>
              <w:br/>
              <w:t>грн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відпуску штабелів: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H: м,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L: м,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W: м,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:,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на за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</w:t>
              <w:br/>
              <w:t>(без ПДВ)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ма,</w:t>
              <w:br/>
              <w:t>грн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>
              <w:bottom w:val="double" w:sz="1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                                                             _____ шт.,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>
              <w:bottom w:val="double" w:sz="1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відпущено: ___ шт.,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>
              <w:bottom w:val="double" w:sz="1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ЛІК ДЕРЕВИНИ ЗА НОМЕРАМИ БИРОК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відпуску сортиментів: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 Порода, L: ___, ___ м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метр.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як.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 № _________________, _________________, __________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 Порода, L: ___, ___ м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аметр.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як.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-сть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302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246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</w:t>
            </w:r>
          </w:p>
        </w:tc>
        <w:tc>
          <w:tcPr>
            <w:tcW w:w="1101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, ____</w:t>
            </w:r>
          </w:p>
        </w:tc>
        <w:tc>
          <w:tcPr>
            <w:tcW w:w="1260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37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29" w:type="dxa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 № _________________, _________________, __________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 відпуску штабелів: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 деревини, Порода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H: ___, ___ м,  L: ___, ___ м,  W: ___, ___ м,  К: ___, ___,  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, 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/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Бирки № _________________, _________________, _________________</w:t>
            </w:r>
          </w:p>
        </w:tc>
      </w:tr>
      <w:tr>
        <w:trPr>
          <w:trHeight w:val="60" w:hRule="atLeast"/>
        </w:trPr>
        <w:tc>
          <w:tcPr>
            <w:tcW w:w="9921" w:type="dxa"/>
            <w:gridSpan w:val="7"/>
            <w:tcBorders>
              <w:bottom w:val="double" w:sz="18" w:space="0" w:color="000000"/>
            </w:tcBorders>
            <w:tcMar>
              <w:top w:w="68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:                                                             _____ шт., V: ___, ____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uk-UA"/>
              </w:rPr>
              <w:t>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1553"/>
        <w:gridCol w:w="6088"/>
        <w:gridCol w:w="2280"/>
      </w:tblGrid>
      <w:tr>
        <w:trPr>
          <w:trHeight w:val="60" w:hRule="atLeast"/>
        </w:trPr>
        <w:tc>
          <w:tcPr>
            <w:tcW w:w="15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дав</w:t>
            </w:r>
          </w:p>
        </w:tc>
        <w:tc>
          <w:tcPr>
            <w:tcW w:w="6088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2280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155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йняв</w:t>
            </w:r>
          </w:p>
        </w:tc>
        <w:tc>
          <w:tcPr>
            <w:tcW w:w="6088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власне ім’я, по батькові (за наявності)</w:t>
            </w:r>
          </w:p>
        </w:tc>
        <w:tc>
          <w:tcPr>
            <w:tcW w:w="2280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/__________ /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15:00Z</dcterms:created>
  <dc:creator/>
  <dc:description/>
  <cp:keywords/>
  <dc:language>en-US</dc:language>
  <cp:lastModifiedBy>COMP</cp:lastModifiedBy>
  <dcterms:modified xsi:type="dcterms:W3CDTF">2021-12-02T13:04:00Z</dcterms:modified>
  <cp:revision>3</cp:revision>
  <dc:subject/>
  <dc:title/>
</cp:coreProperties>
</file>