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987"/>
      </w:tblGrid>
      <w:tr>
        <w:trPr>
          <w:trHeight w:val="997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ерша сторінка)</w:t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>Додаток 9</w:t>
            </w:r>
          </w:p>
          <w:p>
            <w:pPr>
              <w:pStyle w:val="Normal"/>
              <w:ind w:left="1877" w:hanging="0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bCs/>
                <w:lang w:val="uk-UA"/>
              </w:rPr>
              <w:t xml:space="preserve">Порядку </w:t>
            </w:r>
            <w:r>
              <w:rPr>
                <w:lang w:val="uk-UA"/>
              </w:rPr>
              <w:t xml:space="preserve">проведення зовнішнього незалежного оцінювання результатів навчання, здобутих на основі повної загальної середньої освіти </w:t>
            </w:r>
          </w:p>
          <w:p>
            <w:pPr>
              <w:pStyle w:val="Normal"/>
              <w:ind w:left="1877" w:hanging="0"/>
              <w:rPr>
                <w:lang w:val="uk-UA"/>
              </w:rPr>
            </w:pPr>
            <w:r>
              <w:rPr>
                <w:lang w:val="uk-UA"/>
              </w:rPr>
              <w:t xml:space="preserve">(підпункт 1 </w:t>
            </w:r>
            <w:r>
              <w:rPr>
                <w:bCs/>
                <w:lang w:val="uk-UA"/>
              </w:rPr>
              <w:t>пункту 22 розділу VІІІ)</w:t>
            </w:r>
          </w:p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30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ind w:left="187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ОМІСТЬ ЗМІН РЕЗУЛЬТА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го незалежного оцінювання за підсумками розгляду апеляційних заяв учасників зовнішнього незалежного оцінювання на засіданні апеляційної комісії при Українському центрі оцінювання якості освіт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протокол засідання апеляційної комісії при Українському центрі оцінювання якості освіти від __ _______ 20___ р. № ________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несених записів: __________</w:t>
      </w:r>
    </w:p>
    <w:p>
      <w:pPr>
        <w:pStyle w:val="Normal"/>
        <w:spacing w:before="0" w:after="120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зміст граф відомості змін результатів зовнішнього незалежного оцінюванн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07"/>
      </w:tblGrid>
      <w:tr>
        <w:trPr>
          <w:trHeight w:val="4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графи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графи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облікового запису зміненого результату зовнішнього незалежного оцінювання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учасника зовнішнього незалежного оцінювання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, серія та номер документа, зазначеного в сертифікаті зовнішнього незалежного оцінювання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сертифіката зовнішнього незалежного оцінювання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предмета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yle15"/>
                <w:sz w:val="28"/>
                <w:szCs w:val="28"/>
                <w:lang w:val="uk-UA"/>
              </w:rPr>
              <w:t>Рівень складності завдань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 зовнішнього незалежного оцінювання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зовнішнього незалежного оцінювання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  <w:lang w:val="uk-UA"/>
              </w:rPr>
              <w:t>із максимально можливої кількості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за шкалою 100 – 200 балів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 державної підсумкової атестації, проведеної у формі зовнішнього незалежного оцінювання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рано тестових балів </w:t>
            </w:r>
            <w:r>
              <w:rPr>
                <w:rStyle w:val="Style15"/>
                <w:sz w:val="28"/>
                <w:szCs w:val="28"/>
                <w:lang w:val="uk-UA"/>
              </w:rPr>
              <w:t>із максимально можливої кількості за завдання державної підсумкової атестації</w:t>
            </w:r>
          </w:p>
        </w:tc>
      </w:tr>
      <w:tr>
        <w:trPr>
          <w:trHeight w:val="3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б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шкалою 1 – 12 балів</w:t>
            </w:r>
          </w:p>
        </w:tc>
      </w:tr>
      <w:tr>
        <w:trPr>
          <w:trHeight w:val="33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облікового запису результату зовнішнього незалежного оцінювання у відомості результатів зовнішнього незалежного оцінювання, який змінено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lang w:val="uk-UA"/>
        </w:rPr>
        <w:t>Примітка. Графа 6 зазначається в таблиці за наявності різних рівнів складності завдань сертифікаційної роботи з певного навчального предмета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(інші сторінки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03"/>
        <w:gridCol w:w="532"/>
        <w:gridCol w:w="702"/>
        <w:gridCol w:w="641"/>
        <w:gridCol w:w="593"/>
        <w:gridCol w:w="645"/>
        <w:gridCol w:w="760"/>
        <w:gridCol w:w="784"/>
        <w:gridCol w:w="782"/>
        <w:gridCol w:w="761"/>
        <w:gridCol w:w="72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б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а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б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имітка. Графа 6 зазначається в таблиці за наявності різних рівнів складності завдань сертифікаційної роботи з певного навчального предмета.</w:t>
      </w:r>
    </w:p>
    <w:p>
      <w:pPr>
        <w:pStyle w:val="Rvps2"/>
        <w:spacing w:before="0" w:after="0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Rvps2"/>
        <w:spacing w:before="0" w:after="120"/>
        <w:rPr/>
      </w:pP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lang w:val="uk-UA"/>
        </w:rPr>
        <w:t>Якщо особа не взяла участь у зовнішньому незалежному оцінюванні або результат було анульовано, проставляється умовне позначення  «* * *».</w:t>
      </w:r>
    </w:p>
    <w:p>
      <w:pPr>
        <w:pStyle w:val="Rvps2"/>
        <w:spacing w:before="0" w:after="12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lang w:val="uk-UA"/>
        </w:rPr>
        <w:t>Якщо особа не взяла участь у зовнішньому незалежному оцінюванні, робиться запис «не з’явився(лася)»; якщо результат особи було анульовано, робиться запис «анульовано».</w:t>
      </w:r>
    </w:p>
    <w:p>
      <w:pPr>
        <w:pStyle w:val="Rvps2"/>
        <w:spacing w:before="0" w:after="12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lang w:val="uk-UA"/>
        </w:rPr>
        <w:t>Якщо особа не взяла участь у зовнішньому незалежному оцінюванні, проставляється умовне позначення «* * *»; якщо результат особи було анульовано, виставляється тестовий бал із значенням «0»; якщо особа не складала державну підсумкову атестацію у формі зовнішнього незалежного оцінювання, проставляється умовне позначення «* * *».</w:t>
      </w:r>
    </w:p>
    <w:p>
      <w:pPr>
        <w:pStyle w:val="Rvps2"/>
        <w:spacing w:before="0" w:after="120"/>
        <w:jc w:val="both"/>
        <w:rPr/>
      </w:pPr>
      <w:r>
        <w:rPr>
          <w:sz w:val="28"/>
          <w:szCs w:val="28"/>
          <w:vertAlign w:val="superscript"/>
          <w:lang w:val="uk-UA"/>
        </w:rPr>
        <w:t>4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Якщо особа не взяла участь у зовнішньому незалежному оцінюванні, робиться запис «не з’явився(лася)»; якщо результат особи було анульовано, виставляється оцінка за державну підсумкову атестацію, яка відповідає тестовому балу із значенням «0»; якщо особа не складала державну підсумкову атестацію у формі зовнішнього незалежного оцінювання, проставляється умовне позначення «* * *».»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8:00Z</dcterms:created>
  <dc:creator/>
  <dc:description/>
  <cp:keywords/>
  <dc:language>en-US</dc:language>
  <cp:lastModifiedBy>COMP</cp:lastModifiedBy>
  <dcterms:modified xsi:type="dcterms:W3CDTF">2017-12-20T08:19:00Z</dcterms:modified>
  <cp:revision>2</cp:revision>
  <dc:subject/>
  <dc:title/>
</cp:coreProperties>
</file>