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05 квітня 2019 року № 177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реєстровано в Міністерстві </w:t>
                                    <w:br/>
                                    <w:t>юстиції України</w:t>
                                    <w:br/>
                                    <w:t xml:space="preserve">25 квітня 2019 р. </w:t>
                                    <w:br/>
                                    <w:t>за № 438/334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24.4pt;mso-wrap-distance-left:2.25pt;mso-wrap-distance-right:0pt;mso-wrap-distance-top:0pt;mso-wrap-distance-bottom:0pt;margin-top:-48.4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05 квітня 2019 року № 177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реєстровано в Міністерстві </w:t>
                              <w:br/>
                              <w:t>юстиції України</w:t>
                              <w:br/>
                              <w:t xml:space="preserve">25 квітня 2019 р. </w:t>
                              <w:br/>
                              <w:t>за № 438/334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ИПОВА ФОРМА ДОГОВОРУ (ДЕКЛАРАЦІЇ)</w:t>
        <w:br/>
        <w:t>про створення сімейного фермерського господарств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Предмет Договору* (декларації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120" w:after="0"/>
              <w:rPr/>
            </w:pPr>
            <w:r>
              <w:rPr>
                <w:lang w:val="uk-UA"/>
              </w:rPr>
              <w:t>1. Сімейне фермерське господарство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(найменування)</w:t>
              <w:br/>
            </w:r>
            <w:r>
              <w:rPr>
                <w:lang w:val="uk-UA"/>
              </w:rPr>
              <w:t>(далі - Господарство) організовується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(прізвище, ім'я, по батькові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рік народження)</w:t>
              <w:br/>
            </w:r>
            <w:r>
              <w:rPr>
                <w:lang w:val="uk-UA"/>
              </w:rPr>
              <w:t>самостійно або спільно з членами сім'ї відповідно до статті 3 Сімейного кодексу Україн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(прізвище, ім'я, по батькові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рік народження, ступінь родинного зв'язк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з метою отримання прибутку від виробництва товарної сільськогосподарської продукції, її переробки та реалізації на земельній ділянці (земельних ділянках), наданій (наданих) у власність або користування відповідно до закону.</w:t>
            </w:r>
          </w:p>
          <w:p>
            <w:pPr>
              <w:pStyle w:val="Style13"/>
              <w:spacing w:before="120" w:after="0"/>
              <w:rPr/>
            </w:pPr>
            <w:r>
              <w:rPr>
                <w:lang w:val="uk-UA"/>
              </w:rPr>
              <w:t>Видами діяльності Господарства є: 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120" w:after="0"/>
              <w:rPr/>
            </w:pPr>
            <w:r>
              <w:rPr>
                <w:lang w:val="uk-UA"/>
              </w:rPr>
              <w:t>2. Господарство організовується на земельній ділянці (земельних ділянках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(площа гектарів)</w:t>
              <w:br/>
            </w:r>
            <w:r>
              <w:rPr>
                <w:lang w:val="uk-UA"/>
              </w:rPr>
              <w:t>з кадастровим номером (кадастровими номерами) 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  <w:t>яка розташована (які розташовані)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(місце розташува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120" w:after="0"/>
              <w:rPr/>
            </w:pPr>
            <w:r>
              <w:rPr>
                <w:lang w:val="uk-UA"/>
              </w:rPr>
              <w:t>3. Голова Господарства, 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після укладання (складання) цього Договору (декларації) зобов'язується зареєструватися як фізична особа - підприємець або здійснити дії, необхідні для державної реєстрації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, у встановленому законодавством порядку.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. Місцезнаходження (адреса) Господарства: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(вулиця, будинок, квартира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назва населеного пункту, район, поштовий індекс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II. Порядок прийняття рішень та координація </w:t>
        <w:br/>
        <w:t>спільної діяльності членів Господарства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Від імені Господарства має право виступати голова Господарства або уповноважений ним у встановленому цивільним законодавством порядку один із членів Господарства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Члени Господарства домовилися про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(порядок прийняття ріше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та координація діяльності членів Господарств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I. Правовий режим спільного майна членів Господарства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. Майнові відносини Господарства регулюються цивільним законодавством України.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. Джерелами формування майна (складеного капіталу) Господарства є: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) грошові кошти, які передаються членами Господарства до його складеного капіталу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) одержані доходи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) будівлі, споруди, облаштування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) матеріальні цінності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5) цінні папери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6) продукція, вироблена Господарством у результаті господарської діяльності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7) інше майно, набуте на підставах, не заборонених законом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8) право користування землею та іншими природними ресурсами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9) право користування будівлями, спорудами, обладнанням;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10) інші майнові права (в тому числі на інтелектуальну власність).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3. Перелік та вартість майна, що передається членами Господарства за їх згодою до складеного капіталу Господарства, на дату укладення Договору (декларації): 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4. Майнові права, що входять до складеного капіталу Господарства, передаються йому на строк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5. Володіння, користування і розпорядження майном Господарства здійснюються за згодою між усіма членами Господарства відповідно до цього Договору (декларації), якщо інше не передбачено законом.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6. Майнові спори між членами Господарства вирішуються у судовому порядку.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7. Член Господарства має право на отримання частки майна Господарства при його ліквідації. Розмір частки та порядок її отримання: 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8. Член Господарства має право на отримання частки майна Господарства у разі припинення членства у Господарстві. Розмір частки та порядок її отримання: 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IV. Порядок покриття витрат та розподіл результатів </w:t>
        <w:br/>
        <w:t>(прибутку або збитків) діяльності Господарства між його членам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Всі витрати Господарство покриває за рахунок власних доходів та інших джерел, не заборонених законодавством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. Оподаткування прибутку Господарства проводиться у порядку, встановленому законодавством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Розподіл результатів прибутку або збитку між членами Господарства після закінчення поточного фінансового року здійснюється в такому порядку*: 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V. Порядок вступу до Господарства та виходу з нього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Під час вступу до Господарства нового члена або виходу з нього вносяться зміни до цього Договору (декларації)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. Вихід зі складу членів Господарства можливий незалежно від згоди інших його членів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3. Член Господарства направляє заяву про вихід із Господарства і про повернення наданого ним майна відповідно до цього Договору (декларації) на адресу голови Господарства за 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                                                                                                                                                          (зазначити період)</w:t>
              <w:br/>
            </w:r>
            <w:r>
              <w:rPr>
                <w:lang w:val="uk-UA"/>
              </w:rPr>
              <w:t>до запланованої дати виходу з Господарства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 Зміна складу членів Господарства може здійснюватися з таких підстав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VI. Трудові відносини у Господарств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Трудові відносини у Господарстві базуються на основі праці його членів. Для виконання сезонних та окремих робіт, які безпосередньо пов'язані з його діяльністю і потребують спеціальних знань чи навичок, Господарство має право залучати до роботи в ньому інших громадян (які не є членами Господарства) за трудовим договором (контрактом)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2. Трудові відносини членів Господарства відповідно до законодавства регулюються цим Договором (декларацією), осіб, залучених до роботи за трудовим договором (контрактом), 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lang w:val="uk-UA"/>
              </w:rPr>
              <w:t xml:space="preserve"> законодавством України про працю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Голова Господарства забезпечує належне оформлення трудових відносин та створення безпечних умов праці для членів Господарства і громадян, які уклали трудовий договір (контракт), дотримання вимог техніки безпеки, виробничої гігієни та санітарії, пожежної безпеки.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VII. Інші полож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Договір (декларацію) укладено на _____ років (або безстроково). Дія Договору (декларації) припиняється у разі* 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. Цей Договір (декларація) набирає чинності з дати його нотаріального посвідчення. Цей Договір (декларація) укладається не менше ніж у двох примірниках, один з яких залишається у матеріалах нотаріальної справи. За бажанням членів Господарства кожному з них видається по одному примірнику*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3. Цей Договір (декларацію) складено у ______ примірниках, що мають однакову юридичну силу*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4. Зміни до цього Договору (декларації) вносяться шляхом викладення його у новій редакції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Голова Господарства здійснює дії, необхідні для державної реєстрації змін до відомостей про фізичну особу - підприємця, що містяться в Єдиному державному реєстрі юридичних осіб, фізичних осіб - підприємців та громадських формувань, у встановленому законодавством порядку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Інші положення, що не суперечать законодавству 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560"/>
      </w:tblGrid>
      <w:tr>
        <w:trPr/>
        <w:tc>
          <w:tcPr>
            <w:tcW w:w="294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Господарства:</w:t>
            </w:r>
          </w:p>
        </w:tc>
        <w:tc>
          <w:tcPr>
            <w:tcW w:w="75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5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паспорт: серія __________ № ___________________________________,</w:t>
              <w:br/>
              <w:t>виданий _____________________________________________________;</w:t>
              <w:br/>
              <w:t>реєстраційний номер картки платника податків**</w:t>
              <w:br/>
              <w:t>____________________________________________________________;</w:t>
              <w:br/>
              <w:t>місце реєстрації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(вулиця, будинок, квартира,</w:t>
              <w:br/>
            </w: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населений пункт, район, область, поштовий індекс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(и) Господарства*:</w:t>
            </w:r>
          </w:p>
        </w:tc>
        <w:tc>
          <w:tcPr>
            <w:tcW w:w="75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56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прізвище, ім'я, по батькові, ступінь родинного зв'язку)</w:t>
              <w:br/>
            </w:r>
            <w:r>
              <w:rPr>
                <w:lang w:val="uk-UA"/>
              </w:rPr>
              <w:t>паспорт: серія _________ № ____________________________________,</w:t>
              <w:br/>
              <w:t>виданий _____________________________________________________</w:t>
              <w:br/>
              <w:t>____________________________________________________________;</w:t>
              <w:br/>
              <w:t>реєстраційний номер картки платника податків**</w:t>
              <w:br/>
              <w:t>____________________________________________________________;</w:t>
              <w:br/>
              <w:t>місце реєстрації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вулиця, будинок, квартира,</w:t>
              <w:br/>
            </w: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населений пункт, район, область, поштовий індекс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756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прізвище, ім'я, по батькові, ступінь родинного зв'язку)</w:t>
              <w:br/>
            </w:r>
            <w:r>
              <w:rPr>
                <w:lang w:val="uk-UA"/>
              </w:rPr>
              <w:t>паспорт: серія _________ № ____________________________________,</w:t>
              <w:br/>
              <w:t>виданий _____________________________________________________</w:t>
              <w:br/>
              <w:t>____________________________________________________________;</w:t>
              <w:br/>
              <w:t>реєстраційний номер картки платника податків**</w:t>
              <w:br/>
              <w:t>____________________________________________________________;</w:t>
              <w:br/>
              <w:t>місце реєстрації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вулиця, будинок, квартира,</w:t>
              <w:br/>
            </w: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населений пункт, район, область, поштовий індек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сімейного фермерського господарства, яке організовується фізичною особою спільно з членами її сім'ї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і мають відмітку в паспорті, реєстраційні номери облікових карток платників податків не зазначаютьс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Заступник директора Департаменту</w:t>
      </w:r>
      <w:r>
        <w:rPr>
          <w:lang w:val="uk-UA"/>
        </w:rPr>
        <w:br/>
      </w:r>
      <w:r>
        <w:rPr>
          <w:b/>
          <w:bCs/>
          <w:lang w:val="uk-UA"/>
        </w:rPr>
        <w:t>підтримки фермерства, кооперації</w:t>
      </w:r>
      <w:r>
        <w:rPr>
          <w:lang w:val="uk-UA"/>
        </w:rPr>
        <w:br/>
      </w:r>
      <w:r>
        <w:rPr>
          <w:b/>
          <w:bCs/>
          <w:lang w:val="uk-UA"/>
        </w:rPr>
        <w:t>та розвитку сільських територій -</w:t>
      </w:r>
      <w:r>
        <w:rPr>
          <w:lang w:val="uk-UA"/>
        </w:rPr>
        <w:br/>
      </w:r>
      <w:r>
        <w:rPr>
          <w:b/>
          <w:bCs/>
          <w:lang w:val="uk-UA"/>
        </w:rPr>
        <w:t>начальник відділу підтримки фермерства                                                             С. Шупик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9:00Z</dcterms:created>
  <dc:creator/>
  <dc:description/>
  <cp:keywords/>
  <dc:language>en-US</dc:language>
  <cp:lastModifiedBy>COMP</cp:lastModifiedBy>
  <dcterms:modified xsi:type="dcterms:W3CDTF">2019-05-22T10:57:00Z</dcterms:modified>
  <cp:revision>5</cp:revision>
  <dc:subject/>
  <dc:title/>
</cp:coreProperties>
</file>