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hanging="0"/>
        <w:rPr>
          <w:color w:val="000000"/>
          <w:sz w:val="16"/>
          <w:szCs w:val="20"/>
          <w:lang w:val="uk-UA"/>
        </w:rPr>
      </w:pPr>
      <w:r>
        <w:rPr>
          <w:color w:val="000000"/>
          <w:sz w:val="16"/>
          <w:szCs w:val="20"/>
          <w:lang w:val="uk-UA"/>
        </w:rPr>
        <w:t>Додаток 5</w:t>
      </w:r>
    </w:p>
    <w:p>
      <w:pPr>
        <w:pStyle w:val="Normal"/>
        <w:ind w:left="7938" w:hanging="0"/>
        <w:rPr>
          <w:color w:val="000000"/>
          <w:sz w:val="16"/>
          <w:szCs w:val="20"/>
          <w:lang w:val="uk-UA"/>
        </w:rPr>
      </w:pPr>
      <w:r>
        <w:rPr>
          <w:color w:val="000000"/>
          <w:sz w:val="16"/>
          <w:szCs w:val="20"/>
          <w:lang w:val="uk-UA"/>
        </w:rPr>
        <w:t>до акта надання безоплатної</w:t>
      </w:r>
    </w:p>
    <w:p>
      <w:pPr>
        <w:pStyle w:val="Normal"/>
        <w:ind w:left="7938" w:hanging="0"/>
        <w:rPr>
          <w:color w:val="000000"/>
          <w:sz w:val="16"/>
          <w:szCs w:val="20"/>
          <w:lang w:val="uk-UA"/>
        </w:rPr>
      </w:pPr>
      <w:r>
        <w:rPr>
          <w:color w:val="000000"/>
          <w:sz w:val="16"/>
          <w:szCs w:val="20"/>
          <w:lang w:val="uk-UA"/>
        </w:rPr>
        <w:t>вторинної правової допомоги</w:t>
      </w:r>
    </w:p>
    <w:p>
      <w:pPr>
        <w:pStyle w:val="Normal"/>
        <w:ind w:left="7938" w:hanging="0"/>
        <w:rPr>
          <w:color w:val="000000"/>
          <w:sz w:val="16"/>
          <w:szCs w:val="20"/>
          <w:lang w:val="uk-UA"/>
        </w:rPr>
      </w:pPr>
      <w:r>
        <w:rPr>
          <w:color w:val="000000"/>
          <w:sz w:val="16"/>
          <w:szCs w:val="20"/>
          <w:lang w:val="uk-UA"/>
        </w:rPr>
        <w:t>від _____________№ _______</w:t>
      </w:r>
    </w:p>
    <w:p>
      <w:pPr>
        <w:pStyle w:val="Normal"/>
        <w:jc w:val="center"/>
        <w:rPr>
          <w:b/>
          <w:b/>
          <w:color w:val="000000"/>
          <w:sz w:val="12"/>
          <w:szCs w:val="20"/>
          <w:lang w:val="uk-UA"/>
        </w:rPr>
      </w:pPr>
      <w:r>
        <w:rPr>
          <w:b/>
          <w:color w:val="000000"/>
          <w:sz w:val="12"/>
          <w:szCs w:val="2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РОЗРАХУНО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1965</wp:posOffset>
                </wp:positionH>
                <wp:positionV relativeFrom="paragraph">
                  <wp:posOffset>-129540</wp:posOffset>
                </wp:positionV>
                <wp:extent cx="481965" cy="397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397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lang w:val="uk-UA"/>
                              </w:rPr>
                              <w:t>Д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5pt;height:31.3pt;mso-wrap-distance-left:9.05pt;mso-wrap-distance-right:9.05pt;mso-wrap-distance-top:0pt;mso-wrap-distance-bottom:0pt;margin-top:-10.2pt;mso-position-vertical-relative:text;margin-left:-3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lang w:val="uk-UA"/>
                        </w:rPr>
                        <w:t>Д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розміру винагороди адвоката за надання безоплатної вторинної правової допомоги у кримінальному провадженні </w:t>
        <w:br/>
      </w:r>
      <w:r>
        <w:rPr>
          <w:color w:val="000000"/>
          <w:sz w:val="20"/>
          <w:szCs w:val="20"/>
          <w:u w:val="single"/>
          <w:lang w:val="uk-UA"/>
        </w:rPr>
        <w:t>на стадії досудового розслідування (ДР)</w:t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та відшкодування витрат, пов’язаних з її наданням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0"/>
          <w:szCs w:val="20"/>
          <w:lang w:val="uk-UA"/>
        </w:rPr>
        <w:t>1. Загальні дані</w:t>
      </w:r>
    </w:p>
    <w:p>
      <w:pPr>
        <w:pStyle w:val="Normal"/>
        <w:tabs>
          <w:tab w:val="clear" w:pos="709"/>
          <w:tab w:val="left" w:pos="525" w:leader="none"/>
        </w:tabs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uk-UA"/>
        </w:rPr>
        <w:t>1.1. Адвокат</w:t>
      </w:r>
      <w:r>
        <w:rPr>
          <w:color w:val="000000"/>
          <w:sz w:val="20"/>
          <w:szCs w:val="20"/>
          <w:lang w:val="uk-UA"/>
        </w:rPr>
        <w:t xml:space="preserve"> __________________________________________________________________________________________</w:t>
      </w:r>
    </w:p>
    <w:p>
      <w:pPr>
        <w:pStyle w:val="Normal"/>
        <w:spacing w:before="0" w:after="120"/>
        <w:ind w:left="1134" w:hanging="0"/>
        <w:jc w:val="center"/>
        <w:rPr>
          <w:color w:val="000000"/>
          <w:sz w:val="14"/>
          <w:szCs w:val="20"/>
          <w:lang w:val="uk-UA"/>
        </w:rPr>
      </w:pPr>
      <w:r>
        <w:rPr>
          <w:color w:val="000000"/>
          <w:sz w:val="14"/>
          <w:szCs w:val="20"/>
          <w:lang w:val="uk-UA"/>
        </w:rPr>
        <w:t>(прізвище, ім’я та по батькові)</w:t>
      </w:r>
    </w:p>
    <w:p>
      <w:pPr>
        <w:pStyle w:val="Normal"/>
        <w:tabs>
          <w:tab w:val="clear" w:pos="709"/>
          <w:tab w:val="left" w:pos="555" w:leader="none"/>
        </w:tabs>
        <w:spacing w:before="0" w:after="120"/>
        <w:jc w:val="both"/>
        <w:rPr/>
      </w:pPr>
      <w:r>
        <w:rPr>
          <w:b/>
          <w:color w:val="000000"/>
          <w:sz w:val="20"/>
          <w:szCs w:val="20"/>
          <w:lang w:val="uk-UA"/>
        </w:rPr>
        <w:t>1.2. Доручення</w:t>
      </w:r>
      <w:r>
        <w:rPr>
          <w:color w:val="000000"/>
          <w:sz w:val="20"/>
          <w:szCs w:val="20"/>
          <w:lang w:val="uk-UA"/>
        </w:rPr>
        <w:t xml:space="preserve"> від __ __ / __ __ / __ __ __ __№ _____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uk-UA"/>
        </w:rPr>
        <w:t>–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uk-UA"/>
        </w:rPr>
        <w:t xml:space="preserve">________________ </w:t>
      </w:r>
    </w:p>
    <w:p>
      <w:pPr>
        <w:pStyle w:val="Normal"/>
        <w:tabs>
          <w:tab w:val="clear" w:pos="709"/>
          <w:tab w:val="left" w:pos="555" w:leader="none"/>
        </w:tabs>
        <w:spacing w:before="0" w:after="12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1.3. Особа, якій надається безоплатна вторинна правова допомога (далі – правова допомога)</w:t>
      </w:r>
    </w:p>
    <w:tbl>
      <w:tblPr>
        <w:tblW w:w="10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411"/>
      </w:tblGrid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______________________________________________________</w:t>
            </w:r>
          </w:p>
        </w:tc>
        <w:tc>
          <w:tcPr>
            <w:tcW w:w="2411" w:type="dxa"/>
            <w:tcBorders/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 __ / __ __ / __ __ __ __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9"/>
                <w:tab w:val="left" w:pos="555" w:leader="none"/>
                <w:tab w:val="left" w:pos="7513" w:leader="none"/>
              </w:tabs>
              <w:ind w:right="176" w:hanging="0"/>
              <w:jc w:val="center"/>
              <w:rPr>
                <w:color w:val="000000"/>
                <w:sz w:val="14"/>
                <w:szCs w:val="20"/>
                <w:lang w:val="uk-UA"/>
              </w:rPr>
            </w:pPr>
            <w:r>
              <w:rPr>
                <w:color w:val="000000"/>
                <w:sz w:val="14"/>
                <w:szCs w:val="20"/>
              </w:rPr>
              <w:t>(прізвище, ім’я та по батькові)</w:t>
            </w:r>
          </w:p>
        </w:tc>
        <w:tc>
          <w:tcPr>
            <w:tcW w:w="2411" w:type="dxa"/>
            <w:tcBorders/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color w:val="000000"/>
                <w:sz w:val="14"/>
                <w:szCs w:val="20"/>
                <w:lang w:val="uk-UA"/>
              </w:rPr>
            </w:pPr>
            <w:r>
              <w:rPr>
                <w:color w:val="000000"/>
                <w:sz w:val="14"/>
                <w:szCs w:val="20"/>
              </w:rPr>
              <w:t>(дата народження)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2. Вихідні дані для розрахунку розміру винагороди</w:t>
      </w:r>
    </w:p>
    <w:p>
      <w:pPr>
        <w:pStyle w:val="Normal"/>
        <w:spacing w:before="0" w:after="120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2.1. Дані для розрахунку значення коефіцієнта стадії кримінального провадження (К</w:t>
      </w:r>
      <w:r>
        <w:rPr>
          <w:b/>
          <w:color w:val="000000"/>
          <w:sz w:val="20"/>
          <w:szCs w:val="20"/>
          <w:vertAlign w:val="subscript"/>
          <w:lang w:val="uk-UA"/>
        </w:rPr>
        <w:t>сп (досуд.)</w:t>
      </w:r>
      <w:r>
        <w:rPr>
          <w:b/>
          <w:color w:val="000000"/>
          <w:sz w:val="20"/>
          <w:szCs w:val="20"/>
          <w:lang w:val="uk-UA"/>
        </w:rPr>
        <w:t>):</w:t>
      </w:r>
    </w:p>
    <w:p>
      <w:pPr>
        <w:pStyle w:val="Normal"/>
        <w:spacing w:before="0" w:after="120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а) повнота участі адвоката у процесуальних діях поточної стадії кримінального провадження (дані для розрахунку значення коефіцієнта К</w:t>
      </w:r>
      <w:r>
        <w:rPr>
          <w:b/>
          <w:color w:val="000000"/>
          <w:sz w:val="20"/>
          <w:szCs w:val="20"/>
          <w:vertAlign w:val="subscript"/>
          <w:lang w:val="uk-UA"/>
        </w:rPr>
        <w:t>сп</w:t>
      </w:r>
      <w:r>
        <w:rPr>
          <w:b/>
          <w:color w:val="000000"/>
          <w:sz w:val="20"/>
          <w:szCs w:val="20"/>
          <w:lang w:val="uk-UA"/>
        </w:rPr>
        <w:t>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  <w:gridCol w:w="2330"/>
        <w:gridCol w:w="2835"/>
      </w:tblGrid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ипадки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(оберіть один з чотирьох варіантів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и </w:t>
            </w:r>
            <w:r>
              <w:rPr>
                <w:b/>
                <w:color w:val="000000"/>
                <w:sz w:val="20"/>
                <w:szCs w:val="20"/>
                <w:u w:val="single"/>
                <w:lang w:val="uk-UA"/>
              </w:rPr>
              <w:t>брали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участь протягом усієї даної стадії кримінального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провадж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и </w:t>
            </w:r>
            <w:r>
              <w:rPr>
                <w:b/>
                <w:color w:val="000000"/>
                <w:sz w:val="20"/>
                <w:szCs w:val="20"/>
                <w:u w:val="single"/>
                <w:lang w:val="uk-UA"/>
              </w:rPr>
              <w:t>припинили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участь до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вершення даної стадії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кримінального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провадження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вова допомога під час затримання Вами </w:t>
            </w:r>
            <w:r>
              <w:rPr>
                <w:b/>
                <w:color w:val="000000"/>
                <w:sz w:val="20"/>
                <w:szCs w:val="20"/>
                <w:u w:val="single"/>
                <w:lang w:val="uk-UA"/>
              </w:rPr>
              <w:t>не надавалас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0" w:name="__Fieldmark__0_3969274479"/>
            <w:bookmarkStart w:id="1" w:name="__Fieldmark__0_3969274479"/>
            <w:bookmarkEnd w:id="1"/>
            <w:r/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2" w:name="__Fieldmark__1_3969274479"/>
            <w:bookmarkStart w:id="3" w:name="__Fieldmark__1_3969274479"/>
            <w:bookmarkEnd w:id="3"/>
            <w:r/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вова допомога під час затримання Вами </w:t>
            </w:r>
            <w:r>
              <w:rPr>
                <w:b/>
                <w:color w:val="000000"/>
                <w:sz w:val="20"/>
                <w:szCs w:val="20"/>
                <w:u w:val="single"/>
                <w:lang w:val="uk-UA"/>
              </w:rPr>
              <w:t>надавалас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4" w:name="__Fieldmark__2_3969274479"/>
            <w:bookmarkStart w:id="5" w:name="__Fieldmark__2_3969274479"/>
            <w:bookmarkEnd w:id="5"/>
            <w:r/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6" w:name="__Fieldmark__3_3969274479"/>
            <w:bookmarkStart w:id="7" w:name="__Fieldmark__3_3969274479"/>
            <w:bookmarkEnd w:id="7"/>
            <w:r/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0"/>
          <w:szCs w:val="20"/>
          <w:lang w:val="uk-UA"/>
        </w:rPr>
        <w:t xml:space="preserve">б) продовження строку досудового розслідування відповідно до частини другої статті 294 Кримінального процесуального кодексу України </w:t>
      </w:r>
      <w:r>
        <w:rPr>
          <w:color w:val="000000"/>
          <w:sz w:val="20"/>
          <w:szCs w:val="20"/>
          <w:lang w:val="uk-UA"/>
        </w:rPr>
        <w:t>(дані для розрахунку значення коефіцієнта К</w:t>
      </w:r>
      <w:r>
        <w:rPr>
          <w:rFonts w:eastAsia="Symbol" w:cs="Symbol" w:ascii="Symbol" w:hAnsi="Symbol"/>
          <w:color w:val="000000"/>
          <w:sz w:val="20"/>
          <w:szCs w:val="20"/>
          <w:vertAlign w:val="subscript"/>
          <w:lang w:val="uk-UA"/>
        </w:rPr>
        <w:t></w:t>
      </w:r>
      <w:r>
        <w:rPr>
          <w:color w:val="000000"/>
          <w:sz w:val="20"/>
          <w:szCs w:val="20"/>
          <w:vertAlign w:val="subscript"/>
          <w:lang w:val="uk-UA"/>
        </w:rPr>
        <w:t xml:space="preserve"> от досуд</w:t>
      </w:r>
      <w:r>
        <w:rPr/>
        <w:t>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662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Оберіть необхідний(і) варіант(и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8" w:name="__Fieldmark__4_3969274479"/>
            <w:bookmarkStart w:id="9" w:name="__Fieldmark__4_3969274479"/>
            <w:bookmarkEnd w:id="9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о трьох місяців</w:t>
            </w:r>
            <w:r>
              <w:rPr>
                <w:color w:val="000000"/>
                <w:sz w:val="20"/>
                <w:szCs w:val="20"/>
                <w:lang w:val="en-US"/>
              </w:rPr>
              <w:t>______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0" w:name="__Fieldmark__5_3969274479"/>
            <w:bookmarkStart w:id="11" w:name="__Fieldmark__5_3969274479"/>
            <w:bookmarkEnd w:id="11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о дванадцяти місяців, але понад шість місяців</w:t>
            </w:r>
            <w:r>
              <w:rPr>
                <w:color w:val="000000"/>
                <w:sz w:val="20"/>
                <w:szCs w:val="20"/>
              </w:rPr>
              <w:t>____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2" w:name="__Fieldmark__6_3969274479"/>
            <w:bookmarkStart w:id="13" w:name="__Fieldmark__6_3969274479"/>
            <w:bookmarkEnd w:id="13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о шести місяців, але понад три місяц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4" w:name="__Fieldmark__7_3969274479"/>
            <w:bookmarkStart w:id="15" w:name="__Fieldmark__7_3969274479"/>
            <w:bookmarkEnd w:id="15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не застосовувалося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2.2. Дані для розрахунку значення коефіцієнта складності кримінального провадження (К</w:t>
      </w:r>
      <w:r>
        <w:rPr>
          <w:b/>
          <w:color w:val="000000"/>
          <w:sz w:val="20"/>
          <w:szCs w:val="20"/>
          <w:vertAlign w:val="subscript"/>
          <w:lang w:val="uk-UA"/>
        </w:rPr>
        <w:t>скл</w:t>
      </w:r>
      <w:r>
        <w:rPr>
          <w:b/>
          <w:color w:val="000000"/>
          <w:sz w:val="20"/>
          <w:szCs w:val="20"/>
          <w:lang w:val="uk-UA"/>
        </w:rPr>
        <w:t>):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0"/>
          <w:szCs w:val="20"/>
          <w:lang w:val="uk-UA"/>
        </w:rPr>
        <w:t xml:space="preserve">а) найвищий ступінь тяжкості епізоду (групи епізодів) кримінального провадження </w:t>
      </w:r>
      <w:r>
        <w:rPr>
          <w:color w:val="000000"/>
          <w:sz w:val="20"/>
          <w:szCs w:val="20"/>
          <w:lang w:val="uk-UA"/>
        </w:rPr>
        <w:t>(дані для розрахунку значення коефіцієнта К</w:t>
      </w:r>
      <w:r>
        <w:rPr>
          <w:color w:val="000000"/>
          <w:sz w:val="20"/>
          <w:szCs w:val="20"/>
          <w:vertAlign w:val="subscript"/>
          <w:lang w:val="uk-UA"/>
        </w:rPr>
        <w:t>ст. тяж. осн</w:t>
      </w:r>
      <w:r>
        <w:rPr>
          <w:color w:val="000000"/>
          <w:sz w:val="20"/>
          <w:szCs w:val="20"/>
          <w:lang w:val="uk-UA"/>
        </w:rPr>
        <w:t>) (необхідне відзначити та зазначити відповідну статтю Кримінального кодексу України</w:t>
      </w:r>
      <w:r>
        <w:rPr/>
        <w:t>)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417"/>
        <w:gridCol w:w="2126"/>
        <w:gridCol w:w="2268"/>
      </w:tblGrid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bookmarkStart w:id="16" w:name="OLE_LINK15"/>
            <w:bookmarkStart w:id="17" w:name="OLE_LINK14"/>
            <w:bookmarkStart w:id="18" w:name="OLE_LINK3"/>
            <w:bookmarkStart w:id="19" w:name="OLE_LINK2"/>
            <w:bookmarkStart w:id="20" w:name="OLE_LINK1"/>
            <w:bookmarkStart w:id="21" w:name="__Fieldmark__8_3969274479"/>
            <w:bookmarkStart w:id="22" w:name="__Fieldmark__8_3969274479"/>
            <w:bookmarkEnd w:id="16"/>
            <w:bookmarkEnd w:id="17"/>
            <w:bookmarkEnd w:id="18"/>
            <w:bookmarkEnd w:id="19"/>
            <w:bookmarkEnd w:id="20"/>
            <w:bookmarkEnd w:id="22"/>
            <w:r>
              <w:rPr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евеликої тяжкості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bookmarkStart w:id="23" w:name="__Fieldmark__9_3969274479"/>
            <w:bookmarkStart w:id="24" w:name="__Fieldmark__9_3969274479"/>
            <w:bookmarkEnd w:id="24"/>
            <w:r>
              <w:rPr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ередньої тяжкості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bookmarkStart w:id="25" w:name="__Fieldmark__10_3969274479"/>
            <w:bookmarkStart w:id="26" w:name="__Fieldmark__10_3969274479"/>
            <w:bookmarkEnd w:id="26"/>
            <w:r>
              <w:rPr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яж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bookmarkStart w:id="27" w:name="__Fieldmark__11_3969274479"/>
            <w:bookmarkStart w:id="28" w:name="__Fieldmark__11_3969274479"/>
            <w:bookmarkEnd w:id="28"/>
            <w:r>
              <w:rPr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обливо тяжкий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bookmarkStart w:id="29" w:name="__Fieldmark__12_3969274479"/>
            <w:bookmarkStart w:id="30" w:name="__Fieldmark__12_3969274479"/>
            <w:bookmarkEnd w:id="30"/>
            <w:r>
              <w:rPr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сягання на життя*</w:t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</w:t>
            </w:r>
          </w:p>
        </w:tc>
      </w:tr>
    </w:tbl>
    <w:p>
      <w:pPr>
        <w:pStyle w:val="Style16"/>
        <w:spacing w:before="0" w:after="0"/>
        <w:jc w:val="both"/>
        <w:rPr>
          <w:color w:val="000000"/>
          <w:sz w:val="14"/>
          <w:szCs w:val="20"/>
          <w:lang w:val="uk-UA"/>
        </w:rPr>
      </w:pPr>
      <w:r>
        <w:rPr>
          <w:color w:val="000000"/>
          <w:sz w:val="14"/>
          <w:szCs w:val="20"/>
          <w:lang w:val="uk-UA"/>
        </w:rPr>
        <w:t>* Тут і далі – злочини, передбачені статтями 112, 115, частиною третьою статті 258, статтями 348, 379, 400 і 443 Кримінального кодексу України;</w:t>
      </w:r>
    </w:p>
    <w:p>
      <w:pPr>
        <w:pStyle w:val="Normal"/>
        <w:spacing w:before="120" w:after="12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б) кількість епізодів злочинної діяльності за кожним зі ступенів тяжкості </w:t>
      </w:r>
      <w:r>
        <w:rPr>
          <w:color w:val="000000"/>
          <w:sz w:val="20"/>
          <w:szCs w:val="20"/>
          <w:lang w:val="uk-UA"/>
        </w:rPr>
        <w:t>(зазначається лише у разі, коли кримінальне провадження містить понад один епізод):</w:t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1080"/>
        <w:gridCol w:w="961"/>
        <w:gridCol w:w="794"/>
        <w:gridCol w:w="1033"/>
        <w:gridCol w:w="1660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тупінь тяжкості групи епізодів злочинної діяльност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великої тяжкост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ередньої тяжкост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яжк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обливо тяжк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сягання на життя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Кількість епізод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0" w:after="12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pacing w:before="0" w:after="12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в) кількість підозрюваних, обвинувачених у кримінальному провадженні (дані для розрахунку значення </w:t>
        <w:br/>
        <w:t>коефіцієнта К</w:t>
      </w:r>
      <w:r>
        <w:rPr>
          <w:b/>
          <w:color w:val="000000"/>
          <w:sz w:val="20"/>
          <w:szCs w:val="20"/>
          <w:vertAlign w:val="subscript"/>
          <w:lang w:val="uk-UA"/>
        </w:rPr>
        <w:t>спів</w:t>
      </w:r>
      <w:r>
        <w:rPr>
          <w:b/>
          <w:color w:val="000000"/>
          <w:sz w:val="20"/>
          <w:szCs w:val="20"/>
          <w:lang w:val="uk-UA"/>
        </w:rPr>
        <w:t>) (необхідне відзначити)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886"/>
        <w:gridCol w:w="788"/>
        <w:gridCol w:w="788"/>
        <w:gridCol w:w="814"/>
        <w:gridCol w:w="910"/>
        <w:gridCol w:w="911"/>
        <w:gridCol w:w="908"/>
        <w:gridCol w:w="906"/>
        <w:gridCol w:w="907"/>
        <w:gridCol w:w="900"/>
      </w:tblGrid>
      <w:tr>
        <w:trPr/>
        <w:tc>
          <w:tcPr>
            <w:tcW w:w="1282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31" w:name="__Fieldmark__13_3969274479"/>
            <w:bookmarkStart w:id="32" w:name="__Fieldmark__13_3969274479"/>
            <w:bookmarkEnd w:id="32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0 </w:t>
            </w:r>
            <w:r>
              <w:rPr>
                <w:color w:val="000000"/>
                <w:sz w:val="16"/>
                <w:szCs w:val="16"/>
                <w:lang w:val="uk-UA"/>
              </w:rPr>
              <w:t>(лише підзахисний);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33" w:name="__Fieldmark__14_3969274479"/>
            <w:bookmarkStart w:id="34" w:name="__Fieldmark__14_3969274479"/>
            <w:bookmarkEnd w:id="34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1;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35" w:name="__Fieldmark__15_3969274479"/>
            <w:bookmarkStart w:id="36" w:name="__Fieldmark__15_3969274479"/>
            <w:bookmarkEnd w:id="36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2;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37" w:name="__Fieldmark__16_3969274479"/>
            <w:bookmarkStart w:id="38" w:name="__Fieldmark__16_3969274479"/>
            <w:bookmarkEnd w:id="38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3;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39" w:name="__Fieldmark__17_3969274479"/>
            <w:bookmarkStart w:id="40" w:name="__Fieldmark__17_3969274479"/>
            <w:bookmarkEnd w:id="40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4;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41" w:name="__Fieldmark__18_3969274479"/>
            <w:bookmarkStart w:id="42" w:name="__Fieldmark__18_3969274479"/>
            <w:bookmarkEnd w:id="42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5;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43" w:name="__Fieldmark__19_3969274479"/>
            <w:bookmarkStart w:id="44" w:name="__Fieldmark__19_3969274479"/>
            <w:bookmarkEnd w:id="44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6;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45" w:name="__Fieldmark__20_3969274479"/>
            <w:bookmarkStart w:id="46" w:name="__Fieldmark__20_3969274479"/>
            <w:bookmarkEnd w:id="46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7;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47" w:name="__Fieldmark__21_3969274479"/>
            <w:bookmarkStart w:id="48" w:name="__Fieldmark__21_3969274479"/>
            <w:bookmarkEnd w:id="48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8;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49" w:name="__Fieldmark__22_3969274479"/>
            <w:bookmarkStart w:id="50" w:name="__Fieldmark__22_3969274479"/>
            <w:bookmarkEnd w:id="50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9;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51" w:name="__Fieldmark__23_3969274479"/>
            <w:bookmarkStart w:id="52" w:name="__Fieldmark__23_3969274479"/>
            <w:bookmarkEnd w:id="52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10;</w:t>
            </w:r>
          </w:p>
        </w:tc>
      </w:tr>
      <w:tr>
        <w:trPr/>
        <w:tc>
          <w:tcPr>
            <w:tcW w:w="1282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53" w:name="__Fieldmark__24_3969274479"/>
            <w:bookmarkStart w:id="54" w:name="__Fieldmark__24_3969274479"/>
            <w:bookmarkEnd w:id="54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11;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55" w:name="__Fieldmark__25_3969274479"/>
            <w:bookmarkStart w:id="56" w:name="__Fieldmark__25_3969274479"/>
            <w:bookmarkEnd w:id="56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12;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57" w:name="__Fieldmark__26_3969274479"/>
            <w:bookmarkStart w:id="58" w:name="__Fieldmark__26_3969274479"/>
            <w:bookmarkEnd w:id="58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13;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59" w:name="__Fieldmark__27_3969274479"/>
            <w:bookmarkStart w:id="60" w:name="__Fieldmark__27_3969274479"/>
            <w:bookmarkEnd w:id="60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14;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61" w:name="__Fieldmark__28_3969274479"/>
            <w:bookmarkStart w:id="62" w:name="__Fieldmark__28_3969274479"/>
            <w:bookmarkEnd w:id="62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15;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63" w:name="__Fieldmark__29_3969274479"/>
            <w:bookmarkStart w:id="64" w:name="__Fieldmark__29_3969274479"/>
            <w:bookmarkEnd w:id="64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16;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65" w:name="__Fieldmark__30_3969274479"/>
            <w:bookmarkStart w:id="66" w:name="__Fieldmark__30_3969274479"/>
            <w:bookmarkEnd w:id="66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17;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67" w:name="__Fieldmark__31_3969274479"/>
            <w:bookmarkStart w:id="68" w:name="__Fieldmark__31_3969274479"/>
            <w:bookmarkEnd w:id="68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18;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69" w:name="__Fieldmark__32_3969274479"/>
            <w:bookmarkStart w:id="70" w:name="__Fieldmark__32_3969274479"/>
            <w:bookmarkEnd w:id="70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19;</w:t>
            </w:r>
          </w:p>
        </w:tc>
        <w:tc>
          <w:tcPr>
            <w:tcW w:w="180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71" w:name="__Fieldmark__33_3969274479"/>
            <w:bookmarkStart w:id="72" w:name="__Fieldmark__33_3969274479"/>
            <w:bookmarkEnd w:id="72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20 і більше;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  <w:szCs w:val="20"/>
          <w:lang w:val="en-GB"/>
        </w:rPr>
      </w:pPr>
      <w:r>
        <w:rPr>
          <w:b/>
          <w:color w:val="000000"/>
          <w:sz w:val="20"/>
          <w:szCs w:val="20"/>
          <w:lang w:val="en-GB"/>
        </w:rPr>
      </w:r>
    </w:p>
    <w:p>
      <w:pPr>
        <w:pStyle w:val="Normal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г) обрання особі запобіжного заходу у вигляді тримання під вартою </w:t>
      </w:r>
      <w:r>
        <w:rPr>
          <w:color w:val="000000"/>
          <w:sz w:val="20"/>
          <w:szCs w:val="20"/>
          <w:lang w:val="uk-UA"/>
        </w:rPr>
        <w:t>(дані для розрахунку значення коефіцієнта К</w:t>
      </w:r>
      <w:r>
        <w:rPr>
          <w:color w:val="000000"/>
          <w:sz w:val="20"/>
          <w:szCs w:val="20"/>
          <w:vertAlign w:val="subscript"/>
          <w:lang w:val="uk-UA"/>
        </w:rPr>
        <w:t>зз</w:t>
      </w:r>
      <w:r>
        <w:rPr>
          <w:color w:val="000000"/>
          <w:sz w:val="20"/>
          <w:szCs w:val="20"/>
          <w:lang w:val="uk-UA"/>
        </w:rPr>
        <w:t>)</w:t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(необхідне відзначити):</w:t>
        <w:tab/>
      </w:r>
      <w:r>
        <w:fldChar w:fldCharType="begin">
          <w:ffData>
            <w:name w:val="Прапорець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73" w:name="__Fieldmark__34_3969274479"/>
      <w:bookmarkStart w:id="74" w:name="__Fieldmark__34_3969274479"/>
      <w:bookmarkEnd w:id="74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так;</w:t>
        <w:tab/>
      </w:r>
      <w:r>
        <w:fldChar w:fldCharType="begin">
          <w:ffData>
            <w:name w:val="Прапорець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75" w:name="__Fieldmark__35_3969274479"/>
      <w:bookmarkStart w:id="76" w:name="__Fieldmark__35_3969274479"/>
      <w:bookmarkEnd w:id="76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ні;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0"/>
          <w:szCs w:val="20"/>
          <w:lang w:val="uk-UA"/>
        </w:rPr>
        <w:t>ґ) особлива категорія особи, якій надається правова допомога</w:t>
      </w:r>
      <w:r>
        <w:rPr>
          <w:color w:val="000000"/>
          <w:sz w:val="20"/>
          <w:szCs w:val="20"/>
          <w:lang w:val="uk-UA"/>
        </w:rPr>
        <w:t xml:space="preserve"> (дані для розрахунку значення коефіцієнта К</w:t>
      </w:r>
      <w:r>
        <w:rPr>
          <w:color w:val="000000"/>
          <w:sz w:val="20"/>
          <w:szCs w:val="20"/>
          <w:vertAlign w:val="subscript"/>
          <w:lang w:val="uk-UA"/>
        </w:rPr>
        <w:t>окп</w:t>
      </w:r>
      <w:r>
        <w:rPr>
          <w:color w:val="000000"/>
          <w:sz w:val="20"/>
          <w:szCs w:val="20"/>
          <w:lang w:val="uk-UA"/>
        </w:rPr>
        <w:t>) (необхідне відзначити)</w:t>
      </w:r>
      <w:r>
        <w:rPr/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77" w:name="__Fieldmark__36_3969274479"/>
            <w:bookmarkStart w:id="78" w:name="__Fieldmark__36_3969274479"/>
            <w:bookmarkEnd w:id="78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ідозрюється або обвинувачується у вчиненні злочину у віці до 18 років;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79" w:name="__Fieldmark__37_3969274479"/>
            <w:bookmarkStart w:id="80" w:name="__Fieldmark__37_3969274479"/>
            <w:bookmarkEnd w:id="80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через свої фізичні або психічні вади (німа, глуха, сліпа тощо) не може сама реалізувати своє право на захист;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81" w:name="__Fieldmark__38_3969274479"/>
            <w:bookmarkStart w:id="82" w:name="__Fieldmark__38_3969274479"/>
            <w:bookmarkEnd w:id="82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не володіє мовою, якою ведеться провадження;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83" w:name="__Fieldmark__39_3969274479"/>
            <w:bookmarkStart w:id="84" w:name="__Fieldmark__39_3969274479"/>
            <w:bookmarkEnd w:id="84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щодо якої розглядається питання про застосування примусових заходів медичного характеру;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85" w:name="__Fieldmark__40_3969274479"/>
            <w:bookmarkStart w:id="86" w:name="__Fieldmark__40_3969274479"/>
            <w:bookmarkEnd w:id="86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иявлено інфекційну хворобу, що підтверджується відповідною медичною довідкою.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2.3. Дані для розрахунку значення коефіцієнта особливої складності стадії кримінального провадження (К</w:t>
      </w:r>
      <w:r>
        <w:rPr>
          <w:b/>
          <w:color w:val="000000"/>
          <w:sz w:val="20"/>
          <w:szCs w:val="20"/>
          <w:vertAlign w:val="subscript"/>
          <w:lang w:val="uk-UA"/>
        </w:rPr>
        <w:t>ос</w:t>
      </w:r>
      <w:r>
        <w:rPr>
          <w:b/>
          <w:color w:val="000000"/>
          <w:sz w:val="20"/>
          <w:szCs w:val="20"/>
          <w:lang w:val="uk-UA"/>
        </w:rPr>
        <w:t>):</w:t>
      </w:r>
    </w:p>
    <w:p>
      <w:pPr>
        <w:pStyle w:val="Normal"/>
        <w:spacing w:before="0" w:after="12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оскарження адвокатом у судовому порядку в інтересах захисту особи у кримінальному провадженні незаконних рішень, дій чи бездіяльності органу, що провадить оперативно-розшукову діяльність, слідчого, прокурора та/або підготовка та подання адвокатом заяви про вчинений щодо особи злочин </w:t>
      </w:r>
      <w:r>
        <w:rPr>
          <w:color w:val="000000"/>
          <w:sz w:val="20"/>
          <w:szCs w:val="20"/>
          <w:lang w:val="uk-UA"/>
        </w:rPr>
        <w:t>(зазначити кількість окремих проваджень, відкритих у результаті відповідних дій адвоката): _______.</w:t>
      </w:r>
    </w:p>
    <w:p>
      <w:pPr>
        <w:pStyle w:val="Normal"/>
        <w:spacing w:before="0" w:after="12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2.4. Дані для розрахунку значення сумарного заохочувального коефіцієнта (К</w:t>
      </w:r>
      <w:r>
        <w:rPr>
          <w:b/>
          <w:color w:val="000000"/>
          <w:sz w:val="20"/>
          <w:szCs w:val="20"/>
          <w:vertAlign w:val="subscript"/>
          <w:lang w:val="uk-UA"/>
        </w:rPr>
        <w:t>рез</w:t>
      </w:r>
      <w:r>
        <w:rPr>
          <w:b/>
          <w:color w:val="000000"/>
          <w:sz w:val="20"/>
          <w:szCs w:val="20"/>
          <w:lang w:val="uk-UA"/>
        </w:rPr>
        <w:t>):</w:t>
      </w:r>
    </w:p>
    <w:p>
      <w:pPr>
        <w:pStyle w:val="Normal"/>
        <w:spacing w:before="0" w:after="12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результати діяльності адвоката на даній стадії кримінального провадження (необхідне відзначити):</w:t>
      </w:r>
    </w:p>
    <w:tbl>
      <w:tblPr>
        <w:tblW w:w="10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3"/>
        <w:gridCol w:w="2267"/>
        <w:gridCol w:w="756"/>
        <w:gridCol w:w="2551"/>
        <w:gridCol w:w="3402"/>
      </w:tblGrid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9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Результат</w:t>
            </w:r>
          </w:p>
        </w:tc>
      </w:tr>
      <w:tr>
        <w:trPr>
          <w:trHeight w:val="14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99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ідмова у задоволенні клопотання прокурора, слідчого щодо обрання особі, яка підозрюється, обвинувачується у вчиненні злочину, запобіжного заходу у вигляді тримання під вартою:</w:t>
            </w:r>
          </w:p>
        </w:tc>
      </w:tr>
      <w:tr>
        <w:trPr>
          <w:trHeight w:val="1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fldChar w:fldCharType="begin">
                <w:ffData>
                  <w:name w:val="Прапорець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87" w:name="__Fieldmark__41_3969274479"/>
            <w:bookmarkStart w:id="88" w:name="__Fieldmark__41_3969274479"/>
            <w:bookmarkEnd w:id="88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так;</w:t>
            </w:r>
          </w:p>
        </w:tc>
        <w:tc>
          <w:tcPr>
            <w:tcW w:w="30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fldChar w:fldCharType="begin">
                <w:ffData>
                  <w:name w:val="Прапорець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89" w:name="__Fieldmark__42_3969274479"/>
            <w:bookmarkStart w:id="90" w:name="__Fieldmark__42_3969274479"/>
            <w:bookmarkEnd w:id="90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із звільненням під заставу;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fldChar w:fldCharType="begin">
                <w:ffData>
                  <w:name w:val="Прапорець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91" w:name="__Fieldmark__43_3969274479"/>
            <w:bookmarkStart w:id="92" w:name="__Fieldmark__43_3969274479"/>
            <w:bookmarkEnd w:id="92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 обранням іншого запобіжного заходу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9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Заміна або скасування запобіжного заходу у вигляді тримання під вартою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Прапорець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93" w:name="__Fieldmark__44_3969274479"/>
            <w:bookmarkStart w:id="94" w:name="__Fieldmark__44_3969274479"/>
            <w:bookmarkEnd w:id="94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у разі фактичного звільнення підозрюваного (обвинуваченого) з-під варти під заставу або скасування запобіжного заходу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95" w:name="__Fieldmark__45_3969274479"/>
            <w:bookmarkStart w:id="96" w:name="__Fieldmark__45_3969274479"/>
            <w:bookmarkEnd w:id="96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 обранням іншого запобіжного заходу</w:t>
            </w:r>
          </w:p>
        </w:tc>
      </w:tr>
      <w:tr>
        <w:trPr>
          <w:trHeight w:val="14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99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8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криття провадження за відсутності складу злочину, події злочину, у разі невстановлення доказів для доведення винуватості особи в суді і вичерпання можливостей їх отримання щодо:</w:t>
            </w:r>
          </w:p>
        </w:tc>
      </w:tr>
      <w:tr>
        <w:trPr>
          <w:trHeight w:val="1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8" w:leader="none"/>
              </w:tabs>
              <w:rPr/>
            </w:pPr>
            <w:r>
              <w:fldChar w:fldCharType="begin">
                <w:ffData>
                  <w:name w:val="Прапорець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97" w:name="__Fieldmark__46_3969274479"/>
            <w:bookmarkStart w:id="98" w:name="__Fieldmark__46_3969274479"/>
            <w:bookmarkEnd w:id="98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лочину з посягання на життя;</w:t>
            </w:r>
          </w:p>
          <w:p>
            <w:pPr>
              <w:pStyle w:val="Normal"/>
              <w:tabs>
                <w:tab w:val="clear" w:pos="709"/>
                <w:tab w:val="left" w:pos="768" w:leader="none"/>
              </w:tabs>
              <w:rPr/>
            </w:pPr>
            <w:r>
              <w:fldChar w:fldCharType="begin">
                <w:ffData>
                  <w:name w:val="Прапорець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99" w:name="__Fieldmark__47_3969274479"/>
            <w:bookmarkStart w:id="100" w:name="__Fieldmark__47_3969274479"/>
            <w:bookmarkEnd w:id="100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особливо тяжкого злочину;</w:t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8" w:leader="none"/>
              </w:tabs>
              <w:rPr/>
            </w:pPr>
            <w:r>
              <w:fldChar w:fldCharType="begin">
                <w:ffData>
                  <w:name w:val="Прапорець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01" w:name="__Fieldmark__48_3969274479"/>
            <w:bookmarkStart w:id="102" w:name="__Fieldmark__48_3969274479"/>
            <w:bookmarkEnd w:id="102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тяжкого злочину;</w:t>
            </w:r>
          </w:p>
          <w:p>
            <w:pPr>
              <w:pStyle w:val="Normal"/>
              <w:tabs>
                <w:tab w:val="clear" w:pos="709"/>
                <w:tab w:val="left" w:pos="768" w:leader="none"/>
              </w:tabs>
              <w:rPr/>
            </w:pPr>
            <w:r>
              <w:fldChar w:fldCharType="begin">
                <w:ffData>
                  <w:name w:val="Прапорець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03" w:name="__Fieldmark__49_3969274479"/>
            <w:bookmarkStart w:id="104" w:name="__Fieldmark__49_3969274479"/>
            <w:bookmarkEnd w:id="104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лочину середньої тяжкості;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76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Прапорець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105" w:name="__Fieldmark__50_3969274479"/>
            <w:bookmarkStart w:id="106" w:name="__Fieldmark__50_3969274479"/>
            <w:bookmarkEnd w:id="106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лочину невеликої тяжкості</w:t>
            </w:r>
          </w:p>
        </w:tc>
      </w:tr>
      <w:tr>
        <w:trPr>
          <w:trHeight w:val="14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99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Зміна правової кваліфікації злочину:</w:t>
            </w:r>
          </w:p>
        </w:tc>
      </w:tr>
      <w:tr>
        <w:trPr>
          <w:trHeight w:val="1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Прапорець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07" w:name="__Fieldmark__51_3969274479"/>
            <w:bookmarkStart w:id="108" w:name="__Fieldmark__51_3969274479"/>
            <w:bookmarkEnd w:id="108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 особливо тяжкого на тяжкий;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Прапорець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09" w:name="__Fieldmark__52_3969274479"/>
            <w:bookmarkStart w:id="110" w:name="__Fieldmark__52_3969274479"/>
            <w:bookmarkEnd w:id="110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 особливо тяжкого на середньої тяжкості;</w:t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Прапорець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11" w:name="__Fieldmark__53_3969274479"/>
            <w:bookmarkStart w:id="112" w:name="__Fieldmark__53_3969274479"/>
            <w:bookmarkEnd w:id="112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 особливо тяжкого на невеликої тяжкості;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Прапорець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13" w:name="__Fieldmark__54_3969274479"/>
            <w:bookmarkStart w:id="114" w:name="__Fieldmark__54_3969274479"/>
            <w:bookmarkEnd w:id="114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 тяжкого на середньої тяжкості;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Прапорець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15" w:name="__Fieldmark__55_3969274479"/>
            <w:bookmarkStart w:id="116" w:name="__Fieldmark__55_3969274479"/>
            <w:bookmarkEnd w:id="116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 тяжкого на невеликої тяжкості;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Прапорець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17" w:name="__Fieldmark__56_3969274479"/>
            <w:bookmarkStart w:id="118" w:name="__Fieldmark__56_3969274479"/>
            <w:bookmarkEnd w:id="118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 середньої тяжкості на невеликої тяжкості</w:t>
            </w:r>
          </w:p>
        </w:tc>
      </w:tr>
      <w:tr>
        <w:trPr>
          <w:trHeight w:val="14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99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Зменшення кількості епізодів обвинувачення (вказати кількість зменшених епізодів у разі наявності):</w:t>
            </w:r>
          </w:p>
        </w:tc>
      </w:tr>
      <w:tr>
        <w:trPr>
          <w:trHeight w:val="1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злочину з посягання на життя: ___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особливо тяжкого злочину: ___;</w:t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тяжкого злочину: ___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злочину середньої тяжкості: ___;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лочину невеликої тяжкості: ___</w:t>
            </w:r>
          </w:p>
        </w:tc>
      </w:tr>
    </w:tbl>
    <w:p>
      <w:pPr>
        <w:pStyle w:val="Normal"/>
        <w:spacing w:before="0" w:after="120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spacing w:before="120" w:after="120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2.5. Строк подання акта надання безоплатної вторинної правової допомоги з моменту завершення виконання доручення</w:t>
      </w:r>
      <w:r>
        <w:rPr>
          <w:color w:val="000000"/>
          <w:sz w:val="20"/>
          <w:szCs w:val="20"/>
          <w:lang w:val="uk-UA"/>
        </w:rPr>
        <w:t xml:space="preserve"> (дані для розрахунку значення коефіцієнта К</w:t>
      </w:r>
      <w:r>
        <w:rPr>
          <w:color w:val="000000"/>
          <w:sz w:val="20"/>
          <w:szCs w:val="20"/>
          <w:vertAlign w:val="subscript"/>
          <w:lang w:val="uk-UA"/>
        </w:rPr>
        <w:t>звіт</w:t>
      </w:r>
      <w:r>
        <w:rPr>
          <w:color w:val="000000"/>
          <w:sz w:val="20"/>
          <w:szCs w:val="20"/>
          <w:lang w:val="uk-UA"/>
        </w:rPr>
        <w:t>) (необхідне відзначити)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985"/>
        <w:gridCol w:w="2126"/>
        <w:gridCol w:w="1985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19" w:name="__Fieldmark__57_3969274479"/>
            <w:bookmarkStart w:id="120" w:name="__Fieldmark__57_3969274479"/>
            <w:bookmarkEnd w:id="120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о 45 днів;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21" w:name="__Fieldmark__58_3969274479"/>
            <w:bookmarkStart w:id="122" w:name="__Fieldmark__58_3969274479"/>
            <w:bookmarkEnd w:id="122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ід 46 до 60 днів;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23" w:name="__Fieldmark__59_3969274479"/>
            <w:bookmarkStart w:id="124" w:name="__Fieldmark__59_3969274479"/>
            <w:bookmarkEnd w:id="124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ід 61 до 90 днів;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25" w:name="__Fieldmark__60_3969274479"/>
            <w:bookmarkStart w:id="126" w:name="__Fieldmark__60_3969274479"/>
            <w:bookmarkEnd w:id="126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ід 91 до 120 днів;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27" w:name="__Fieldmark__61_3969274479"/>
            <w:bookmarkStart w:id="128" w:name="__Fieldmark__61_3969274479"/>
            <w:bookmarkEnd w:id="128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онад 120 днів</w:t>
            </w:r>
          </w:p>
        </w:tc>
      </w:tr>
    </w:tbl>
    <w:p>
      <w:pPr>
        <w:pStyle w:val="Normal"/>
        <w:spacing w:before="0" w:after="120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979"/>
        <w:gridCol w:w="831"/>
        <w:gridCol w:w="831"/>
        <w:gridCol w:w="829"/>
        <w:gridCol w:w="915"/>
        <w:gridCol w:w="981"/>
        <w:gridCol w:w="1965"/>
      </w:tblGrid>
      <w:tr>
        <w:trPr/>
        <w:tc>
          <w:tcPr>
            <w:tcW w:w="8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Р</w:t>
            </w:r>
            <w:r>
              <w:rPr>
                <w:b/>
                <w:color w:val="000000"/>
                <w:sz w:val="20"/>
                <w:szCs w:val="20"/>
                <w:vertAlign w:val="subscript"/>
                <w:lang w:val="uk-UA"/>
              </w:rPr>
              <w:t xml:space="preserve">к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= 20 х 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_______ х 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______ х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______ x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______ x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______ х </w:t>
            </w:r>
          </w:p>
        </w:tc>
        <w:tc>
          <w:tcPr>
            <w:tcW w:w="9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______ =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_______ грн ___ коп.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20"/>
                <w:lang w:val="uk-UA"/>
              </w:rPr>
            </w:pPr>
            <w:r>
              <w:rPr>
                <w:b/>
                <w:color w:val="000000"/>
                <w:sz w:val="16"/>
                <w:szCs w:val="20"/>
                <w:lang w:val="uk-U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ind w:firstLine="161"/>
              <w:rPr>
                <w:color w:val="000000"/>
                <w:sz w:val="16"/>
                <w:szCs w:val="20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 xml:space="preserve">  </w:t>
            </w:r>
            <w:r>
              <w:rPr>
                <w:color w:val="000000"/>
                <w:sz w:val="16"/>
                <w:lang w:val="uk-UA"/>
              </w:rPr>
              <w:t>О</w:t>
            </w:r>
            <w:r>
              <w:rPr>
                <w:color w:val="000000"/>
                <w:sz w:val="16"/>
                <w:vertAlign w:val="subscript"/>
                <w:lang w:val="uk-UA"/>
              </w:rPr>
              <w:t>год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color w:val="000000"/>
                <w:sz w:val="16"/>
                <w:szCs w:val="20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 xml:space="preserve">     </w:t>
            </w:r>
            <w:r>
              <w:rPr>
                <w:color w:val="000000"/>
                <w:sz w:val="16"/>
                <w:lang w:val="uk-UA"/>
              </w:rPr>
              <w:t>К</w:t>
            </w:r>
            <w:r>
              <w:rPr>
                <w:color w:val="000000"/>
                <w:sz w:val="16"/>
                <w:vertAlign w:val="subscript"/>
                <w:lang w:val="uk-UA"/>
              </w:rPr>
              <w:t>сп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color w:val="000000"/>
                <w:sz w:val="16"/>
                <w:szCs w:val="20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 xml:space="preserve">     </w:t>
            </w:r>
            <w:r>
              <w:rPr>
                <w:color w:val="000000"/>
                <w:sz w:val="16"/>
                <w:lang w:val="uk-UA"/>
              </w:rPr>
              <w:t>К</w:t>
            </w:r>
            <w:r>
              <w:rPr>
                <w:color w:val="000000"/>
                <w:sz w:val="16"/>
                <w:vertAlign w:val="subscript"/>
                <w:lang w:val="uk-UA"/>
              </w:rPr>
              <w:t>скл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color w:val="000000"/>
                <w:sz w:val="16"/>
                <w:szCs w:val="20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 xml:space="preserve">     </w:t>
            </w:r>
            <w:r>
              <w:rPr>
                <w:color w:val="000000"/>
                <w:sz w:val="16"/>
                <w:lang w:val="uk-UA"/>
              </w:rPr>
              <w:t>К</w:t>
            </w:r>
            <w:r>
              <w:rPr>
                <w:color w:val="000000"/>
                <w:sz w:val="16"/>
                <w:vertAlign w:val="subscript"/>
                <w:lang w:val="uk-UA"/>
              </w:rPr>
              <w:t>ос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color w:val="000000"/>
                <w:sz w:val="16"/>
                <w:szCs w:val="20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 xml:space="preserve">     </w:t>
            </w:r>
            <w:r>
              <w:rPr>
                <w:color w:val="000000"/>
                <w:sz w:val="16"/>
                <w:lang w:val="uk-UA"/>
              </w:rPr>
              <w:t>К</w:t>
            </w:r>
            <w:r>
              <w:rPr>
                <w:color w:val="000000"/>
                <w:sz w:val="16"/>
                <w:vertAlign w:val="subscript"/>
                <w:lang w:val="uk-UA"/>
              </w:rPr>
              <w:t>рез</w:t>
            </w:r>
          </w:p>
        </w:tc>
        <w:tc>
          <w:tcPr>
            <w:tcW w:w="9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20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 xml:space="preserve">    </w:t>
            </w:r>
            <w:r>
              <w:rPr>
                <w:color w:val="000000"/>
                <w:sz w:val="16"/>
                <w:lang w:val="uk-UA"/>
              </w:rPr>
              <w:t>К</w:t>
            </w:r>
            <w:r>
              <w:rPr>
                <w:color w:val="000000"/>
                <w:sz w:val="16"/>
                <w:vertAlign w:val="subscript"/>
                <w:lang w:val="uk-UA"/>
              </w:rPr>
              <w:t>звіт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  <w:lang w:val="uk-UA"/>
              </w:rPr>
            </w:pPr>
            <w:r>
              <w:rPr>
                <w:color w:val="000000"/>
                <w:sz w:val="16"/>
                <w:szCs w:val="20"/>
                <w:lang w:val="uk-UA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color w:val="000000"/>
          <w:sz w:val="20"/>
          <w:szCs w:val="20"/>
          <w:lang w:val="uk-UA"/>
        </w:rPr>
        <w:t xml:space="preserve">3. Завірені адвокатом копії процесуальних та інших документів, що підтверджують наведені дані </w:t>
      </w:r>
      <w:r>
        <w:rPr>
          <w:color w:val="000000"/>
          <w:sz w:val="20"/>
          <w:szCs w:val="20"/>
          <w:lang w:val="uk-UA"/>
        </w:rPr>
        <w:t>(необхідне відзначити) (додаються):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uk-UA"/>
        </w:rPr>
      </w:pP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129" w:name="__Fieldmark__62_3969274479"/>
      <w:bookmarkStart w:id="130" w:name="__Fieldmark__62_3969274479"/>
      <w:bookmarkEnd w:id="130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повідомлення про підозру;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uk-UA"/>
        </w:rPr>
      </w:pP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131" w:name="__Fieldmark__63_3969274479"/>
      <w:bookmarkStart w:id="132" w:name="__Fieldmark__63_3969274479"/>
      <w:bookmarkEnd w:id="132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обвинувальний акт або його відповідні частини;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uk-UA"/>
        </w:rPr>
      </w:pP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133" w:name="__Fieldmark__64_3969274479"/>
      <w:bookmarkStart w:id="134" w:name="__Fieldmark__64_3969274479"/>
      <w:bookmarkEnd w:id="134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постанова слідчого або прокурора про закриття кримінального провадження;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135" w:name="__Fieldmark__65_3969274479"/>
      <w:bookmarkStart w:id="136" w:name="__Fieldmark__65_3969274479"/>
      <w:bookmarkEnd w:id="136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клопотання прокурора про звільнення особи від кримінальної відповідальності;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137" w:name="__Fieldmark__66_3969274479"/>
      <w:bookmarkStart w:id="138" w:name="__Fieldmark__66_3969274479"/>
      <w:bookmarkEnd w:id="138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клопотання про застосування примусових заходів медичного або виховного характеру;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139" w:name="__Fieldmark__67_3969274479"/>
      <w:bookmarkStart w:id="140" w:name="__Fieldmark__67_3969274479"/>
      <w:bookmarkEnd w:id="140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медична довідка, що підтверджує наявність інфекційної хвороби;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uk-UA"/>
        </w:rPr>
      </w:pP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141" w:name="__Fieldmark__68_3969274479"/>
      <w:bookmarkStart w:id="142" w:name="__Fieldmark__68_3969274479"/>
      <w:bookmarkEnd w:id="142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інше (зазначити) ______________________________________________________________________________.</w:t>
      </w:r>
    </w:p>
    <w:p>
      <w:pPr>
        <w:pStyle w:val="Normal"/>
        <w:ind w:left="7938" w:hanging="0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spacing w:before="120" w:after="120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4. Витрати, пов’язані з наданням безоплатної вторинної правової допомоги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0"/>
          <w:szCs w:val="20"/>
          <w:lang w:val="uk-UA"/>
        </w:rPr>
        <w:t>4.1. На проїзд до місця надання правової допомоги та у зворотному напрямку</w:t>
      </w:r>
      <w:r>
        <w:rPr>
          <w:color w:val="000000"/>
          <w:sz w:val="20"/>
          <w:szCs w:val="20"/>
          <w:lang w:val="uk-UA"/>
        </w:rPr>
        <w:t>: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  <w:lang w:val="uk-UA"/>
        </w:rPr>
        <w:t xml:space="preserve">маршрут проїзду </w:t>
      </w:r>
      <w:r>
        <w:rPr>
          <w:color w:val="000000"/>
          <w:sz w:val="16"/>
          <w:szCs w:val="16"/>
          <w:lang w:val="uk-UA"/>
        </w:rPr>
        <w:t>(заповнюється тут у разі, якщо мав місце один виїзд. Якщо виїздів більше одного, заповнюється додаток 12 до акта надання безоплатної вторинної правової допомоги – реєстр маршрутів проїзду адвоката у зв’язку з наданням правової допомоги)</w:t>
      </w:r>
      <w:r>
        <w:rPr>
          <w:color w:val="000000"/>
          <w:sz w:val="20"/>
          <w:szCs w:val="20"/>
          <w:lang w:val="uk-UA"/>
        </w:rPr>
        <w:t>: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_______________________________________________________________________________ відстань, км* ________</w:t>
      </w:r>
    </w:p>
    <w:p>
      <w:pPr>
        <w:pStyle w:val="Normal"/>
        <w:spacing w:before="0" w:after="120"/>
        <w:jc w:val="right"/>
        <w:rPr>
          <w:color w:val="000000"/>
          <w:sz w:val="14"/>
          <w:szCs w:val="20"/>
          <w:lang w:val="uk-UA"/>
        </w:rPr>
      </w:pPr>
      <w:r>
        <w:rPr>
          <w:color w:val="000000"/>
          <w:sz w:val="14"/>
          <w:szCs w:val="20"/>
          <w:lang w:val="uk-UA"/>
        </w:rPr>
        <w:t>*У разі використання власного автомобіля.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7"/>
        <w:gridCol w:w="2083"/>
        <w:gridCol w:w="2222"/>
        <w:gridCol w:w="3608"/>
      </w:tblGrid>
      <w:tr>
        <w:trPr/>
        <w:tc>
          <w:tcPr>
            <w:tcW w:w="2087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__________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(л </w:t>
            </w:r>
            <w:r>
              <w:rPr>
                <w:color w:val="000000"/>
                <w:sz w:val="16"/>
                <w:szCs w:val="16"/>
                <w:lang w:val="uk-UA"/>
              </w:rPr>
              <w:t>або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м</w:t>
            </w: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  <w:t>3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х </w:t>
            </w:r>
          </w:p>
        </w:tc>
        <w:tc>
          <w:tcPr>
            <w:tcW w:w="2083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( ________ </w:t>
            </w:r>
            <w:r>
              <w:rPr>
                <w:color w:val="000000"/>
                <w:sz w:val="20"/>
                <w:szCs w:val="20"/>
                <w:lang w:val="uk-UA"/>
              </w:rPr>
              <w:t>(км)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/ 100) х </w:t>
            </w:r>
          </w:p>
        </w:tc>
        <w:tc>
          <w:tcPr>
            <w:tcW w:w="2222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vertAlign w:val="superscript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______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грн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___ </w:t>
            </w:r>
            <w:r>
              <w:rPr>
                <w:color w:val="000000"/>
                <w:sz w:val="20"/>
                <w:szCs w:val="20"/>
                <w:lang w:val="uk-UA"/>
              </w:rPr>
              <w:t>коп.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= *</w:t>
            </w:r>
            <w:r>
              <w:rPr>
                <w:color w:val="000000"/>
                <w:sz w:val="20"/>
                <w:szCs w:val="20"/>
                <w:lang w:val="uk-UA"/>
              </w:rPr>
              <w:t>*</w:t>
            </w:r>
          </w:p>
        </w:tc>
        <w:tc>
          <w:tcPr>
            <w:tcW w:w="3608" w:type="dxa"/>
            <w:tcBorders>
              <w:lef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______ грн ___ коп.</w:t>
            </w:r>
          </w:p>
        </w:tc>
      </w:tr>
      <w:tr>
        <w:trPr/>
        <w:tc>
          <w:tcPr>
            <w:tcW w:w="2087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right="852" w:hanging="0"/>
              <w:jc w:val="center"/>
              <w:rPr>
                <w:color w:val="000000"/>
                <w:sz w:val="16"/>
                <w:szCs w:val="20"/>
                <w:lang w:val="uk-UA"/>
              </w:rPr>
            </w:pPr>
            <w:r>
              <w:rPr>
                <w:color w:val="000000"/>
                <w:sz w:val="14"/>
                <w:szCs w:val="20"/>
                <w:lang w:val="uk-UA"/>
              </w:rPr>
              <w:t>(норма витрат пального на 100 км)</w:t>
            </w:r>
          </w:p>
        </w:tc>
        <w:tc>
          <w:tcPr>
            <w:tcW w:w="2083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right="1134" w:hanging="0"/>
              <w:jc w:val="center"/>
              <w:rPr>
                <w:color w:val="000000"/>
                <w:sz w:val="14"/>
                <w:szCs w:val="20"/>
                <w:lang w:val="uk-UA"/>
              </w:rPr>
            </w:pPr>
            <w:r>
              <w:rPr>
                <w:color w:val="000000"/>
                <w:sz w:val="14"/>
                <w:szCs w:val="20"/>
                <w:lang w:val="uk-UA"/>
              </w:rPr>
              <w:t>(сумарна відстань)</w:t>
            </w:r>
          </w:p>
        </w:tc>
        <w:tc>
          <w:tcPr>
            <w:tcW w:w="2222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right="426" w:hanging="0"/>
              <w:jc w:val="center"/>
              <w:rPr/>
            </w:pPr>
            <w:r>
              <w:rPr>
                <w:color w:val="000000"/>
                <w:sz w:val="14"/>
                <w:szCs w:val="20"/>
                <w:lang w:val="uk-UA"/>
              </w:rPr>
              <w:t>(вартість 1 л або м</w:t>
            </w:r>
            <w:r>
              <w:rPr>
                <w:color w:val="000000"/>
                <w:sz w:val="14"/>
                <w:szCs w:val="20"/>
                <w:vertAlign w:val="superscript"/>
                <w:lang w:val="uk-UA"/>
              </w:rPr>
              <w:t>3</w:t>
            </w:r>
            <w:r>
              <w:rPr>
                <w:color w:val="000000"/>
                <w:sz w:val="14"/>
                <w:szCs w:val="20"/>
                <w:lang w:val="uk-UA"/>
              </w:rPr>
              <w:t xml:space="preserve"> пального)</w:t>
            </w:r>
          </w:p>
        </w:tc>
        <w:tc>
          <w:tcPr>
            <w:tcW w:w="3608" w:type="dxa"/>
            <w:tcBorders>
              <w:lef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4"/>
                <w:szCs w:val="20"/>
                <w:lang w:val="uk-UA"/>
              </w:rPr>
            </w:pPr>
            <w:r>
              <w:rPr>
                <w:color w:val="000000"/>
                <w:sz w:val="14"/>
                <w:szCs w:val="20"/>
                <w:lang w:val="uk-UA"/>
              </w:rPr>
              <w:t>** Частина, обведена пунктирною лінією, заповнюється у разі використання власного автомобіля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color w:val="000000"/>
          <w:sz w:val="20"/>
          <w:szCs w:val="20"/>
          <w:lang w:val="uk-UA"/>
        </w:rPr>
        <w:t>4.2. Документи, що підтверджують витрати</w:t>
      </w:r>
      <w:r>
        <w:rPr>
          <w:color w:val="000000"/>
          <w:sz w:val="20"/>
          <w:szCs w:val="20"/>
          <w:lang w:val="uk-UA"/>
        </w:rPr>
        <w:t xml:space="preserve"> (необхідне відзначити) (додаються):</w:t>
      </w:r>
    </w:p>
    <w:p>
      <w:pPr>
        <w:pStyle w:val="Normal"/>
        <w:spacing w:before="60" w:after="0"/>
        <w:jc w:val="both"/>
        <w:rPr/>
      </w:pP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143" w:name="__Fieldmark__69_3969274479"/>
      <w:bookmarkStart w:id="144" w:name="__Fieldmark__69_3969274479"/>
      <w:bookmarkEnd w:id="144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копія реєстраційного документа на транспортний засіб***;</w:t>
      </w:r>
    </w:p>
    <w:p>
      <w:pPr>
        <w:pStyle w:val="Normal"/>
        <w:jc w:val="both"/>
        <w:rPr/>
      </w:pP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145" w:name="__Fieldmark__70_3969274479"/>
      <w:bookmarkStart w:id="146" w:name="__Fieldmark__70_3969274479"/>
      <w:bookmarkEnd w:id="146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копія документа, що підтверджує право користування транспортним засобом (якщо в реєстраційному документі вказаний інший власник)***;</w:t>
      </w:r>
    </w:p>
    <w:p>
      <w:pPr>
        <w:pStyle w:val="Normal"/>
        <w:jc w:val="both"/>
        <w:rPr/>
      </w:pP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147" w:name="__Fieldmark__71_3969274479"/>
      <w:bookmarkStart w:id="148" w:name="__Fieldmark__71_3969274479"/>
      <w:bookmarkEnd w:id="148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копія посвідчення водія***;</w:t>
      </w:r>
    </w:p>
    <w:p>
      <w:pPr>
        <w:pStyle w:val="Normal"/>
        <w:jc w:val="both"/>
        <w:rPr/>
      </w:pP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149" w:name="__Fieldmark__72_3969274479"/>
      <w:bookmarkStart w:id="150" w:name="__Fieldmark__72_3969274479"/>
      <w:bookmarkEnd w:id="150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квитанції (чеки) на придбання пально-мастильних матеріалів, квитки (квитанції) на проїзд транспортом загального користування в кількості ____ одиниць;</w:t>
      </w:r>
    </w:p>
    <w:p>
      <w:pPr>
        <w:pStyle w:val="Normal"/>
        <w:spacing w:before="0" w:after="60"/>
        <w:jc w:val="both"/>
        <w:rPr/>
      </w:pP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151" w:name="__Fieldmark__73_3969274479"/>
      <w:bookmarkStart w:id="152" w:name="__Fieldmark__73_3969274479"/>
      <w:bookmarkEnd w:id="152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інше (зазначити) ______________________________________________________________________________.</w:t>
      </w:r>
    </w:p>
    <w:p>
      <w:pPr>
        <w:pStyle w:val="Normal"/>
        <w:rPr>
          <w:color w:val="000000"/>
          <w:sz w:val="14"/>
          <w:szCs w:val="20"/>
          <w:lang w:val="uk-UA"/>
        </w:rPr>
      </w:pPr>
      <w:r>
        <w:rPr>
          <w:color w:val="000000"/>
          <w:sz w:val="14"/>
          <w:szCs w:val="20"/>
          <w:lang w:val="uk-UA"/>
        </w:rPr>
        <w:t>*** У разі якщо подається вперше в межах виконання поточного контракту.</w:t>
      </w:r>
    </w:p>
    <w:p>
      <w:pPr>
        <w:pStyle w:val="Normal"/>
        <w:spacing w:before="120" w:after="12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4.3. На відрядження за межі регіону </w:t>
      </w:r>
      <w:r>
        <w:rPr>
          <w:color w:val="000000"/>
          <w:sz w:val="16"/>
          <w:szCs w:val="16"/>
          <w:lang w:val="uk-UA"/>
        </w:rPr>
        <w:t>(заповнюється у разі, якщо мало місце одне відрядження. Якщо відряджень більше одного, заповнюється додаток 13 до акта надання безоплатної вторинної правової допомоги – реєстр відряджень адвоката за межі регіону у зв’язку з наданням правової допомоги)</w:t>
      </w:r>
      <w:r>
        <w:rPr>
          <w:color w:val="000000"/>
          <w:sz w:val="20"/>
          <w:szCs w:val="20"/>
          <w:lang w:val="uk-UA"/>
        </w:rPr>
        <w:t>:</w:t>
      </w:r>
    </w:p>
    <w:p>
      <w:pPr>
        <w:pStyle w:val="Normal"/>
        <w:spacing w:before="0" w:after="12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Дата виїзду: __ __ / __ __ / __ __ __ __</w:t>
        <w:tab/>
        <w:t>Дата повернення:</w:t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__ __ / __ __ / __ __ __ __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  <w:lang w:val="uk-UA"/>
        </w:rPr>
        <w:t>Добові: ______ днів (сумарно) х ________ грн  _____ коп. =</w:t>
      </w:r>
      <w:r>
        <w:rPr>
          <w:b/>
          <w:color w:val="000000"/>
          <w:sz w:val="20"/>
          <w:szCs w:val="20"/>
          <w:lang w:val="uk-UA"/>
        </w:rPr>
        <w:t xml:space="preserve"> ______ грн ___ коп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  <w:lang w:val="uk-UA"/>
        </w:rPr>
        <w:t>Наймання житлового приміщення:</w:t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______ днів (сумарно) х ________ грн _____ коп. =</w:t>
      </w:r>
      <w:r>
        <w:rPr>
          <w:b/>
          <w:color w:val="000000"/>
          <w:sz w:val="20"/>
          <w:szCs w:val="20"/>
          <w:lang w:val="uk-UA"/>
        </w:rPr>
        <w:t xml:space="preserve"> ______ грн  ___ коп.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4.4. Документи, що підтверджують витрати</w:t>
      </w:r>
      <w:r>
        <w:rPr>
          <w:color w:val="000000"/>
          <w:sz w:val="20"/>
          <w:szCs w:val="20"/>
          <w:lang w:val="uk-UA"/>
        </w:rPr>
        <w:t xml:space="preserve"> (зазначити) (додаються): ________________________________________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____________________________________________________________________________ в кількості ____ одиниць.</w:t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Достовірність інформації, зазначеної у розрахунку, підтверджую.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394"/>
        <w:gridCol w:w="212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ат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__ __ / __ __ / __ __ __ __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Адвока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_________________________________         _________________</w:t>
            </w:r>
          </w:p>
        </w:tc>
      </w:tr>
      <w:tr>
        <w:trPr>
          <w:trHeight w:val="7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ind w:left="85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885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4"/>
                <w:szCs w:val="20"/>
                <w:lang w:val="uk-UA"/>
              </w:rPr>
              <w:t>(прізвище та ініціали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4"/>
                <w:szCs w:val="20"/>
                <w:lang w:val="uk-UA"/>
              </w:rPr>
              <w:t>(підпис)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shd w:fill="B6DDE8" w:val="clear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5. Розмір виплати адвокату становить _________ грн ____ коп., у тому числі:</w:t>
      </w:r>
    </w:p>
    <w:p>
      <w:pPr>
        <w:pStyle w:val="Normal"/>
        <w:shd w:fill="B6DDE8" w:val="clear"/>
        <w:spacing w:before="0" w:after="240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розмір винагороди (Р</w:t>
      </w:r>
      <w:r>
        <w:rPr>
          <w:b/>
          <w:color w:val="000000"/>
          <w:sz w:val="20"/>
          <w:szCs w:val="20"/>
          <w:vertAlign w:val="subscript"/>
          <w:lang w:val="uk-UA"/>
        </w:rPr>
        <w:t>к</w:t>
      </w:r>
      <w:r>
        <w:rPr>
          <w:b/>
          <w:color w:val="000000"/>
          <w:sz w:val="20"/>
          <w:szCs w:val="20"/>
          <w:lang w:val="uk-UA"/>
        </w:rPr>
        <w:t>) – _________ грн ____ коп.; відшкодування витрат – _________ грн ____ коп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394"/>
        <w:gridCol w:w="212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ат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__ __ / __ __ / __ __ __ __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Адвока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_________________________________         _________________</w:t>
            </w:r>
          </w:p>
        </w:tc>
      </w:tr>
      <w:tr>
        <w:trPr>
          <w:trHeight w:val="8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ind w:left="85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885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4"/>
                <w:szCs w:val="20"/>
                <w:lang w:val="uk-UA"/>
              </w:rPr>
              <w:t>(прізвище та ініціали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4"/>
                <w:szCs w:val="20"/>
                <w:lang w:val="uk-UA"/>
              </w:rPr>
              <w:t>(підпис)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394"/>
        <w:gridCol w:w="212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ат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__ __ / __ __ / __ __ __ __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Центр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___________________________________          ________________</w:t>
            </w:r>
          </w:p>
        </w:tc>
      </w:tr>
      <w:tr>
        <w:trPr>
          <w:trHeight w:val="8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ind w:left="85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z w:val="14"/>
                <w:szCs w:val="20"/>
                <w:lang w:val="uk-UA"/>
              </w:rPr>
              <w:t>(прізвище та ініціали уповноваженої особи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4"/>
                <w:szCs w:val="20"/>
                <w:lang w:val="uk-UA"/>
              </w:rPr>
              <w:t>(підпис)</w:t>
            </w:r>
          </w:p>
        </w:tc>
      </w:tr>
    </w:tbl>
    <w:p>
      <w:pPr>
        <w:pStyle w:val="Normal"/>
        <w:spacing w:before="0" w:after="12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before="120" w:after="120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uk-UA"/>
      </w:rPr>
      <w:t xml:space="preserve">                                                      </w:t>
    </w:r>
    <w:r>
      <w:rPr>
        <w:sz w:val="20"/>
        <w:szCs w:val="20"/>
        <w:lang w:val="uk-UA"/>
      </w:rPr>
      <w:t>Продовження додатка 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Style14">
    <w:name w:val="Основний шрифт абзацу"/>
    <w:qFormat/>
    <w:rPr/>
  </w:style>
  <w:style w:type="character" w:styleId="3">
    <w:name w:val=" Знак Знак3"/>
    <w:basedOn w:val="Style14"/>
    <w:qFormat/>
    <w:rPr>
      <w:rFonts w:ascii="Times New Roman" w:hAnsi="Times New Roman" w:cs="Times New Roman"/>
      <w:sz w:val="20"/>
      <w:szCs w:val="20"/>
      <w:lang w:val="ru-RU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  <w:lang w:val="ru-RU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24:00Z</dcterms:created>
  <dc:creator>COMP</dc:creator>
  <dc:description/>
  <cp:keywords/>
  <dc:language>en-US</dc:language>
  <cp:lastModifiedBy>kopytko</cp:lastModifiedBy>
  <cp:lastPrinted>2014-10-09T14:30:00Z</cp:lastPrinted>
  <dcterms:modified xsi:type="dcterms:W3CDTF">2015-11-11T13:24:00Z</dcterms:modified>
  <cp:revision>2</cp:revision>
  <dc:subject/>
  <dc:title>Додаток 5</dc:title>
</cp:coreProperties>
</file>