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порядок припинення пайового інвестиційного фонду</w:t>
                                    <w:br/>
                                    <w:t>(пункт 3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порядок припинення пайового інвестиційного фонду</w:t>
                              <w:br/>
                              <w:t>(пункт 3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№ ___-ІС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0"/>
              <w:jc w:val="both"/>
              <w:rPr/>
            </w:pPr>
            <w:r>
              <w:rPr/>
              <w:t>Уповноважена особа Національної комісії з цінних паперів та фондового ринку ________________________________ відповідно до пунктів ___ розділу __ Положення про порядок припинення пайового інвестиційного фонду, затвердженого рішенням Національної комісії з цінних паперів та фондового ринку від 19 листопада 2013 року № 2605, зареєстрованого в Міністерстві юстиції України 17 грудня 2013 року за № 2128/24660 (із змінами), та відповідно до наданих документів _______________________________________________ для виключення відомостей про</w:t>
              <w:br/>
              <w:t xml:space="preserve">                                  (повне найменування заявника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>___________________________________________________________ з Єдиного державного реєстру</w:t>
              <w:br/>
              <w:t xml:space="preserve">(повна назва Фонду (реєстраційний код за Реєстром)) </w:t>
            </w:r>
          </w:p>
          <w:p>
            <w:pPr>
              <w:pStyle w:val="Style13"/>
              <w:jc w:val="both"/>
              <w:rPr/>
            </w:pPr>
            <w:r>
              <w:rPr/>
              <w:t>інститутів спільного інвестування у зв'язку з ліквідацією або прийняттям Національною комісією з цінних паперів та фондового ринку рішення про невідповідність Фонду мінімальному обсягу активів ІСІ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ПОСТАНОВЛЯЄ</w:t>
            </w:r>
            <w:r>
              <w:rPr/>
              <w:t>:</w:t>
            </w:r>
          </w:p>
          <w:p>
            <w:pPr>
              <w:pStyle w:val="Style13"/>
              <w:jc w:val="both"/>
              <w:rPr/>
            </w:pPr>
            <w:r>
              <w:rPr/>
              <w:t>1. Скасувати реєстрацію регламенту _____________________________________________________,</w:t>
              <w:br/>
              <w:t xml:space="preserve">                                                                                            (повна назва Фонду) </w:t>
            </w:r>
          </w:p>
          <w:p>
            <w:pPr>
              <w:pStyle w:val="Style13"/>
              <w:jc w:val="both"/>
              <w:rPr/>
            </w:pPr>
            <w:r>
              <w:rPr/>
              <w:t>зареєстрованого ________________ року.</w:t>
            </w:r>
          </w:p>
          <w:p>
            <w:pPr>
              <w:pStyle w:val="Style13"/>
              <w:jc w:val="both"/>
              <w:rPr/>
            </w:pPr>
            <w:r>
              <w:rPr/>
              <w:t>2. Анулювати свідоцтво про внесення відомостей про _______________________________________</w:t>
              <w:br/>
              <w:t>                                                                                (повна назва Фонду (реєстраційний код</w:t>
              <w:br/>
              <w:t>___________ до Єдиного державного реєстру інститутів спільного інвестування від _________ року</w:t>
              <w:br/>
              <w:t>за Реєстром)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№ </w:t>
            </w:r>
            <w:r>
              <w:rPr/>
              <w:t>_______, видане Державною комісією з цінних паперів та фондового ринку або Національною комісією з цінних паперів та фондового ринку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6"/>
        <w:gridCol w:w="4059"/>
        <w:gridCol w:w="3255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  <w:t>(уповноважена особа)</w:t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  <w:t>(підпис)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  <w:t>(П. І. Б.)</w:t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Style13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St46"/>
          <w:color w:val="000000"/>
        </w:rPr>
      </w:pPr>
      <w:r>
        <w:rPr/>
        <w:br w:type="textWrapping" w:clear="all"/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5 в редакції </w:t>
      </w:r>
      <w:r>
        <w:rPr>
          <w:rStyle w:val="St121"/>
          <w:color w:val="000000"/>
        </w:rPr>
        <w:t xml:space="preserve">Рішення Національної комісії з цінних паперів та фондового ринку </w:t>
      </w:r>
      <w:r>
        <w:rPr>
          <w:rStyle w:val="St131"/>
          <w:color w:val="000000"/>
        </w:rPr>
        <w:t>№ 1604 від 06.10.2015</w:t>
      </w:r>
      <w:r>
        <w:rPr>
          <w:rStyle w:val="St121"/>
          <w:lang w:val="en-US"/>
        </w:rPr>
        <w:t xml:space="preserve">; із змінами, внесеними згідно з Рішенням Національної комісії з цінних паперів та фондового </w:t>
      </w:r>
      <w:r>
        <w:rPr>
          <w:rStyle w:val="St121"/>
          <w:color w:val="000000"/>
          <w:lang w:val="en-US"/>
        </w:rPr>
        <w:t>ринку</w:t>
      </w:r>
      <w:r>
        <w:rPr>
          <w:rStyle w:val="St131"/>
          <w:color w:val="000000"/>
          <w:lang w:val="en-US"/>
        </w:rPr>
        <w:t xml:space="preserve"> № 581 від 03.10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1:00Z</dcterms:created>
  <dc:creator>kiseliova</dc:creator>
  <dc:description/>
  <cp:keywords/>
  <dc:language>en-US</dc:language>
  <cp:lastModifiedBy>Корніченко Тетяна Віталіївна</cp:lastModifiedBy>
  <dcterms:modified xsi:type="dcterms:W3CDTF">2020-01-03T07:51:00Z</dcterms:modified>
  <cp:revision>3</cp:revision>
  <dc:subject/>
  <dc:title> </dc:title>
</cp:coreProperties>
</file>