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5025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ок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підпункт 12 пункту 3.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82.8pt;mso-wrap-distance-left:9pt;mso-wrap-distance-right:0pt;mso-wrap-distance-top:0pt;mso-wrap-distance-bottom:0pt;margin-top:-35.9pt;mso-position-vertical-relative:text;margin-left:2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підпункт 12 пункту 3.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1028700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.2pt;mso-wrap-distance-left:9pt;mso-wrap-distance-right:0pt;mso-wrap-distance-top:0pt;mso-wrap-distance-bottom:0pt;margin-top:12.3pt;mso-position-vertical-relative:text;margin-left:3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овий штамп ПТПІ                                                                            </w:t>
        <w:br/>
        <w:t xml:space="preserve">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</w:t>
        <w:br/>
      </w:r>
      <w:r>
        <w:rPr>
          <w:sz w:val="24"/>
          <w:szCs w:val="24"/>
        </w:rPr>
        <w:t xml:space="preserve"> </w:t>
        <w:br/>
      </w:r>
    </w:p>
    <w:p>
      <w:pPr>
        <w:pStyle w:val="HTML"/>
        <w:rPr/>
      </w:pPr>
      <w:bookmarkStart w:id="0" w:name="o1031"/>
      <w:bookmarkEnd w:id="0"/>
      <w:r>
        <w:rPr>
          <w:rFonts w:eastAsia="Courier New"/>
        </w:rPr>
        <w:t xml:space="preserve">  </w:t>
      </w:r>
      <w:r>
        <w:rPr/>
        <w:br/>
        <w:t xml:space="preserve">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іряється печаткою ПТПІ</w:t>
      </w:r>
    </w:p>
    <w:p>
      <w:pPr>
        <w:pStyle w:val="HTML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o103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ВІДКА </w:t>
        <w:br/>
        <w:t xml:space="preserve">               про тримання іноземця (особи без громадянства) у ПТПІ </w:t>
      </w:r>
      <w:bookmarkStart w:id="2" w:name="o1033"/>
      <w:bookmarkEnd w:id="2"/>
    </w:p>
    <w:p>
      <w:pPr>
        <w:pStyle w:val="HTM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идана</w:t>
      </w:r>
      <w:bookmarkStart w:id="3" w:name="o1034"/>
      <w:bookmarkEnd w:id="3"/>
      <w:r>
        <w:rPr>
          <w:rFonts w:cs="Times New Roman" w:ascii="Times New Roman" w:hAnsi="Times New Roman"/>
          <w:sz w:val="26"/>
          <w:szCs w:val="26"/>
        </w:rPr>
        <w:t xml:space="preserve"> гр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громадянство, прізвище, ім'я, по батькові (за наявності)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Nationalit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urname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en-US"/>
        </w:rPr>
        <w:t>Giv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am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__ року народження, 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місце народженн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lace of birth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1035"/>
      <w:bookmarkEnd w:id="4"/>
      <w:r>
        <w:rPr>
          <w:rFonts w:cs="Times New Roman" w:ascii="Times New Roman" w:hAnsi="Times New Roman"/>
          <w:sz w:val="26"/>
          <w:szCs w:val="26"/>
        </w:rPr>
        <w:t>національний паспортний документ (за наявності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у тому, що він (вона) з „_____” _______ 20__ року </w:t>
      </w:r>
      <w:bookmarkStart w:id="5" w:name="o1036"/>
      <w:bookmarkEnd w:id="5"/>
      <w:r>
        <w:rPr>
          <w:rFonts w:cs="Times New Roman" w:ascii="Times New Roman" w:hAnsi="Times New Roman"/>
          <w:sz w:val="26"/>
          <w:szCs w:val="26"/>
        </w:rPr>
        <w:t xml:space="preserve"> до „___”  _________ 20__ року 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имувався(лася) в ПТПІ і відповідно до висновку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повна назва територіального органу чи підрозділу ДМС, який склав висновок)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від „____” ____________ 20 _____ року має правові підстави для подачі заяви на отримання посвідки на тимчасове проживання в Україні відповідно до частини п’ятнадцятої статті 5 Закону України „Про правовий статус іноземців та осіб без громадянства”. 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ом утримувалися неповнолітні діти: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br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           (прізвище, ім'я, по батькові, громадянство, місце народження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                                    (</w:t>
      </w:r>
      <w:r>
        <w:rPr>
          <w:rFonts w:cs="Times New Roman" w:ascii="Times New Roman" w:hAnsi="Times New Roman"/>
          <w:sz w:val="22"/>
          <w:szCs w:val="22"/>
          <w:lang w:val="en-US"/>
        </w:rPr>
        <w:t>Surname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en-US"/>
        </w:rPr>
        <w:t>Giv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ame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en-US"/>
        </w:rPr>
        <w:t>Nationalit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la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irth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o1038"/>
      <w:bookmarkStart w:id="7" w:name="o1038"/>
      <w:bookmarkEnd w:id="7"/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Директор</w:t>
      </w:r>
      <w:bookmarkStart w:id="8" w:name="o1039"/>
      <w:bookmarkEnd w:id="8"/>
      <w:r>
        <w:rPr>
          <w:rFonts w:cs="Times New Roman" w:ascii="Times New Roman" w:hAnsi="Times New Roman"/>
          <w:sz w:val="26"/>
          <w:szCs w:val="26"/>
        </w:rPr>
        <w:t xml:space="preserve">  ______________________       _______________               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повне найменування ПТПІ)                     (підпис)                                     (прізвище)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o1040"/>
      <w:bookmarkStart w:id="10" w:name="o1040"/>
      <w:bookmarkEnd w:id="10"/>
    </w:p>
    <w:p>
      <w:pPr>
        <w:pStyle w:val="HTM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6"/>
          <w:szCs w:val="26"/>
        </w:rPr>
        <w:t>М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360"/>
        <w:rPr>
          <w:rFonts w:ascii="Times New Roman" w:hAnsi="Times New Roman" w:cs="Times New Roman"/>
          <w:sz w:val="26"/>
          <w:szCs w:val="26"/>
        </w:rPr>
      </w:pPr>
      <w:bookmarkStart w:id="11" w:name="o1041"/>
      <w:bookmarkEnd w:id="11"/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______”___________ 20____ року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426"/>
      <w:jc w:val="both"/>
    </w:pPr>
    <w:rPr>
      <w:sz w:val="28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6:00Z</dcterms:created>
  <dc:creator>COMP</dc:creator>
  <dc:description/>
  <cp:keywords/>
  <dc:language>en-US</dc:language>
  <cp:lastModifiedBy>kopytko</cp:lastModifiedBy>
  <cp:lastPrinted>2013-08-15T16:13:00Z</cp:lastPrinted>
  <dcterms:modified xsi:type="dcterms:W3CDTF">2013-11-26T13:36:00Z</dcterms:modified>
  <cp:revision>2</cp:revision>
  <dc:subject/>
  <dc:title>Додаток 8</dc:title>
</cp:coreProperties>
</file>