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5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УДНОВА РОЛЬ</w:t>
        <w:br/>
        <w:t>CREW LIST</w:t>
        <w:br/>
        <w:t xml:space="preserve">Danube Navigation Standard Form </w:t>
      </w:r>
      <w:r>
        <w:rPr/>
        <w:t>(DAVID)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433"/>
        <w:gridCol w:w="1421"/>
        <w:gridCol w:w="1204"/>
        <w:gridCol w:w="1628"/>
        <w:gridCol w:w="371"/>
        <w:gridCol w:w="1009"/>
        <w:gridCol w:w="139"/>
        <w:gridCol w:w="340"/>
        <w:gridCol w:w="1051"/>
        <w:gridCol w:w="1066"/>
        <w:gridCol w:w="341"/>
        <w:gridCol w:w="1202"/>
      </w:tblGrid>
      <w:tr>
        <w:trPr>
          <w:trHeight w:val="113" w:hRule="atLeast"/>
        </w:trPr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ихі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ихід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мер сторінки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1      Найменування та тип судна (основного судна), включаючи попередні назви судна</w:t>
              <w:br/>
              <w:t>(якщо це застовова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1.2      Name and type of ship (main vessel) including previous name(s) of ship - if applicable </w:t>
            </w:r>
          </w:p>
        </w:tc>
        <w:tc>
          <w:tcPr>
            <w:tcW w:w="55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2 Номер судна / ENI-Європейський номер ідентифікації (основного судна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hip number / ENI-European Number of Identification (main vessel)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MMSI номер - якщо це застосова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MMSI number - if applicable </w:t>
            </w:r>
          </w:p>
        </w:tc>
        <w:tc>
          <w:tcPr>
            <w:tcW w:w="55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4 Сертифікат судна дійсний до (основного судна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Vessel certificate valid until (main vessel)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рт приходу/виход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Port of arrival/departure</w:t>
            </w:r>
          </w:p>
        </w:tc>
        <w:tc>
          <w:tcPr>
            <w:tcW w:w="55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ата та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час приходу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иход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Date and time of arrival/departure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4. Національна належність судна (країна/район реєстрації), включаючи попередню національну належність судна - якщо це застосовується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Nationality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hip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country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area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registration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ncluding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previous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nationality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hip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f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applicable</w:t>
            </w:r>
          </w:p>
        </w:tc>
        <w:tc>
          <w:tcPr>
            <w:tcW w:w="55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. Короткі відомості про рейс (попередні та наступні порти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Brief particulars of voyage (previous and subsequent ports)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. №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різвище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ім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я та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батькові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Family name, given nam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. Посада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Rank or rating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9. Національність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Nationality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. Дата і місце народженн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and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place of birth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. Тип та номер документа, що посвідчує особ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Type and number of identity document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2. Країна походження документа, який посвідчує особ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Issuing country of identity document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 Стать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ан або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ані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Gender of the person</w:t>
              <w:br/>
              <w:t>(Mr. or Ms.)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 Дата та підпис капітана, уповноваженого агента чи посадової особи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Date and signature by master, authorized agent or officer </w:t>
            </w:r>
          </w:p>
        </w:tc>
      </w:tr>
      <w:tr>
        <w:trPr/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7:00Z</dcterms:created>
  <dc:creator/>
  <dc:description/>
  <cp:keywords/>
  <dc:language>en-US</dc:language>
  <cp:lastModifiedBy>COMP</cp:lastModifiedBy>
  <dcterms:modified xsi:type="dcterms:W3CDTF">2020-12-11T10:25:00Z</dcterms:modified>
  <cp:revision>4</cp:revision>
  <dc:subject/>
  <dc:title/>
</cp:coreProperties>
</file>