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both"/>
        <w:rPr/>
      </w:pPr>
      <w:r>
        <w:rPr>
          <w:sz w:val="28"/>
          <w:szCs w:val="28"/>
          <w:lang w:val="uk-UA"/>
        </w:rPr>
        <w:t>Додаток 53</w:t>
      </w:r>
    </w:p>
    <w:p>
      <w:pPr>
        <w:pStyle w:val="Normal"/>
        <w:ind w:left="7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з контролю якості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VIII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резервуарів (ємностей) до наливу ПМ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73"/>
        <w:gridCol w:w="1073"/>
        <w:gridCol w:w="1250"/>
        <w:gridCol w:w="1402"/>
        <w:gridCol w:w="1183"/>
        <w:gridCol w:w="1450"/>
        <w:gridCol w:w="1228"/>
        <w:gridCol w:w="945"/>
        <w:gridCol w:w="730"/>
        <w:gridCol w:w="730"/>
        <w:gridCol w:w="730"/>
        <w:gridCol w:w="814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ММ</w:t>
            </w:r>
          </w:p>
        </w:tc>
        <w:tc>
          <w:tcPr>
            <w:tcW w:w="1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литих ПММ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иво для реактивних двигуні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чинники,   Б-7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си освітлювальні і для технічних потреб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иво дизельне нафтове, для ГТУ, пічне побутов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иво моторн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</w:t>
            </w:r>
          </w:p>
        </w:tc>
      </w:tr>
      <w:tr>
        <w:trPr>
          <w:trHeight w:val="178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іаційні етилован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томобільні етилован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томобільні неетилован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гру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у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ьові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фтова ароматика, високооктанові компонен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46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ива для реактивних двигун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нзини авіаційні етилован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автомобільні етилован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нзини автомобільні неетилован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чинники,  Б-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0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си освітлювальні та для технічних потре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6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иво дизельне, нафтове для ГТУ, пічне побут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ива моторн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иви 1 груп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иви 2 груп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иви 3 груп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иви вісьов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лив однойменних ПММ допускається на будь-яку кількість залишків за умови, що якість ПММ, які наливаються, і залишку відповідає вимогам стандарту на ПММ, за винятком палива для реактивних двигунів та авіаційних бензинів й оли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Цифри в таблиці означають такі операції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0 – налив забороне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 – видалити залишок, промити гарячою водою з розчинником або пропарити, потім знову промити водою, просушити (або протерти безворсовим матеріалом) днищ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– видалити залишок, промити гарячою водою і просуши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3 – видалити залиш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 – зачищення не потрібне (залишок не більше 0,25 % об’єму резервуара). Наявність у резервуарах підтоварної води не допуск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еред наливом нафти, мазутів, які призначаються для виготовлення авіаційних олив, підготовку проводять відповідно до операції 3.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4:00Z</dcterms:created>
  <dc:creator>Olena Georgina</dc:creator>
  <dc:description/>
  <cp:keywords/>
  <dc:language>en-US</dc:language>
  <cp:lastModifiedBy>Olena Georgina</cp:lastModifiedBy>
  <cp:lastPrinted>2017-01-17T12:34:00Z</cp:lastPrinted>
  <dcterms:modified xsi:type="dcterms:W3CDTF">2017-02-24T08:34:00Z</dcterms:modified>
  <cp:revision>2</cp:revision>
  <dc:subject/>
  <dc:title/>
</cp:coreProperties>
</file>