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державну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изу в сфері криптографічного захисту інформації 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</w:r>
      <w:bookmarkStart w:id="0" w:name="o307"/>
      <w:bookmarkStart w:id="1" w:name="o307"/>
      <w:bookmarkEnd w:id="1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  <w:t xml:space="preserve">АКТ 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  <w:t xml:space="preserve"> </w:t>
      </w:r>
      <w:r>
        <w:rPr>
          <w:bCs/>
          <w:color w:val="000000"/>
          <w:kern w:val="0"/>
          <w:sz w:val="28"/>
          <w:szCs w:val="28"/>
          <w:lang w:val="uk-UA"/>
        </w:rPr>
        <w:t xml:space="preserve">відбору зразків для проведення державної </w:t>
        <w:br/>
        <w:t xml:space="preserve"> експертизи в сфері криптографічного </w:t>
        <w:br/>
        <w:t xml:space="preserve"> захисту інформації 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baseline"/>
        <w:rPr/>
      </w:pPr>
      <w:r>
        <w:rPr>
          <w:color w:val="000000"/>
          <w:kern w:val="0"/>
          <w:sz w:val="28"/>
          <w:szCs w:val="28"/>
          <w:lang w:val="uk-UA"/>
        </w:rPr>
        <w:t xml:space="preserve">____.____. 20___ року </w:t>
        <w:tab/>
        <w:tab/>
        <w:tab/>
        <w:tab/>
        <w:tab/>
        <w:tab/>
        <w:tab/>
        <w:t xml:space="preserve">№ ______ </w:t>
      </w:r>
      <w:bookmarkStart w:id="2" w:name="o309"/>
      <w:bookmarkEnd w:id="2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r>
        <w:rPr>
          <w:color w:val="000000"/>
          <w:kern w:val="0"/>
          <w:sz w:val="28"/>
          <w:szCs w:val="28"/>
          <w:lang w:val="uk-UA"/>
        </w:rPr>
        <w:t>На ____________________________________________________________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найменування замовника, код за ЄДРПОУ, місце відбору зразків) </w:t>
        <w:br/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bookmarkStart w:id="3" w:name="o310"/>
      <w:bookmarkEnd w:id="3"/>
      <w:r>
        <w:rPr>
          <w:color w:val="000000"/>
          <w:kern w:val="0"/>
          <w:sz w:val="28"/>
          <w:szCs w:val="28"/>
          <w:lang w:val="uk-UA"/>
        </w:rPr>
        <w:t xml:space="preserve">мною, _________________________________________________________, </w:t>
        <w:br/>
        <w:t xml:space="preserve">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прізвище, ініціали представника Адміністрації Держспецзв’язку) </w:t>
      </w:r>
      <w:bookmarkStart w:id="4" w:name="o311"/>
      <w:bookmarkEnd w:id="4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kern w:val="0"/>
          <w:sz w:val="18"/>
          <w:szCs w:val="1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відібрані зразки ________________________________________________ </w:t>
        <w:br/>
        <w:t xml:space="preserve">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найменування об'єкта експертизи) </w:t>
      </w:r>
      <w:bookmarkStart w:id="5" w:name="o312"/>
      <w:bookmarkEnd w:id="5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r>
        <w:rPr>
          <w:kern w:val="0"/>
          <w:sz w:val="28"/>
          <w:szCs w:val="28"/>
          <w:lang w:val="uk-UA"/>
        </w:rPr>
        <w:t xml:space="preserve">відповідно до рішення № ________ від “___” ________ 20___ року 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bookmarkStart w:id="6" w:name="o313"/>
      <w:bookmarkEnd w:id="6"/>
      <w:r>
        <w:rPr>
          <w:color w:val="000000"/>
          <w:kern w:val="0"/>
          <w:sz w:val="28"/>
          <w:szCs w:val="28"/>
          <w:lang w:val="uk-UA"/>
        </w:rPr>
        <w:t>за заявкою №________ від “___” ________ 20___ року</w:t>
      </w:r>
      <w:r>
        <w:rPr/>
        <w:t xml:space="preserve"> </w:t>
        <w:br/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2"/>
        <w:gridCol w:w="1062"/>
        <w:gridCol w:w="1373"/>
        <w:gridCol w:w="1147"/>
        <w:gridCol w:w="1692"/>
        <w:gridCol w:w="1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Назва продукції, виробник (розробни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Одиниця виміру (кількі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Розмір парт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Кількість відібраних зразк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Номери зразк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Дата виготов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36" w:hanging="0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Примі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bookmarkStart w:id="7" w:name="o322"/>
      <w:bookmarkStart w:id="8" w:name="o314"/>
      <w:bookmarkEnd w:id="7"/>
      <w:bookmarkEnd w:id="8"/>
      <w:r>
        <w:rPr>
          <w:color w:val="000000"/>
          <w:kern w:val="0"/>
          <w:sz w:val="28"/>
          <w:szCs w:val="28"/>
          <w:lang w:val="uk-UA"/>
        </w:rPr>
        <w:t xml:space="preserve">Стан зразків ____________________________________________________ </w:t>
        <w:br/>
        <w:t xml:space="preserve">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у технологічній упаковці, у транспортній тарі) </w:t>
      </w:r>
      <w:bookmarkStart w:id="9" w:name="o323"/>
      <w:bookmarkEnd w:id="9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Під час відбору встановлено: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kern w:val="0"/>
          <w:sz w:val="28"/>
          <w:szCs w:val="28"/>
          <w:lang w:val="uk-UA"/>
        </w:rPr>
      </w:pPr>
      <w:bookmarkStart w:id="10" w:name="o324"/>
      <w:bookmarkEnd w:id="10"/>
      <w:r>
        <w:rPr>
          <w:color w:val="000000"/>
          <w:kern w:val="0"/>
          <w:sz w:val="28"/>
          <w:szCs w:val="28"/>
          <w:lang w:val="uk-UA"/>
        </w:rPr>
        <w:t>наявність (відсутність) технічного завдання або технічних умов;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kern w:val="0"/>
          <w:sz w:val="28"/>
          <w:szCs w:val="28"/>
          <w:lang w:val="uk-UA"/>
        </w:rPr>
      </w:pPr>
      <w:bookmarkStart w:id="11" w:name="o325"/>
      <w:bookmarkEnd w:id="11"/>
      <w:r>
        <w:rPr>
          <w:color w:val="000000"/>
          <w:kern w:val="0"/>
          <w:sz w:val="28"/>
          <w:szCs w:val="28"/>
          <w:lang w:val="uk-UA"/>
        </w:rPr>
        <w:t>найменування зразків відповідають (не відповідають) наведеним у технічному завданні, технічних умовах або заявці найменуванням;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kern w:val="0"/>
          <w:sz w:val="28"/>
          <w:szCs w:val="28"/>
          <w:lang w:val="uk-UA"/>
        </w:rPr>
      </w:pPr>
      <w:bookmarkStart w:id="12" w:name="o326"/>
      <w:bookmarkEnd w:id="12"/>
      <w:r>
        <w:rPr>
          <w:color w:val="000000"/>
          <w:kern w:val="0"/>
          <w:sz w:val="28"/>
          <w:szCs w:val="28"/>
          <w:lang w:val="uk-UA"/>
        </w:rPr>
        <w:t>комплектність зразків відповідає (не відповідає) технічному завданню, технічним умовам;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/>
      </w:pPr>
      <w:bookmarkStart w:id="13" w:name="o327"/>
      <w:bookmarkEnd w:id="13"/>
      <w:r>
        <w:rPr>
          <w:color w:val="000000"/>
          <w:kern w:val="0"/>
          <w:sz w:val="28"/>
          <w:szCs w:val="28"/>
          <w:lang w:val="uk-UA"/>
        </w:rPr>
        <w:t>серійні номери зразків відповідають (не відповідають) номерам, які зазначені в документації зразків.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bookmarkStart w:id="14" w:name="o328"/>
      <w:bookmarkEnd w:id="14"/>
      <w:r>
        <w:rPr>
          <w:color w:val="000000"/>
          <w:kern w:val="0"/>
          <w:sz w:val="28"/>
          <w:szCs w:val="28"/>
          <w:lang w:val="uk-UA"/>
        </w:rPr>
        <w:t xml:space="preserve">Документація __________________________________________________ </w:t>
        <w:br/>
        <w:t xml:space="preserve">          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 (наводиться перелік) </w:t>
        <w:br/>
      </w:r>
      <w:bookmarkStart w:id="15" w:name="o329"/>
      <w:bookmarkEnd w:id="15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Представник Адміністрації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kern w:val="0"/>
          <w:sz w:val="28"/>
          <w:szCs w:val="28"/>
          <w:lang w:val="uk-UA"/>
        </w:rPr>
        <w:t xml:space="preserve">Держспецзв’язку                                  _________                      _________________ </w:t>
        <w:br/>
        <w:t xml:space="preserve">               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підпис)                                                 (ініціали, прізвище) </w:t>
      </w:r>
      <w:bookmarkStart w:id="16" w:name="o304"/>
      <w:bookmarkEnd w:id="16"/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textAlignment w:val="baseline"/>
        <w:rPr/>
      </w:pPr>
      <w:r>
        <w:rPr>
          <w:color w:val="000000"/>
          <w:kern w:val="0"/>
          <w:sz w:val="28"/>
          <w:szCs w:val="28"/>
          <w:lang w:val="uk-UA"/>
        </w:rPr>
        <w:t xml:space="preserve">Представник замовника            _________                      _________________ </w:t>
        <w:br/>
        <w:t xml:space="preserve">              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підпис)                                                    (ініціали, прізвище) </w:t>
      </w:r>
      <w:bookmarkStart w:id="17" w:name="o305"/>
      <w:bookmarkEnd w:id="17"/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textAlignment w:val="baseline"/>
        <w:rPr>
          <w:sz w:val="18"/>
          <w:szCs w:val="1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Представник експертного </w:t>
        <w:br/>
        <w:t xml:space="preserve"> закладу                                                 _________                      _________________ </w:t>
        <w:br/>
        <w:t xml:space="preserve">              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>(підпис)                 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lang w:val="uk-UA"/>
        </w:rPr>
        <w:t xml:space="preserve">{Додаток 7 в редакції Наказу Адміністрації Державної служби спеціального зв'язку та захисту інформації України </w:t>
      </w:r>
      <w:r>
        <w:rPr>
          <w:rStyle w:val="St131"/>
          <w:b/>
          <w:color w:val="000000"/>
          <w:lang w:val="uk-UA"/>
        </w:rPr>
        <w:t>№ 570 від 22.09.2015</w:t>
      </w:r>
      <w:r>
        <w:rPr>
          <w:rStyle w:val="St46"/>
          <w:b/>
          <w:lang w:val="uk-UA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709" w:footer="709" w:bottom="765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278" w:leader="none"/>
      </w:tabs>
      <w:ind w:right="360" w:hanging="0"/>
      <w:rPr>
        <w:lang w:val="uk-UA" w:eastAsia="en-US"/>
      </w:rPr>
    </w:pPr>
    <w:r>
      <w:rPr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15">
    <w:name w:val=" Знак Знак"/>
    <w:qFormat/>
    <w:rPr>
      <w:kern w:val="2"/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1:00Z</dcterms:created>
  <dc:creator>User_UKS</dc:creator>
  <dc:description/>
  <cp:keywords/>
  <dc:language>en-US</dc:language>
  <cp:lastModifiedBy>User_UKS</cp:lastModifiedBy>
  <cp:lastPrinted>2014-12-15T14:49:00Z</cp:lastPrinted>
  <dcterms:modified xsi:type="dcterms:W3CDTF">2015-11-10T14:02:00Z</dcterms:modified>
  <cp:revision>3</cp:revision>
  <dc:subject/>
  <dc:title>Додаток 7</dc:title>
</cp:coreProperties>
</file>