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9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Міністерства регіонального розвитку, будівництва та житлово-комунального господарства Україн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5.2012  № 24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9.05.2017 № 133)</w:t>
      </w:r>
    </w:p>
    <w:p>
      <w:pPr>
        <w:pStyle w:val="Normal"/>
        <w:spacing w:lineRule="auto" w:line="240" w:before="0" w:after="12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uk-UA" w:eastAsia="en-US"/>
        </w:rPr>
        <w:drawing>
          <wp:inline distT="0" distB="0" distL="0" distR="0">
            <wp:extent cx="520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АВ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оведення планового (позапланового) за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                                                              №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ата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23 травня         2011 року № 553 «Про затвердження Порядку здійснення державного архітектурно-будівельного контролю» направля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ланової (позапланово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и на 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(непотрібне закреслити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(найменування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об’є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дотримання суб’єктом містобудуванн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овне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йме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юридичної особи/прізвище, ім’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 батькові фізичної особи/фізичної особи –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 законодавства у сфері містобудівної діяльності, будівельних норм, стандартів і правил на підставі наказу (розпорядження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у державного архітектурно-будівельного контролю, дата та номер нака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става проведення планової (позапланової) перевір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ня дійсне при пред’явленні службового посвідченн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 дії направлення з «____» до «_____» 20___ро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и органів державного архітектурно-будівельного контролю мають право безперешкодного доступу на місце будівництва об'єкта, об'єкти будівництва, підприємства будівельної галуз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недопущення працівників органів державного архітектурно-будівельного контролю для здійснення перевірки передбачена частиною другою статті 18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 та пунктом 2 частини шостої статті 2 Закону України «Про відповідальність за правопорушення у сфері містобудівної діяльності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___________        ____________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Calibri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(посада)    </w:t>
      </w: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(підпис)                                   (ім’я, по батькові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державних прог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розвитку житлового будівництва                                          Н.В. Козл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>{Додаток 9 в редакції</w:t>
      </w:r>
      <w:r>
        <w:rPr>
          <w:rStyle w:val="St121"/>
          <w:rFonts w:cs="Times New Roman" w:ascii="Times New Roman" w:hAnsi="Times New Roman"/>
          <w:lang w:val="uk-UA"/>
        </w:rPr>
        <w:t xml:space="preserve"> Наказів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71 від 20.07.2015,</w:t>
      </w:r>
      <w:r>
        <w:rPr>
          <w:rStyle w:val="St46"/>
          <w:rFonts w:cs="Times New Roman" w:ascii="Times New Roman" w:hAnsi="Times New Roman"/>
          <w:lang w:val="uk-UA"/>
        </w:rPr>
        <w:t xml:space="preserve">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33 від 29.05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2:00Z</dcterms:created>
  <dc:creator>COMP</dc:creator>
  <dc:description/>
  <cp:keywords/>
  <dc:language>en-US</dc:language>
  <cp:lastModifiedBy>nsmagluk</cp:lastModifiedBy>
  <dcterms:modified xsi:type="dcterms:W3CDTF">2017-06-26T08:23:00Z</dcterms:modified>
  <cp:revision>3</cp:revision>
  <dc:subject/>
  <dc:title>Додаток 9</dc:title>
</cp:coreProperties>
</file>