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Наказ 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16.10.2014  № 1702/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(у редакції наказу</w:t>
        <w:br/>
        <w:t>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13.0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2017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357/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иректор (заступник дирек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/>
      </w:pPr>
      <w:r>
        <w:rPr>
          <w:rFonts w:cs="Times New Roman" w:ascii="Times New Roman" w:hAnsi="Times New Roman"/>
          <w:sz w:val="14"/>
          <w:szCs w:val="24"/>
          <w:lang w:eastAsia="uk-UA"/>
        </w:rPr>
        <w:t>(найменування центру з надання безоплатної вторинної правової допомоги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_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14"/>
          <w:szCs w:val="24"/>
          <w:lang w:eastAsia="uk-UA"/>
        </w:rPr>
        <w:t>(прізвище, ініціали)                                              (підп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АКТ</w:t>
        <w:br/>
        <w:t>надання безоплатної вторинної правової допомоги № ________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м.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центру з надання безоплатної вторинної правової допомоги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 ___________________ (далі – Цент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____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spacing w:lineRule="auto" w:line="240" w:before="0" w:after="0"/>
        <w:ind w:left="851" w:right="707" w:hanging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>(посада, прізвище, ім'я та по батькові уповноваженої посадової особи Центру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про Центр, з однієї сторони, та адвокат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прізвище, ім'я та по батькові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проживає за адресою: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ії ___ № __________, виданий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 «___» _______________ ___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у,</w:t>
      </w:r>
    </w:p>
    <w:p>
      <w:pPr>
        <w:pStyle w:val="Normal"/>
        <w:spacing w:lineRule="auto" w:line="240" w:before="0" w:after="0"/>
        <w:ind w:left="2835" w:right="-1" w:hanging="0"/>
        <w:jc w:val="both"/>
        <w:rPr>
          <w:rFonts w:ascii="Times New Roman" w:hAnsi="Times New Roman" w:cs="Times New Roman"/>
          <w:sz w:val="14"/>
          <w:szCs w:val="20"/>
          <w:lang w:val="ru-RU"/>
        </w:rPr>
      </w:pP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4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дійснює адвокатську діяльність на підставі свідоцтва про право на зайняття адвокатською діяльністю №______________, виданог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 «___» _______________ ______ року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, або від імені адвокатського бюро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бюро, його місцезнаходженн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 від імені адвокатського об’єднанн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об'єднання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довіреності, виданої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/ Статуту адвокатського об’єднання або адвокатського бюро (далі – Адвокат), з іншої сторони (далі – Сторони), що діють на підставі контракту (договору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«___»_______________20___ року №_______ (далі – Контракт (Договір)), </w:t>
      </w:r>
      <w:r>
        <w:rPr>
          <w:rFonts w:cs="Times New Roman" w:ascii="Times New Roman" w:hAnsi="Times New Roman"/>
          <w:sz w:val="24"/>
          <w:szCs w:val="24"/>
        </w:rPr>
        <w:t>уклали цей Акт про так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надав правові послуги з безоплатної вторинної правової допомоги </w:t>
        <w:br/>
        <w:t xml:space="preserve">(далі – БВПД) відповідно до доручення 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>«___» __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№____–_____________________ згідно з розрахунком розміру винагороди Адвоката за надання БВПД та розрахунком розміру витрат, пов’язаних з наданням БВПД, що підлягають відшкодуванню, які додаю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плати Адвоката становить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у тому числі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змір винагороди </w:t>
      </w:r>
      <w:r>
        <w:rPr>
          <w:rFonts w:cs="Times New Roman" w:ascii="Times New Roman" w:hAnsi="Times New Roman"/>
          <w:sz w:val="24"/>
          <w:szCs w:val="24"/>
        </w:rPr>
        <w:t>за надання БВПД –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трат, пов’язаних з наданням БВПД, що підлягають відшкодуванн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анням цього Акта Сторони підтверджують факт надання послуг відповідно до положень Контракту (Договор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зауважень та скарг одна до одної стосовно виконання зазначеного доручення не маю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й Акт, що є невід’ємною частиною Контракту (Договору), складено українською мовою у двох примірниках, що мають однакову юридичну силу (по одному для кожної зі Сторін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вока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осада, прізвище та ініціали уповноваженої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особ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прізвище та ініціал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и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Розрахунок розміру винагороди Адвоката за надання безоплатної вторинної правової допомоги заповнюється за однією з форм відповідно</w:t>
        <w:br/>
        <w:t>до додатків 1 – 1</w:t>
      </w:r>
      <w:r>
        <w:rPr>
          <w:rFonts w:cs="Times New Roman" w:ascii="Times New Roman" w:hAnsi="Times New Roman"/>
          <w:sz w:val="14"/>
          <w:szCs w:val="16"/>
          <w:lang w:val="ru-RU"/>
        </w:rPr>
        <w:t>3</w:t>
      </w:r>
      <w:r>
        <w:rPr>
          <w:rFonts w:cs="Times New Roman" w:ascii="Times New Roman" w:hAnsi="Times New Roman"/>
          <w:sz w:val="14"/>
          <w:szCs w:val="16"/>
        </w:rPr>
        <w:t xml:space="preserve"> до цього Акта. У разі потреби до нього додаються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проїзд транспортом загального користування та/або придбання пально-мастильних матеріалів у разі використання власного транспортного засобу, що підлягають відшкодуванню (додаток 14 до цього Акта)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відрядження за межі регіону, що підлягають відшкодуванню (додаток 15 до цього А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7">
    <w:name w:val="Заголовок 7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ви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Kopytko</dc:creator>
  <dc:description/>
  <cp:keywords/>
  <dc:language>en-US</dc:language>
  <cp:lastModifiedBy>Kopytko</cp:lastModifiedBy>
  <cp:lastPrinted>2017-02-14T09:25:00Z</cp:lastPrinted>
  <dcterms:modified xsi:type="dcterms:W3CDTF">2017-05-24T06:44:00Z</dcterms:modified>
  <cp:revision>2</cp:revision>
  <dc:subject/>
  <dc:title/>
</cp:coreProperties>
</file>