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7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5"/>
                            </w:tblGrid>
                            <w:tr>
                              <w:trPr/>
                              <w:tc>
                                <w:tcPr>
                                  <w:tcW w:w="7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ложення про порядок регулювання</w:t>
                                    <w:br/>
                                    <w:t xml:space="preserve">діяльності банківських груп </w:t>
                                    <w:br/>
                                    <w:t>(у редакції постанови</w:t>
                                    <w:br/>
                                    <w:t>Правління Національного банку України</w:t>
                                    <w:br/>
                                    <w:t>15.12.2017 № 131)</w:t>
                                    <w:br/>
                                    <w:t>(пункт 2.8 глави 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96.6pt;mso-wrap-distance-left:2.25pt;mso-wrap-distance-right:0pt;mso-wrap-distance-top:0pt;mso-wrap-distance-bottom:0pt;margin-top:-34.5pt;mso-position-vertical:center;mso-position-vertical-relative:text;margin-left:42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5"/>
                      </w:tblGrid>
                      <w:tr>
                        <w:trPr/>
                        <w:tc>
                          <w:tcPr>
                            <w:tcW w:w="71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Положення про порядок регулювання</w:t>
                              <w:br/>
                              <w:t xml:space="preserve">діяльності банківських груп </w:t>
                              <w:br/>
                              <w:t>(у редакції постанови</w:t>
                              <w:br/>
                              <w:t>Правління Національного банку України</w:t>
                              <w:br/>
                              <w:t>15.12.2017 № 131)</w:t>
                              <w:br/>
                              <w:t>(пункт 2.8 глави 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  <w:br/>
        <w:t>про дотримання вимог щодо достатності регулятивного капіталу та економічних нормативів банківської групи, підгруп банківської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ом на 01 січня _____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йменування банківської групи (за наявності)</w:t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відповідальної особи банківськ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01"/>
        <w:gridCol w:w="3559"/>
        <w:gridCol w:w="631"/>
        <w:gridCol w:w="342"/>
        <w:gridCol w:w="631"/>
        <w:gridCol w:w="861"/>
        <w:gridCol w:w="334"/>
        <w:gridCol w:w="861"/>
        <w:gridCol w:w="926"/>
        <w:gridCol w:w="926"/>
        <w:gridCol w:w="876"/>
        <w:gridCol w:w="681"/>
        <w:gridCol w:w="876"/>
        <w:gridCol w:w="716"/>
        <w:gridCol w:w="719"/>
        <w:gridCol w:w="716"/>
        <w:gridCol w:w="71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br/>
              <w:t>з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br/>
              <w:t>показник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но-інвестиційна підгрупа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ова підгруп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и- гуван- ня за групою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банків- ською групою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-</w:t>
              <w:br/>
              <w:t>ник 1 (банк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-</w:t>
              <w:br/>
              <w:t xml:space="preserve"> ник  n (бан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 2 (небан-</w:t>
              <w:br/>
              <w:t>ківська установа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 n (небан-</w:t>
              <w:br/>
              <w:t>ківська установ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и-</w:t>
              <w:br/>
              <w:t>гуван-</w:t>
              <w:br/>
              <w:t>ня за підгрупо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кредитно-</w:t>
              <w:br/>
              <w:t>інвести-</w:t>
              <w:br/>
              <w:t>ційною підгрупо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 1 (страхова компані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 n (страхова компані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и- гуван-</w:t>
              <w:br/>
              <w:t>ня за під-</w:t>
              <w:br/>
              <w:t>групо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страхо-</w:t>
              <w:br/>
              <w:t>вою під-</w:t>
              <w:br/>
              <w:t>групою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 I. Достатність регулятивного капітал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ивний капітал [РК(бг)/РК(кіп)/РК(сп)/РК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ий капітал (ОК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 в сумі основного та додаткового капіталу ( 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сплачений зареєстрований статутний капіта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ки за незареєстрованим статутним капітал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а допомога акціонерів бан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криті резерви, створені або збільшені за рахунок нерозподіленого прибут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4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місійні різниц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4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і резерви та резервні фонди, що створюються згідно із законами України, інші фонди бан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.1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Капітальний інструмент з умовами списання/конверсі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основного капіталу, у тому числ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6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теріальні активи за мінусом суми знос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6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вкладення в нематеріальні акти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6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итки минулих рокі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6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і акції (частки, паї), що викуплені в акціонерів (власникі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6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овий збиток поточного року (Рпр/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6.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итки від операцій з акціонерами, що отримані після 04 червня 2016 ро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.1.6.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активи з права користування, базовими активами яких є нематеріальні активи, за мінусом суми амортизаці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.1.6.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балансової вартості непрофільних активі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ий капітал</w:t>
            </w:r>
          </w:p>
        </w:tc>
        <w:tc>
          <w:tcPr>
            <w:tcW w:w="10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ий капітал до розрахунку (ДК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 в сумі основного та додаткового капіталу ( 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ий капіта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2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 переоцінки основних засобі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2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овий прибуток поточного року (Рпр/п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2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розподілений прибуток минулих років, зменшений на величину непокритого кредитного ризи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2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ординований борг, що враховується до капіталу (СК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вернення (В), у тому числ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нсова вартість акцій та інших цінних паперів з нефіксованим прибутком, випущених банками, які обліковуються за справедливою вартіст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3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нсова вартість інвестицій в асоційовані та дочірні компанії, а також балансова вартість вкладень у капітал інших установ у розмірі 10 і більше відсотків їх статутного капіта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нсова вартість акцій (паїв) власної емісії, прийнятих у забезпечення наданих банком кредитів (інших вкладень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коштів, вкладених в інші банки на умовах субординованого борг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балансова вартість позалістингових цінних паперів (крім цінних паперів, емітованих центральними органами </w:t>
            </w:r>
            <w:r>
              <w:rPr>
                <w:rStyle w:val="St42"/>
                <w:sz w:val="16"/>
                <w:szCs w:val="16"/>
                <w:lang w:val="uk-UA"/>
              </w:rPr>
              <w:t>виконавчої влади України, Державною іпотечною установою та органами місцевого самоврядування України</w:t>
            </w:r>
            <w:r>
              <w:rPr>
                <w:sz w:val="16"/>
                <w:szCs w:val="16"/>
                <w:lang w:val="uk-UA"/>
              </w:rPr>
              <w:t>), які обліковуються за справедливою вартіст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нсова вартість цінних паперів, що не перебувають в обігу на фондових біржах (у тому числі, торгівля якими на фондових біржах заборонена законодавством України) та які обліковуються за справедливою вартіст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нсова вартість цінних паперів недиверсифікованих інвестиційних фонді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вкладень (акції, частки, паї) учасників банківської підгрупи групи в капітал інших учасників цієї банківської підгрупи, які не були вирахувані під час розрахунку регулятивного капіталу учасників цієї підгруп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ума вкладень (акції, частки, паї) учасників банківської підгрупи / учасників банківської групи, якщо відповідної підгрупи банківської групи немає, в капітал учасників іншої банківської підгрупи / учасників банківської групи, якщо відповідної підгрупи банківської групи немає, які не були вирахувані під час розрахунку регулятивного капіталу учасників підгрупи / учасників банківської групи, якщо відповідної підгрупи банківської групи нема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татність регулятивного капіталу ("+" - перевищення;"-" - недостатність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ивний капітал [РК(бг)/РК(кіп)/РК(сп)/РК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и, зменшені на суму створених відповідних резервів / уцінки за активними операціями, зважені на відповідний коефіцієнт ризику залежно від групи ризику (Ар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а сума відкритої валютної позиції за всіма іноземними валютами та банківськими металами (Свп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личина непокритого кредитного ризику (НКР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2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мінімальний розмір операційного ризику (ОР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ий розмір регулятивного капіталу (НРКбг/НРКкіп/НРКсп/НРКу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 II. Нормативи ліквідност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е значення нормативу Н5к - норматив поточної ліквідності (нормативне значення - не менше 40 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і активи з кінцевим строком погашення до 31 дня (уключно) [А(кіп)/А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і зобов'язання банку з кінцевим строком погашення до 31 дня (уключно) [Зп(кіп)/З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е значення нормативу Н6к - норматив короткострокової ліквідності (нормативне значення - не менше 60 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і активи з кінцевим строком погашення до 1 року [А1(кіп)/А1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і зобов'язання з кінцевим строком погашення до 1 року [З1(кіп)/З1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1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 III. Нормативи кредитного ризик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е значення нормативу Н7к - норматив максимального розміру кредитного ризику на одного контрагента (нормативне значення - не більше 25 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а сума всіх вимог та позабалансових зобов'язань щодо одного контрагента (групи пов'язаних контрагентів), що приймається до розрахунку нормативу за банківською групою [Зс(бг)/Зс(кіп)/Зс(сп)/Зс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а сума всіх вимог та позабалансових зобов'язань щодо одного контрагента (групи пов'язаних контрагентів), що приймається до розрахунку нормативу за підгрупою банківської групи [Зс(кіп)/Зс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ивний капітал [РК(бг)/РК(кіп)/РК(сп)/РК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е значення нормативу Н8к - норматив великих кредитних ризиків (нормативне значення - не більше 8-кратного розміру регулятивного капіталу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а сума всіх вимог та позабалансових зобов'язань щодо контрагентів (групи пов'язаних контрагентів), що приймається до розрахунку нормативу за банківською групою [Зв(бг)/Зв(кіп)/Зв(сп)/Зв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а сума всіх вимог та позабалансових зобов'язань щодо контрагентів (групи пов'язаних контрагентів), що приймається до розрахунку нормативу за підгрупою банківської групи [Зв(бг)/Зв(кіп)/Зв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ивний капітал [РК(бг)/РК(кіп)/РК(сп)/РК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актичне значення нормативу Н9к - норматив максимального розміру кредитного ризику за операціями з пов'язаними особами (нормативне значення - не більше 25 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а сума всіх вимог та позабалансових зобов'язань щодо всіх пов'язаних осіб [Сзін(бг)/Сзін(кіп)/Сзін(сп)/Сзін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Style w:val="St42"/>
                <w:sz w:val="16"/>
                <w:szCs w:val="16"/>
              </w:rPr>
              <w:t>регулятивний капітал [РК(бг)/РК(кіп)/РК(сп)/РК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1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 IV. Нормативи участі (інвестуванн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е значення нормативу Н11к - норматив участі (інвестування) у капіталі юридичної особи, що не є фінансовою установою (нормативне значення - не більше 15 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р коштів, які інвестуються для участі в статутному капіталі юридичної особи, що не є фінансовою установою, що береться дорозрахунку нормативу за банківською групою [Кін(бг)/Кін(кіп)/Кін(сп)/Кін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р коштів, які інвестуються для участі в статутному капіталі юридичної особи, що не є фінансовою установою, що береться до розрахунку нормативу за підгрупою банківської групи [Кін(кіп)/Кін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ивний капітал [РК(бг)/РК(кіп)/РК(сп)/РК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е значення нормативу Н12к - норматив загальної суми участі (інвестування) (нормативне значення - не більше 60 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коштів, що інвестуються для участі в статутному капіталі юридичних осіб, що не є фінансовими установами (Кзін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ивний капітал [РК(бг)/РК(кіп)/РК(сп)/РК(у)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847"/>
        <w:gridCol w:w="3927"/>
        <w:gridCol w:w="3769"/>
      </w:tblGrid>
      <w:tr>
        <w:trPr/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правління (ради директорів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</w:t>
              <w:br/>
              <w:t>(ініціали, прізвище)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  <w:br/>
              <w:t>(прізвище виконавця, номер телефону)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</w:t>
              <w:br/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Положення доповнено новим Додатком згідно з Постановою Національного банку </w:t>
      </w:r>
      <w:r>
        <w:rPr>
          <w:rStyle w:val="St131"/>
          <w:color w:val="000000"/>
          <w:sz w:val="22"/>
          <w:szCs w:val="22"/>
        </w:rPr>
        <w:t>№ 15 від 19.01.2016</w:t>
      </w:r>
      <w:r>
        <w:rPr>
          <w:rStyle w:val="St121"/>
          <w:color w:val="000000"/>
          <w:sz w:val="22"/>
          <w:szCs w:val="22"/>
        </w:rPr>
        <w:t xml:space="preserve">; </w:t>
      </w:r>
      <w:r>
        <w:rPr>
          <w:rStyle w:val="St46"/>
          <w:color w:val="000000"/>
          <w:sz w:val="22"/>
          <w:szCs w:val="22"/>
        </w:rPr>
        <w:t>із змінами, внесеними згідно з Постановою Національного банку</w:t>
      </w:r>
      <w:r>
        <w:rPr>
          <w:rStyle w:val="St42"/>
          <w:color w:val="000000"/>
          <w:sz w:val="22"/>
          <w:szCs w:val="22"/>
        </w:rPr>
        <w:t xml:space="preserve"> </w:t>
      </w:r>
      <w:r>
        <w:rPr>
          <w:rStyle w:val="St131"/>
          <w:color w:val="000000"/>
          <w:sz w:val="22"/>
          <w:szCs w:val="22"/>
        </w:rPr>
        <w:t>№ 330 від 23.05.2016</w:t>
      </w:r>
      <w:r>
        <w:rPr>
          <w:rStyle w:val="St121"/>
          <w:color w:val="000000"/>
          <w:sz w:val="22"/>
          <w:szCs w:val="22"/>
        </w:rPr>
        <w:t xml:space="preserve">; в редакції Постанови Національного банку </w:t>
      </w:r>
      <w:r>
        <w:rPr>
          <w:rStyle w:val="St131"/>
          <w:color w:val="000000"/>
          <w:sz w:val="22"/>
          <w:szCs w:val="22"/>
        </w:rPr>
        <w:t>№ 131 від 15.12.2017</w:t>
      </w:r>
      <w:r>
        <w:rPr>
          <w:rStyle w:val="St131"/>
          <w:color w:val="000000"/>
          <w:sz w:val="22"/>
          <w:szCs w:val="22"/>
          <w:lang w:val="uk-UA"/>
        </w:rPr>
        <w:t>, із змінами, внесеними згідно з Постановою Національного банку № 163 від 31.12.2021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0:00Z</dcterms:created>
  <dc:creator/>
  <dc:description/>
  <cp:keywords/>
  <dc:language>en-US</dc:language>
  <cp:lastModifiedBy/>
  <dcterms:modified xsi:type="dcterms:W3CDTF">2022-01-26T12:40:00Z</dcterms:modified>
  <cp:revision>1</cp:revision>
  <dc:subject/>
  <dc:title/>
</cp:coreProperties>
</file>