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заповнення та видачі</w:t>
        <w:br/>
        <w:t>митницею сертифіката з перевезення</w:t>
        <w:br/>
        <w:t>(походження) товару EUR.1 або EUR-МЕД</w:t>
        <w:br/>
        <w:t xml:space="preserve">(пункт 3 розділу </w:t>
      </w:r>
      <w:r>
        <w:rPr/>
        <w:t>ІІI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4896"/>
        <w:gridCol w:w="5002"/>
        <w:gridCol w:w="23"/>
      </w:tblGrid>
      <w:tr>
        <w:trPr/>
        <w:tc>
          <w:tcPr>
            <w:tcW w:w="100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3" w:before="397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КЛАРАЦІЯ</w:t>
              <w:br/>
              <w:t>постачальника (виробника) товарів,</w:t>
              <w:br/>
              <w:t>що мають преференційний статус походження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кларація постачальника (виробника) має бути складена відповідно до посилань, зазначених нижче. Проте самих посилань передруковувати не обов’язково.</w:t>
            </w:r>
          </w:p>
          <w:p>
            <w:pPr>
              <w:pStyle w:val="Normal"/>
              <w:spacing w:lineRule="atLeast" w:line="203" w:before="170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КЛАРАЦІЯ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, що нижче підписався(лась), декларую (засвідчую), що товари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опис товарів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оварних позицій __________ УКТЗЕД, перелічені у цій Декларації, мають преференційний статус походження з 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ідповідно до правил походження в рамках вільної торгівлі з 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(и) країни (країн), групи країн - учасниць Угод(и) про вільну торгівлю)</w:t>
            </w:r>
          </w:p>
          <w:p>
            <w:pPr>
              <w:pStyle w:val="Normal"/>
              <w:spacing w:lineRule="atLeast" w:line="193" w:before="113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декларую (засвідчую):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" name="re36015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6015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муляція застосовується з ____________________________________________________,</w:t>
            </w:r>
          </w:p>
          <w:p>
            <w:pPr>
              <w:pStyle w:val="Normal"/>
              <w:spacing w:lineRule="atLeast" w:line="150" w:before="17" w:after="0"/>
              <w:ind w:left="26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(и) країни (країн))</w:t>
            </w:r>
          </w:p>
          <w:p>
            <w:pPr>
              <w:pStyle w:val="Normal"/>
              <w:spacing w:lineRule="atLeast" w:line="150" w:before="17" w:after="0"/>
              <w:ind w:left="26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що підтверджується сертифікатом з перевезення (походження) форми EUR.1 або EUR-МЕД та/або декларацією-інвойс, що додаються;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муляція не застосовуєтьс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оставте Х у відповідний квадрат)</w:t>
            </w:r>
          </w:p>
          <w:p>
            <w:pPr>
              <w:pStyle w:val="Normal"/>
              <w:spacing w:lineRule="atLeast" w:line="193" w:before="113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зобов’язуюсь надати митниці на її вимогу будь-які інші підтвердні докумен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006" w:type="dxa"/>
            <w:gridSpan w:val="2"/>
            <w:tcBorders/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власне ім’я, прізвище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адової особи підприємства,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знаходження підприємства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, прізвище фізичної особи,</w:t>
              <w:br/>
              <w:t>місце її проживання)</w:t>
            </w:r>
          </w:p>
        </w:tc>
        <w:tc>
          <w:tcPr>
            <w:tcW w:w="5002" w:type="dxa"/>
            <w:tcBorders/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                             (місце, дат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Якщо це стосується лише частини перелічених товарів, вони мають бути чітко визначені та позначені, і таке позначення м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є бути внесено до Декларації у такий спосіб: «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eastAsia="uk-UA"/>
        </w:rPr>
        <w:t xml:space="preserve">_____________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, перелічені у цьому документі та позначені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  <w:lang w:eastAsia="uk-UA"/>
        </w:rPr>
        <w:t xml:space="preserve">_____________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, походять з України».</w:t>
        <w:br/>
      </w:r>
      <w:r>
        <w:rPr>
          <w:rStyle w:val="St42"/>
          <w:rFonts w:cs="Times New Roman" w:ascii="Times New Roman" w:hAnsi="Times New Roman"/>
          <w:sz w:val="20"/>
          <w:szCs w:val="20"/>
        </w:rPr>
        <w:t>Зазначаються відомості про виробника товару, якщо декларацію складає експортер, який не є виробником товару.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Україна або країна - учасниця Угоди про вільну торгівлю.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Style w:val="St42"/>
          <w:rFonts w:cs="Times New Roman" w:ascii="Times New Roman" w:hAnsi="Times New Roman"/>
          <w:sz w:val="18"/>
          <w:szCs w:val="18"/>
          <w:lang w:val="en-US" w:eastAsia="uk-UA"/>
        </w:rPr>
        <w:t>Документи, що підтверджують преференційне походження товару(ів) з України, подаються митниці у разі:</w:t>
      </w:r>
    </w:p>
    <w:p>
      <w:pPr>
        <w:pStyle w:val="St2"/>
        <w:ind w:hanging="0"/>
        <w:rPr/>
      </w:pPr>
      <w:r>
        <w:rPr>
          <w:rStyle w:val="St42"/>
          <w:sz w:val="18"/>
          <w:szCs w:val="18"/>
        </w:rPr>
        <w:t>видачі сертифіката EUR.1 або EUR-MED у випадках, визначених абзацами другим, третім пункту 7 розділу III цього Порядку;</w:t>
        <w:br/>
        <w:t xml:space="preserve">проведення митницею за запитом митного органу країни ввезення товару верифікації (перевірки достовірності) сертифіката EUR.1 або EUR-MED, виданого митницею, у </w:t>
      </w:r>
      <w:r>
        <w:rPr>
          <w:rStyle w:val="St910"/>
          <w:color w:val="000000"/>
          <w:sz w:val="18"/>
          <w:szCs w:val="18"/>
        </w:rPr>
        <w:t>порядку</w:t>
      </w:r>
      <w:r>
        <w:rPr>
          <w:rStyle w:val="St42"/>
          <w:sz w:val="18"/>
          <w:szCs w:val="18"/>
        </w:rPr>
        <w:t>, встановленому постановою Кабінету Міністрів України від 09 грудня 2015 року № 1029 «Про затвердження Порядку верифікації (перевірки достовірності) сертифікатів і декларацій про походження товару з України»</w:t>
      </w:r>
    </w:p>
    <w:p>
      <w:pPr>
        <w:pStyle w:val="Normal"/>
        <w:shd w:fill="FFFFFF" w:val="clear"/>
        <w:spacing w:lineRule="atLeast" w:line="161" w:before="0" w:after="0"/>
        <w:jc w:val="both"/>
        <w:rPr>
          <w:rStyle w:val="St42"/>
          <w:sz w:val="18"/>
          <w:szCs w:val="18"/>
        </w:rPr>
      </w:pPr>
      <w:r>
        <w:rPr/>
      </w:r>
    </w:p>
    <w:p>
      <w:pPr>
        <w:pStyle w:val="Normal"/>
        <w:rPr>
          <w:rStyle w:val="St42"/>
          <w:sz w:val="18"/>
          <w:szCs w:val="18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</w:rPr>
        <w:t>{Додаток 1 із змінами, внесеними згідно з Наказом Міністерства фінансів № 232 від 05.05.2023}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6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3-10-30T14:26:00Z</dcterms:modified>
  <cp:revision>2</cp:revision>
  <dc:subject/>
  <dc:title/>
</cp:coreProperties>
</file>