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ОСВІДЧУВАЛЬНИЙ НАПИС </w:t>
        <w:br/>
      </w:r>
      <w:r>
        <w:rPr/>
        <w:t>про засвідчення вірності копії (фотокопії) з оригіналу документ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 xml:space="preserve">"___" _________ ___ року я, ___________________________, 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різвище, ініціали)                                                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найменування органу місцевого самовряд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засвідчую вірність цієї копії з оригіналу документа; в останньому підчисток, дописок, закреслених слів, незастережених виправлень або інших особливостей не виявлено.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</w:t>
              <w:br/>
            </w:r>
            <w:r>
              <w:rPr>
                <w:sz w:val="22"/>
                <w:szCs w:val="22"/>
                <w:lang w:val="uk-UA"/>
              </w:rPr>
              <w:t>                   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                                                  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  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3:00Z</dcterms:created>
  <dc:creator/>
  <dc:description/>
  <cp:keywords/>
  <dc:language>en-US</dc:language>
  <cp:lastModifiedBy>COMP</cp:lastModifiedBy>
  <dcterms:modified xsi:type="dcterms:W3CDTF">2015-10-16T10:24:00Z</dcterms:modified>
  <cp:revision>2</cp:revision>
  <dc:subject/>
  <dc:title/>
</cp:coreProperties>
</file>