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397" w:after="170"/>
        <w:ind w:left="58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олові правління</w:t>
        <w:br/>
        <w:t>уповноваженого банку</w:t>
      </w:r>
    </w:p>
    <w:p>
      <w:pPr>
        <w:pStyle w:val="Normal"/>
        <w:spacing w:lineRule="atLeast" w:line="203" w:before="397" w:after="170"/>
        <w:ind w:left="58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203" w:before="283" w:after="22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КА</w:t>
        <w:br/>
        <w:t>для отримання часткової компенсації вартості придбаної</w:t>
        <w:br/>
        <w:t>сільськогосподарської техніки та обладнання вітчизняного виробництва</w:t>
      </w:r>
    </w:p>
    <w:p>
      <w:pPr>
        <w:pStyle w:val="Normal"/>
        <w:spacing w:lineRule="atLeast" w:line="193" w:before="0" w:after="11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Особа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113" w:type="dxa"/>
          <w:right w:w="108" w:type="dxa"/>
        </w:tblCellMar>
      </w:tblPr>
      <w:tblGrid>
        <w:gridCol w:w="6000"/>
        <w:gridCol w:w="4375"/>
      </w:tblGrid>
      <w:tr>
        <w:trPr>
          <w:trHeight w:val="60" w:hRule="atLeast"/>
        </w:trPr>
        <w:tc>
          <w:tcPr>
            <w:tcW w:w="6000" w:type="dxa"/>
            <w:tcBorders/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" name="re35050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050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ридична особа</w:t>
            </w:r>
          </w:p>
        </w:tc>
        <w:tc>
          <w:tcPr>
            <w:tcW w:w="4375" w:type="dxa"/>
            <w:tcBorders/>
            <w:tcMar>
              <w:left w:w="108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 - підприємець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/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 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2. Найменування фермерського господарства або прізвище, ім’я, по батькові (за наявності) засновника фермерськ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 Місцезнаходження або місце проживанн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 Документи: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статуту фермерського господарства (для юридичної особи) або копію договору (декларації*) про створення сімейного фермерського господарства (для фермерських господарств, що створені без набуття статусу юридичної особи), копію статуту сільськогосподарського обслуговуючого кооперативу та список його членів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фінансового документа, що підтверджує наявність чистого доходу (виручки) від реалізації продукції (товарів, робіт, послуг) за останній рік (для фермерського господарства); а фермерським господарствам, зареєстрованим у поточному році,- копію фінансового звіту або податкової декларації платника податку за останній звітний період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омості з Державного реєстру речових прав на нерухоме майно, що підтверджують право власності або користування земельною ділянкою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платіжного доручення, що підтверджує оплату через уповноважений банк;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кт приймання-передавання техніки та обладнання;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відоцтво про реєстрацію транспортного засобу та/або машини (якщо техніка підлягає обов’язковій державній або відомчій реєстрації).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193" w:before="17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Реквізити поточного банківського рахунку одержувача часткової компенсації вартості в банківській установі для перерахування часткової компенсації:</w:t>
      </w:r>
    </w:p>
    <w:p>
      <w:pPr>
        <w:pStyle w:val="Normal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банку 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IBAN ___________________________________________________________________________________</w:t>
      </w:r>
    </w:p>
    <w:p>
      <w:pPr>
        <w:pStyle w:val="Normal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уповноваженого банку _____________________________________________________</w:t>
      </w:r>
    </w:p>
    <w:p>
      <w:pPr>
        <w:pStyle w:val="Normal"/>
        <w:spacing w:lineRule="atLeast" w:line="193" w:before="113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6. Вартість придбаної техніки та обладнання згідно з переліком, сформованим Мінекономік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55"/>
        <w:gridCol w:w="1025"/>
        <w:gridCol w:w="2314"/>
        <w:gridCol w:w="1556"/>
        <w:gridCol w:w="1413"/>
        <w:gridCol w:w="1681"/>
        <w:gridCol w:w="1731"/>
      </w:tblGrid>
      <w:tr>
        <w:trPr>
          <w:trHeight w:val="60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хніка та обладнання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вання</w:t>
              <w:br/>
              <w:t>та код за ЄДРПОУ заводу-виробника, його філій (відокремлених підрозділів), що мають власний код за ЄДРПОУ, та/або його дилера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придбання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 техніки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Вартість одиниці техніки та обладнання (без ПДВ), </w:t>
              <w:br/>
              <w:t>грн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Загальна вартість придбаної техніки та обладнання (без ПДВ), </w:t>
              <w:br/>
              <w:t>грн</w:t>
            </w:r>
          </w:p>
        </w:tc>
      </w:tr>
      <w:tr>
        <w:trPr>
          <w:trHeight w:val="30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д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арка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0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. Ознайомлено</w:t>
      </w:r>
    </w:p>
    <w:p>
      <w:pPr>
        <w:pStyle w:val="Normal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вимогами пунктів 10, 13 Порядку використання коштів, передбачених у державному бюджеті для часткової компенсації вартості сільськогосподарської техніки та обладнання вітчизняного виробництва, затвердженого постановою Кабінету Міністрів України від 01 березня 2017 року № 130, та з вимогами пунктів 4, 10, 13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від 07 лютого 2018 року № 106 (зі змінами), ознайомлений (ознайомлена).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8. Інформація, наведена у заявці, є достовірною.</w:t>
      </w:r>
    </w:p>
    <w:p>
      <w:pPr>
        <w:pStyle w:val="Normal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9. Підписан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523"/>
        <w:gridCol w:w="3003"/>
        <w:gridCol w:w="2849"/>
      </w:tblGrid>
      <w:tr>
        <w:trPr>
          <w:trHeight w:val="60" w:hRule="atLeast"/>
        </w:trPr>
        <w:tc>
          <w:tcPr>
            <w:tcW w:w="4523" w:type="dxa"/>
            <w:tcBorders/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юридичної особи:</w:t>
            </w:r>
          </w:p>
        </w:tc>
        <w:tc>
          <w:tcPr>
            <w:tcW w:w="3003" w:type="dxa"/>
            <w:tcBorders/>
            <w:tcMar>
              <w:top w:w="113" w:type="dxa"/>
              <w:left w:w="57" w:type="dxa"/>
              <w:bottom w:w="113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2849" w:type="dxa"/>
            <w:tcBorders/>
            <w:tcMar>
              <w:top w:w="113" w:type="dxa"/>
              <w:bottom w:w="113" w:type="dxa"/>
              <w:right w:w="0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4523" w:type="dxa"/>
            <w:tcBorders/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фізичної особи - підприємця:</w:t>
            </w:r>
          </w:p>
        </w:tc>
        <w:tc>
          <w:tcPr>
            <w:tcW w:w="3003" w:type="dxa"/>
            <w:tcBorders/>
            <w:tcMar>
              <w:top w:w="113" w:type="dxa"/>
              <w:left w:w="57" w:type="dxa"/>
              <w:bottom w:w="113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ець</w:t>
            </w:r>
          </w:p>
        </w:tc>
        <w:tc>
          <w:tcPr>
            <w:tcW w:w="2849" w:type="dxa"/>
            <w:tcBorders/>
            <w:tcMar>
              <w:top w:w="113" w:type="dxa"/>
              <w:bottom w:w="113" w:type="dxa"/>
              <w:right w:w="0" w:type="dxa"/>
            </w:tcMar>
          </w:tcPr>
          <w:p>
            <w:pPr>
              <w:pStyle w:val="Normal"/>
              <w:spacing w:lineRule="atLeast" w:line="193" w:before="60" w:after="0"/>
              <w:jc w:val="both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Style16"/>
        <w:ind w:left="2520" w:hanging="2520"/>
        <w:jc w:val="both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300" cy="133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</w:t>
      </w:r>
      <w:r>
        <w:rPr/>
        <w:t>закону).</w:t>
      </w:r>
    </w:p>
    <w:tbl>
      <w:tblPr>
        <w:tblW w:w="5000" w:type="pct"/>
        <w:jc w:val="left"/>
        <w:tblInd w:w="-108" w:type="dxa"/>
        <w:tblLayout w:type="fixed"/>
        <w:tblCellMar>
          <w:top w:w="340" w:type="dxa"/>
          <w:left w:w="108" w:type="dxa"/>
          <w:bottom w:w="57" w:type="dxa"/>
          <w:right w:w="108" w:type="dxa"/>
        </w:tblCellMar>
      </w:tblPr>
      <w:tblGrid>
        <w:gridCol w:w="5204"/>
        <w:gridCol w:w="2235"/>
        <w:gridCol w:w="2936"/>
      </w:tblGrid>
      <w:tr>
        <w:trPr>
          <w:trHeight w:val="60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_ 20___ року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61" w:before="454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  У разі одноосібного ведення такого господарства.</w:t>
      </w:r>
    </w:p>
    <w:p>
      <w:pPr>
        <w:pStyle w:val="Normal"/>
        <w:spacing w:lineRule="atLeast" w:line="182" w:before="227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</w:t>
        <w:br/>
        <w:t>директорату сільського розвитку                                                          Андрій ПИВОВАРОВ</w:t>
      </w:r>
    </w:p>
    <w:p>
      <w:pPr>
        <w:pStyle w:val="Normal"/>
        <w:spacing w:lineRule="atLeast" w:line="288" w:before="100" w:after="2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182" w:before="0" w:after="0"/>
        <w:ind w:left="844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182" w:before="0" w:after="0"/>
        <w:ind w:left="8448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182" w:before="0" w:after="0"/>
        <w:ind w:firstLine="567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Форма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721 від 07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Style15">
    <w:name w:val="-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9-23T08:18:00Z</dcterms:modified>
  <cp:revision>3</cp:revision>
  <dc:subject/>
  <dc:title/>
</cp:coreProperties>
</file>