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  <w:szCs w:val="2"/>
          <w:lang w:val="en-US"/>
        </w:rPr>
      </w:pPr>
      <w:r>
        <w:rPr>
          <w:b/>
          <w:sz w:val="2"/>
          <w:szCs w:val="2"/>
          <w:lang w:val="en-US"/>
        </w:rPr>
      </w:r>
      <w:bookmarkStart w:id="0" w:name="_GoBack"/>
      <w:bookmarkStart w:id="1" w:name="_GoBack"/>
      <w:bookmarkEnd w:id="1"/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155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bookmarkStart w:id="2" w:name="s1"/>
      <w:bookmarkEnd w:id="2"/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Івано-Франківська обласна територіаль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Дронь Анатолій Володимирович, 1962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Синенько Галина Степанівна, 1963 року народження – від місцевої організації Політичної Партії "ГОЛОС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Юркевич Ірина Василівна, 1948 року народження – від місцевої організації Політичної партії "За Майбутнє" (пункт 2 частини другої статті 203 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олосюк Леонід Миколайович, 1952 року народження – від місцевої організації Політичної партії "Інтернет партія України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ирда Софія-Ірина Юріївна, 1995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убровський Олександр Антонович, 1970 року народження – від місцевої організації ПОЛІТИЧНОЇ ПАРТІЇ "АНТИКОРУПЦІЙНИЙ РУХ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Зозуляк Ольга Ігорівна, 1985 року народження – від місцевої організації Політичної партії "УДАР (Український Демократичний Альянс за Реформи) Віталія Кличк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Зуб’як Ярослав Васильович, 1953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арабін Зіновій Євгенович, 1957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ровіна Юлія Миколаївна, 1992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уліш Олена Володимирівна, 1990 року народження – від місцевої організації Політичної партії "Солідарність жінок України" (пункт 2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огановський Сергій Павлович, 1960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етрик Андрій Ярославович, 1985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амійло Володимир Миколайович, 1995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корик Віталій Прокопович, 1962 року народження – від місцевої організації Політичної партії "Зелений Тризуб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ендітний Станіслав Олександрович, 1995 року народження – від місцевої організації ПОЛІТИЧНОЇ ПАРТІЇ "ПАРТІЯ ЗАХИСНИКІВ УКРАЇНИ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Федорняк Анна Дмитрівна, 1981 року народження – від місцевої організації Політичної партії "Перемога Пальчевського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Фролова Віра Олександрівна, 1956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bookmarkStart w:id="3" w:name="s2"/>
      <w:bookmarkStart w:id="4" w:name="s2"/>
      <w:bookmarkEnd w:id="4"/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156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ерховинська районна територіальна виборча комісія</w:t>
              <w:br/>
              <w:t>Івано-Франків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Шкрібляк Василина Іванівна, 1966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Микитин Лілія Миколаївна, 1965 року народження – від місцевої організації Політичної партії "УДАР (Український Демократичний Альянс за Реформи) Віталія Кличка" (пункт 3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Григорчук Любов Дмитрівна, 1977 року народження – від місцевої організації Політичної партії "За Майбутнє" (пункт 2 частини другої статті 203 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рицків Василь Дмитрович, 1963 року народження – від місцевої організації ПОЛІТИЧНОЇ ПАРТІЇ "ОПОЗИЦІЙНА ПЛАТФОРМА – ЗА ЖИТТ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Зюбак Світлана Василівна, 1977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ундак Людмила Михайлівна, 1992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ротчак Світлана Іванівна, 1987 року народження – від місцевої організації ПОЛІТИЧНОЇ ПАРТІЇ "ЗА ОДЕЩИНУ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інайлюк Василь Семенович, 1950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ороз Ірина Миколаївна, 1967 року народження – від місцевої організації ПОЛІТИЧНОЇ ПАРТІЇ "СЛУГА НАРОДУ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оваковський Володимир Володимирович, 1965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омановська Богдана Мирославівна, 1988 року народження – від місцевої організації Політичної партії "Перемога Пальчевського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ергійчук Ірина Андріївна, 1993 року народження – від місцевої організації Політичної партії "НОВА ПОЛІТИК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наговська Ірина Володимирівна, 1973 року народження – від місцевої організації Політичної партії "Сила і Честь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умарук Любов Василівна, 1990 року народження – від місцевої організації ПОЛІТИЧНОЇ ПАРТІЇ "ЄВРОПЕЙСЬКА СОЛІДАРНІСТЬ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ухарчук Стефанія Степанівна, 1960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екинюк Петро Васильович, 1980 року народження – від місцевої організації Політичної партії "За Майбутнє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Юр’єв Ігор Михайлович, 1960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Юр’єв Костянтин Ігорович, 2002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/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157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Івано-Франківська районна територіальна виборча комісія</w:t>
              <w:br/>
              <w:t>Івано-Франків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Комуніцька Ганна Петрівна, 1960 року народження – від місцевої організації Політичної Партії "ГОЛОС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Карапутний Володимир Васильович, 1968 року народження – від місцевої організації політичної партії Всеукраїнське об’єднання "Свобода" (пункт 3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Родчин Уляна Мирославівна, 1987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Андрійчук Світлана Петрівна, 1977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Жарська Світлана Дмитрівна, 1975 року народження – від місцевої організації Політичної партії "УДАР (Український Демократичний Альянс за Реформи) Віталія Кличк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люба Олександра Сергіївна, 1991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ревенко Сергій Васильович, 1981 року народження – від місцевої організації ПОЛІТИЧНОЇ ПАРТІЇ "НАША ЗЕМЛ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урилів Мар’ян Петрович, 1982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асійчук Галина Богданівна, 1958 року народження – від місцевої організації Політичної партії "Сила і Честь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едвідь Мирослав Степанович, 1976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ідак Наталія Михайлівна, 1976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имар Віра Олексіївна, 1958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имар Володимир Вікторович, 1987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остоцька Галина Миколаївна, 1944 року народження – від місцевої організації Селянської партії України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мага Ірина Іванівна, 1965 року народження – від місцевої організації Партії Пенсіонерів України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польник Валерій Іванович, 1962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качук Любомир Михайлович, 1984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арамайлюк-Канюк Любов Ярославівна, 1986 року народження – від місцевої організації ПОЛІТИЧНОЇ ПАРТІЇ "ОПОЗИЦІЙНА ПЛАТФОРМА – ЗА ЖИТТЯ" (пункт 3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158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луська районна територіальна виборча комісія</w:t>
              <w:br/>
              <w:t>Івано-Франків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Кузь Мирослав Антонович, 1963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Мостова Наталія Іванівна, 1954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Бойчук Іванна Іванівна, 1985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улах Микола Іванович, 1946 року народження – від місцевої організації ПОЛІТИЧНОЇ ПАРТІЇ "ВСЕУКРАЇНСЬКИЙ НАРОДНИЙ СОЮЗ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лушкевич Ганна Йосипівна, 1972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Завадецька Наталія Василівна, 1969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аблак Світлана Михайлівна, 1985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невич Ігор Ярославович, 1990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узик Володимир Андрійович, 1989 року народження – від місцевої організації Політичної партії "Перемога Пальчевського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иколюк Людмила Михайлівна, 1976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ебінчак Ольга Володимирівна, 1956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удченко Ольга Богданівна, 1984 року народження – від місцевої організації Політичної партії "Сила і Честь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авчин Галина Романівна, 1993 року народження – від місцевої організації ПОЛІТИЧНОЇ ПАРТІЇ "ЄВРОПЕЙСЬКА СОЛІДАРНІСТЬ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ирота Сергій Олександрович, 2000 року народження – від місцевої організації Політичної партії "НОВА ПОЛІТИК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метанський Володимир Ігорович, 1977 року народження – від місцевої організації політичної партії Всеукраїнське об’єднання "Свобод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товбан Вячеслав Миколайович, 1966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ерзієва Олена Вікторівна, 1964 року народження – від місцевої організації Селянської партії України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исяк Тетяна Ярославівна, 1989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159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омийська районна територіальна виборча комісія</w:t>
              <w:br/>
              <w:t>Івано-Франків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Рижих Ігор Сергійович, 1957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Палагнюк Галина Анатоліївна, 1969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Семенюк Емілія Юріївна, 1987 року народження – від місцевої організації Політичної Партії "ГОЛОС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уренок Вадим Васильович, 1952 року народження – від місцевої організації ПОЛІТИЧНОЇ ПАРТІЇ "ВСЕУКРАЇНСЬКИЙ НАРОДНИЙ СОЮЗ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алиняк Ярослава Василівна, 1984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іщук Ольга Троянівна, 1989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вбель Оксана Юріївна, 1979 року народження – від місцевої організації політичної партії Всеукраїнське об’єднання "Свобод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стишак Сергій Сергійович, 1986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уцак Уляна Дмитрівна, 1968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ішина Галина Миронівна, 1962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етрова Наталія Георгіївна, 1950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авчук Ольга Василівна, 1991 року народження – від місцевої організації Політичної Партії "ГОЛОС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еменчук Назар Богданович, 1979 року народження – від місцевої організації Політичної партії "Перемога Пальчевського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околишин Вікторія Петрівна, 1990 року народження – від місцевої організації Політичної партії "УДАР (Український Демократичний Альянс за Реформи) Віталія Кличк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Федчук Ганна Дмитрівна, 1953 року народження – від місцевої організації політичної партії Всеукраїнське об’єднання "Батьківщи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Федюк Христина Русланівна, 1996 року народження – від місцевої організації ПОЛІТИЧНОЇ ПАРТІЇ "СЛУГА НАРОДУ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Циріль Василь Степанович, 1980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Явдошняк Іван Васильович, 1971 року народження – від місцевої організації Політичної Партії "ГОЛОС" (пункт 1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160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сівська районна територіальна виборча комісія</w:t>
              <w:br/>
              <w:t>Івано-Франків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Яремин Сніжана Ярофтеївна, 1974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Яким’юк Василина Павлівна, 1957 року народження – від місцевої організації політичної партії Всеукраїнське об’єднання "Свобода" (пункт 3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Мельник Василь Миколайович, 1981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уренок Ірина Олексіївна, 1957 року народження – від місцевої організації ПОЛІТИЧНОЇ ПАРТІЇ "ВСЕУКРАЇНСЬКИЙ НАРОДНИЙ СОЮЗ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асилащук Марія Юріївна, 1986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авриш Романа Романівна, 1961 року народження – від місцевої організації ПОЛІТИЧНОЇ ПАРТІЇ "ВСЕУКРАЇНСЬКЕ ОБ’ЄДНАННЯ "ПЛАТФОРМА ГРОМАД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альчук Любов Михайлівна, 1963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афткович Степан Геронимович, 1946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Захарук Назарій Васильович, 1996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аленюк Надія Володимирівна, 1980 року народження – від місцевої організації Політичної партії "Сила і Честь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рпанюк Олена Миронівна, 1991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ельник Олександра Василівна, 1985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ибак Едуард Анатолійович, 1989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іжко Дмитро Олегович, 1997 року народження – від місцевої організації Політичної партії "НОВА ПОЛІТИК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ілаєва Наталія Василівна, 1961 року народження – від місцевої організації Селянської партії України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рачук Тетяна Михайлівна, 1974 року народження – від місцевої організації Політичної партії "Перемога Пальчевського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Ходан Ірина Ігорівна, 1998 року народження – від місцевої організації політичної партії Всеукраїнське об’єднання "Батьківщи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Циріль Оксана Володимирівна, 1981 року народження – від місцевої організації ПОЛІТИЧНОЇ ПАРТІЇ "ОПОЗИЦІЙНА ПЛАТФОРМА – ЗА ЖИТТЯ" (пункт 3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161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двірнянська районна територіальна виборча комісія</w:t>
              <w:br/>
              <w:t>Івано-Франків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Кіч Катерина Степанівна, 1961 року народження – від місцевої організації Політичної партії "За Майбутнє" (пункт 2 частини другої статті 203 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Бабій Іванна Іванівна, 1984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Чернецька Тетяна Констянтинівна, 1977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укатюк Мар’яна Василівна, 1986 року народження – від місцевої організації ПОЛІТИЧНОЇ ПАРТІЇ "СЛУГА НАРОДУ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урма Людмила Володимирівна, 1948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ем’янчук Оксана Дмитрівна, 1986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унець Тарас Яремович, 1974 року народження – від місцевої організації ПОЛІТИЧНОЇ ПАРТІЇ "ВСЕУКРАЇНСЬКЕ ОБ’ЄДНАННЯ "ПЛАТФОРМА ГРОМАД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стик Ольга Констянтинівна, 1971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узюк Валентина Дмитрівна, 1983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ксимюк Микола Дмитрович, 1945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Онуфрак Уляна Володимирівна, 1986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артика Роман Юрійович, 1985 року народження – від місцевої організації ПОЛІТИЧНОЇ ПАРТІЇ "ЄВРОПЕЙСЬКА СОЛІДАРНІСТЬ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ашина Лариса Олексіївна, 1975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итлюк Наталія Михайлівна, 1977 року народження – від місцевої організації Політичної партії "За Майбутнє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удак Людмила Анатоліївна, 1987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еменюк Христина Русланівна, 1998 року народження – від місцевої організації політичної партії Всеукраїнське об’єднання "Батьківщи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лабій Дмитро Юрійович, 2000 року народження – від місцевої організації Політичної партії "НОВА ПОЛІТИК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качук Світлана Михайлівна, 1989 року народження – від місцевої організації Політичної партії "Об’єднання "САМОПОМІЧ" (пункт 3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162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Болехівська міська територіальна виборча комісія</w:t>
              <w:br/>
              <w:t>Калуського району Івано-Франків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Джус Наталія Степанівна, 1979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Гришин Юлія Володимирівна, 1978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Каричорт Лідія Юліанівна, 1965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оденко Марія Павлівна, 1942 року народження – від місцевої організації ПОЛІТИЧНОЇ ПАРТІЇ "ВСЕУКРАЇНСЬКИЙ НАРОДНИЙ СОЮЗ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оярський Віктор Валерійович, 1992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аків Мар’яна Орестівна, 1984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ошовська Світлана Зеновіївна, 1973 року народження – від місцевої організації ПОЛІТИЧНОЇ ПАРТІЇ "ЄВРОПЕЙСЬКА СОЛІДАРНІСТЬ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еревйова Оксана Володимирівна, 1986 року народження – від місцевої організації ПОЛІТИЧНОЇ ПАРТІЇ "ПОРЯДОК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пчак Мар’ян Йосифович, 1988 року народження – від місцевої організації політичної партії Всеукраїнське об’єднання "Свобод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Олексюк Степан Степанович, 1957 року народження – від місцевої організації Політичної партії "Сила і Честь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арахоняк Богдан Теодорович, 1952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ужевич Мар’яна Василівна, 1984 року народження – від місцевої організації Політичної партії "За Майбутнє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емеген Орися Олександрівна, 1957 року народження – від місцевої організації Політичної партії "Перемога Пальчевського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кальська Людмила Михайлівна, 1956 року народження – від місцевої організації ПОЛІТИЧНОЇ ПАРТІЇ "ВСЕУКРАЇНСЬКЕ ОБ’ЄДНАННЯ "ПЛАТФОРМА ГРОМАД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упруненко Єгор Олександрович, 1998 року народження – від місцевої організації Політичної партії "НОВА ПОЛІТИК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Юрочко Роман Іванович, 1982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Якимів Мар’яна Богданівна, 1990 року народження – від місцевої організації ПОЛІТИЧНОЇ ПАРТІЇ "ЗА ОДЕЩИНУ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Яремко Дарія Тимофіївна, 1955 року народження – від місцевої організації політичної партії Всеукраїнське об’єднання "Батьківщина" (пункт 3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163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Бурштинська міська територіальна виборча комісія</w:t>
              <w:br/>
              <w:t>Івано-Франківського району Івано-Франків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Каспрук Світлана Василівна, 1978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Ковальчук Любов Степанівна, 1967 року народження – від місцевої організації Політичної партії "За Майбутнє" (пункт 2 частини другої статті 203 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Солудчик Оксана Степанівна, 1967 року народження – від місцевої організації політичної партії Всеукраїнське об’єднання "Свобода" (пункт 3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аран Зоряна Іванівна, 1989 року народження – від місцевої організації ПОЛІТИЧНОЇ ПАРТІЇ "ЄВРОПЕЙСЬКА СОЛІДАРНІСТЬ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окатова Ольга Іллівна, 1956 року народження – від місцевої організації ПОЛІТИЧНОЇ ПАРТІЇ "ВСЕУКРАЇНСЬКИЙ НАРОДНИЙ СОЮЗ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ерот Любомира Петрівна, 1968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улик Оксана Богданівна, 1963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Іванюк Ганна Петрівна, 1983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Іваськів Оксана Василівна, 1972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Івасютин Ірина Теодозіївна, 1963 року народження – від місцевої організації ПОЛІТИЧНОЇ ПАРТІЇ "ЗА ОДЕЩИНУ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хан Галина Мечиславівна, 1972 року народження – від місцевої організації політичної партії Всеукраїнське об’єднання "Батьківщи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аконечна Мар’яна Володимирівна, 1977 року народження – від місцевої організації ПОЛІТИЧНОЇ ПАРТІЇ "СЛУГА НАРОДУ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едюк Владислав Юрійович, 1990 року народження – від місцевої організації Селянської партії України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ибак Богдан Тарасович, 1993 року народження – від місцевої організації Політичної партії "Перемога Пальчевського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исан Надія Михайлівна, 1953 року народження – від місцевої організації Політичної партії "За Майбутнє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ищенко Роман Юрійович, 2000 року народження – від місцевої організації Політичної партії "НОВА ПОЛІТИК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Юр’єва Любов Михайлівна, 1958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Явдошняк Василь Іванович, 1998 року народження – від місцевої організації Політичної партії "Сила і Честь" (пункт 3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164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Галицька міська територіальна виборча комісія</w:t>
              <w:br/>
              <w:t>Івано-Франківського району Івано-Франків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Бойчук Тетяна Остапівна, 1986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Маляр Олена Валеріївна, 1985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Соболевська Людмила Володимирівна, 1969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Андріїв Леся Любомирівна, 1980 року народження – від місцевої організації Політичної партії "За Майбутнє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оробчак Олександра Василівна, 1974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рибіш Степан Миколайович, 1985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ринів Марія Ігорівна, 1993 року народження – від місцевої організації політичної партії Всеукраїнське об’єднання "Свобод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ущук Олена Ігорівна, 1984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анькевич Володимир Володимирович, 1992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еренюк Тетяна Петрівна, 1981 року народження – від місцевої організації політичної партії Всеукраїнське об’єднання "Батьківщи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митрів Олег Васильович, 1991 року народження – від місцевої організації ПОЛІТИЧНОЇ ПАРТІЇ "ЗА ОДЕЩИНУ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аврук Олена Любомирівна, 1979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уцюк Олексій Яремович, 1959 року народження – від місцевої організації ПОЛІТИЧНОЇ ПАРТІЇ "ВСЕУКРАЇНСЬКЕ ОБ’ЄДНАННЯ "ПЛАТФОРМА ГРОМАД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лаш Вікторія Анатоліївна, 1967 року народження – від місцевої організації Селянської партії України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онюк Анастасія Сергіївна, 1999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ріщ Мирослав Олександрович, 2001 року народження – від місцевої організації Політичної партії "НОВА ПОЛІТИК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Усачук Леся Романівна, 1987 року народження – від місцевої організації ПОЛІТИЧНОЇ ПАРТІЇ "СЛУГА НАРОДУ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Чемеринська Жанна Спиридонівна, 1961 року народження – від місцевої організації Політичної партії "Перемога Пальчевського" (пункт 3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165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Городенківська міська територіальна виборча комісія</w:t>
              <w:br/>
              <w:t>Коломийського району Івано-Франків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Кучірка Галина Антонівна, 1951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Кемський Андрій Сергійович, 1983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Максимчук Марія Володимирівна, 1995 року народження – від місцевої організації Політичної Партії "ГОЛОС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ойчук Ганна Вікторівна, 1967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улах Ніна Іванівна, 1986 року народження – від місцевої організації Селянської партії України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риголінський Богдан Петрович, 1968 року народження – від місцевої організації ПОЛІТИЧНОЇ ПАРТІЇ "ЗА ОДЕЩИНУ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ром’як Людмила Володимирівна, 1953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вилюк Любов Олексіївна, 1957 року народження – від місцевої організації ПОЛІТИЧНОЇ ПАРТІЇ "ВСЕУКРАЇНСЬКЕ ОБ’ЄДНАННЯ "ПЛАТФОРМА ГРОМАД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ейпук Лідія Іванівна, 1973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елетюк Вікторія Володимирівна, 2002 року народження – від місцевої організації політичної партії Всеукраїнське об’єднання "Батьківщи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лецик Вікторія Іванівна, 1998 року народження – від місцевої організації Політичної партії "За Майбутнє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цаб’юк Андрій Ігорович, 1997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рох Зоряна Василівна, 1969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есюк Марія Степанівна, 1945 року народження – від місцевої організації ПОЛІТИЧНОЇ ПАРТІЇ "ЄВРОПЕЙСЬКА СОЛІДАРНІСТЬ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ртинюк Степан В’ячеславович, 1993 року народження – від місцевої організації Політичної партії "Народний Рух України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ихалчук Людмила Юріївна, 1978 року народження – від місцевої організації Політичної партії "Перемога Пальчевського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Осадчук Оксана Романівна, 1958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Фоменко Дмитро Валерійович, 2001 року народження – від місцевої організації Політичної партії "НОВА ПОЛІТИКА" (пункт 3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166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Долинська міська територіальна виборча комісія</w:t>
              <w:br/>
              <w:t>Калуського району Івано-Франків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Халупняк Іван Павлович, 1961 року народження – від місцевої організації Політичної партії "УДАР (Український Демократичний Альянс за Реформи) Віталія Кличка" (пункт 3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Маланчук Володимир Васильович, 1982 року народження – від місцевої організації Політичної Партії "ГОЛОС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Крапцова Любов Іванівна, 1949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рицко Вікторія Іванівна, 1986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узій Мирослава Миколаївна, 1961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итинко Віктор Олександрович, 1965 року народження – від місцевої організації Української республіканської партії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овганич Оксана Василівна, 1974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ерницька Тетяна Миронівна, 1972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урташ Світлана Степанівна, 1977 року народження – від місцевої організації політичної партії Всеукраїнське об’єднання "Свобод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лета Тамара Миколаївна, 1955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ихнич Олександра Валеріївна, 1984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агірна Віра Миколаївна, 1969 року народження – від місцевої організації ПОЛІТИЧНОЇ ПАРТІЇ "ЗА ОДЕЩИНУ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Опанащенко Таїсія Вікторівна, 1980 року народження – від місцевої організації Селянської партії України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оїв Галина Василівна, 1958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удевич Олександра Михайлівна, 1975 року народження – від місцевої організації ПОЛІТИЧНОЇ ПАРТІЇ "ЄВРОПЕЙСЬКА СОЛІДАРНІСТЬ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анатіна Людмила Іванівна, 1989 року народження – від місцевої організації політичної партії Всеукраїнське об’єднання "Батьківщи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Ціпко Іван Андрійович, 1998 року народження – від місцевої організації Політичної партії "НОВА ПОЛІТИК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Черешнівська Надія Петрівна, 1974 року народження – від місцевої організації ПОЛІТИЧНОЇ ПАРТІЇ "ВСЕУКРАЇНСЬКЕ ОБ’ЄДНАННЯ "ПЛАТФОРМА ГРОМАД" (пункт 3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167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Івано-Франківська міська територіальна виборча комісія</w:t>
              <w:br/>
              <w:t>Івано-Франківського району Івано-Франків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Книш Віталій Васильович, 1979 року народження – від місцевої організації Політичної Партії "ГОЛОС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Куцик Владислав Володимирович, 1994 року народження – від місцевої організації Політичної партії "За Майбутнє" (пункт 2 частини другої статті 203 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Кучернюк-Сеньків Тетяна Ярославівна, 1980 року народження – від місцевої організації Політичної партії "Солідарність жінок України" (пункт 2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аноцький Олександр Олександрович, 1954 року народження – від місцевої організації Політичної партії "Партія українського народу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риш Наталія Іванівна, 1968 року народження – від місцевої організації ПОЛІТИЧНОЇ ПАРТІЇ "ПОРЯДОК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овбуш Олег Васильович, 1965 року народження – від місцевої організації ПОЛІТИЧНОЇ ПАРТІЇ "ОПОЗИЦІЙНА ПЛАТФОРМА – ЗА ЖИТТ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люба Андрій Іванович, 1985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емчак Назарій Богданович, 1991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ндзюк Павло Володимирович, 1987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овосельський Олександр Миколайович, 2001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Оленіна Наталія Богданівна, 1980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етечел Надія Михайлівна, 1991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етрик Олександра Олексіївна, 1969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корик Людмила Олексіївна, 1965 року народження – від місцевої організації Політичної партії "Зелений Тризуб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тасюк Віталій Васильович, 1987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Хавлюк Наталія Любомирівна, 1990 року народження – від місцевої організації ПОЛІТИЧНОЇ ПАРТІЇ "СЛУГА НАРОДУ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Целуйко Світлана Григорівна, 1963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Чашківський Богдан Олександрович, 1998 року народження – від місцевої організації Політичної партії "НОВА ПОЛІТИКА" (пункт 3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168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Калуська міська територіальна виборча комісія</w:t>
              <w:br/>
              <w:t>Калуського району Івано-Франків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Мигович Тамара Асафатівна, 1963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Медвідь Марія Степанівна, 1986 року народження – від місцевої організації Політичної партії "За Майбутнє" (пункт 2 частини другої статті 203 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Максимів Володимир Миронович, 1977 року народження – від місцевої організації Політичної Партії "ГОЛОС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алан Наталія Сергіївна, 1991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ойко Вероніка Василівна, 1993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ошій Ярослав Петрович, 1968 року народження – від місцевої організації Політичної партії "Сила і Честь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анів Галина Миколаївна, 1965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овбенко Ольга Степанівна, 1975 року народження – від місцевої організації ПОЛІТИЧНОЇ ПАРТІЇ "ВСЕУКРАЇНСЬКЕ ОБ’ЄДНАННЯ "ПЛАТФОРМА ГРОМАД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агодієнко Сергій Васильович, 1996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ойош Галина Павлівна, 1969 року народження – від місцевої організації ПОЛІТИЧНОЇ ПАРТІЇ "ЄВРОПЕЙСЬКА СОЛІДАРНІСТЬ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укасевич Ольга Миколаївна, 1975 року народження – від місцевої організації політичної партії Всеукраїнське об’єднання "Свобод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ихайловська Ольга Антонівна, 1965 року народження – від місцевої організації ПОЛІТИЧНОЇ ПАРТІЇ "ЗА ОДЕЩИНУ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опович Микола Володимирович, 1987 року народження – від місцевої організації Політичної партії "Об’єднання "САМОПОМІЧ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рокопів Іван Васильович, 1989 року народження – від місцевої організації Політичної партії "Європейська партія України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озпопова Оксана Ігорівна, 1985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оманів Ольга Йосипівна, 1962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Федоришин Любов Петрівна, 1971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Чорна Оксана Євгенівна, 1976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169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Коломийська міська територіальна виборча комісія</w:t>
              <w:br/>
              <w:t>Коломийського району Івано-Франків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Білоус Галина Петрівна, 1963 року народження – від місцевої організації Політичної Партії "ГОЛОС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Ішин Ігор Рудольфович, 1969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Кіндрат Олексій Михайлович, 1955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ойків Роксолана Анатоліївна, 1991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Зелик Ольга Миколаївна, 1974 року народження – від місцевої організації політичної партії Всеукраїнське об’єднання "Свобод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артун Мар’яна Василівна, 1992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аврук Аліна Валеріївна, 1981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осюк Юлія Василівна, 1985 року народження – від місцевої організації політичної партії Всеукраїнське об’єднання "Батьківщи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ядецька Ірина Миколаївна, 1980 року народження – від місцевої організації Політичної партії "Об’єднання "САМОПОМІЧ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ечунаєва Дарія Дмитрівна, 1953 року народження – від місцевої організації Політичної партії "Солідарність жінок України" (пункт 2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Одосій Ліліана Ярославівна, 1977 року народження – від місцевої організації Політичної партії "За Майбутнє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Отта Олександра Василівна, 1961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архоменко Лілія Федорівна, 1976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етрук Ярослава Василівна, 1978 року народження – від місцевої організації Політичної Партії "ГОЛОС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езнік Дана Андріївна, 1949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езнік Оксана Дмитрівна, 1968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наговський Олег Володимирович, 1970 року народження – від місцевої організації Політичної партії "Сила і Честь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турмак Наталія Павлівна, 1952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170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Косівська міська територіальна виборча комісія</w:t>
              <w:br/>
              <w:t>Косівського району Івано-Франків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Гіндей Володимир Дмитрович, 1956 року народження – від місцевої організації Політичної партії "За Майбутнє" (пункт 2 частини другої статті 203 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Гедзик Іван Васильович, 1959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Яремин Марія Миколаївна, 1963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овгопол Ігор Володимирович, 1984 року народження – від місцевої організації Селянської партії України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Заяць Орест Богданович, 1992 року народження – від місцевої організації ПОЛІТИЧНОЇ ПАРТІЇ "ОПОЗИЦІЙНА ПЛАТФОРМА – ЗА ЖИТТ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Зюзяк Олександр Дмитрович, 1954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пчук Марія Іванівна, 1961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рицкалюк Галина Іванівна, 1973 року народження – від місцевої організації ПОЛІТИЧНОЇ ПАРТІЇ "ЗА ОДЕЩИНУ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учук Олексій Ярославович, 1999 року народження – від місцевої організації ПОЛІТИЧНОЇ ПАРТІЇ "СЛУГА НАРОДУ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ельничук Дарія Андріївна, 1965 року народження – від місцевої організації Політичної партії "За Майбутнє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ицкан Валентина Григорівна, 1963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авлюк Ірина Юріївна, 1985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аранюк Ілона Романівна, 1995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огрибенник Любов Василівна, 1976 року народження – від місцевої організації ПОЛІТИЧНОЇ ПАРТІЇ "ВСЕУКРАЇНСЬКЕ ОБ’ЄДНАННЯ "ПЛАТФОРМА ГРОМАД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иптик Галина Іванівна, 1957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рачук Денис Павлович, 1995 року народження – від місцевої організації Політичної партії "Перемога Пальчевського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икман Яніна-Марія Іванівна, 2000 року народження – від місцевої організації Політичної партії "Об’єднання "САМОПОМІЧ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Яковенко Ірина Вікторівна, 2000 року народження – від місцевої організації Політичної партії "НОВА ПОЛІТИКА" (пункт 3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171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Надвірнянська міська територіальна виборча комісія</w:t>
              <w:br/>
              <w:t>Надвірнянського району Івано-Франків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Кузюк Мар’яна Богданівна, 1983 року народження – від місцевої організації Політичної Партії "ГОЛОС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Буній Тарас Васильович, 1964 року народження – від місцевої організації ПОЛІТИЧНОЇ ПАРТІЇ "СЛУГА НАРОДУ" (пункт 3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Чернецька Оксана Володимирівна, 2001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уній Іванна Степанівна, 1970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аєвич Ольга Василівна, 1992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натів Світлана Дмитрівна, 1962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олішна Оксана Миколаївна, 1956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Іванців Олена Валеріївна, 1982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белінець Лілія Володимирівна, 1960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евкун Квітослава Ярославівна, 1996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оті Ельза Петрівна, 1985 року народження – від місцевої організації Політичної партії "За Майбутнє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ельниченко Параска Іванівна, 1942 року народження – від місцевої організації ПОЛІТИЧНОЇ ПАРТІЇ "ПОРЯДОК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ристай Роман Панасович, 1951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Хомин Віталій Васильович, 2001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Хопта Іван Степанович, 1978 року народження – від місцевої організації Політичної партії "Перемога Пальчевського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Хопта Оксана Володимирівна, 1980 року народження – від місцевої організації ПОЛІТИЧНОЇ ПАРТІЇ "ВСЕУКРАЇНСЬКЕ ОБ’ЄДНАННЯ "ПЛАТФОРМА ГРОМАД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Четверик Ольга Анатоліївна, 1955 року народження – від місцевої організації ПОЛІТИЧНОЇ ПАРТІЇ "ЗА ОДЕЩИНУ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Якубець Олександра Віталіївна, 2001 року народження – від місцевої організації Політичної партії "НОВА ПОЛІТИКА" (пункт 3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172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Рогатинська міська територіальна виборча комісія</w:t>
              <w:br/>
              <w:t>Івано-Франківського району Івано-Франків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Бучій Роман Дмитрович, 1955 року народження – від місцевої організації Політичної партії "За Майбутнє" (пункт 2 частини другої статті 203 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Кушнір Богдана Всеволодівна, 1974 року народження – від місцевої організації Політичної Партії "ГОЛОС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Олійник Галина Дмитрівна, 1982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рикун Петро Іванович, 1955 року народження – від місцевої організації політичної партії Всеукраїнське об’єднання "Батьківщи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урковська Олександра Василівна, 1971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урин Альона Павлівна, 1990 року народження – від місцевої організації Селянської партії України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зюбата Ольга Василівна, 1974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митрів Наталія Василівна, 1981 року народження – від місцевої організації ПОЛІТИЧНОЇ ПАРТІЇ "СЛУГА НАРОДУ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мар Надія Михайлівна, 1960 року народження – від місцевої організації Політичної партії "Перемога Пальчевського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ривун Роман Степанович, 1969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йка Галина Іванівна, 1960 року народження – від місцевої організації політичної партії Всеукраїнське об’єднання "Свобод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ськовіта Оксана Михайлівна, 1984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авчин Ігор Михайлович, 1985 року народження – від місцевої організації Політичної партії "ГРОМАДА І ЗАКОН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ердюк Василь Юрійович, 1982 року народження – від місцевої організації ПОЛІТИЧНОЇ ПАРТІЇ "ЄВРОПЕЙСЬКА СОЛІДАРНІСТЬ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Цвик Любов Євгенівна, 1958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Числяк Леся Петрівна, 1997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идзінська Оксана Володимирівна, 1984 року народження – від місцевої організації ПОЛІТИЧНОЇ ПАРТІЇ "ЗА ОДЕЩИНУ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Ярошовець Віктор Васильович, 2000 року народження – від місцевої організації Політичної партії "НОВА ПОЛІТИКА" (пункт 3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173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Снятинська міська територіальна виборча комісія</w:t>
              <w:br/>
              <w:t>Коломийського району Івано-Франків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Дмитрук Василь Васильович, 1974 року народження – від місцевої організації політичної партії Всеукраїнське об’єднання "Свобода" (пункт 3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Швець Тетяна Анатоліївна, 1966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Кіцул Вікторія Ярославівна, 1984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ондарович Олег Петрович, 1967 року народження – від місцевої організації Політичної партії "НОВА ПОЛІТИК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алига Мар’яна Михайлівна, 1983 року народження – від місцевої організації ПОЛІТИЧНОЇ ПАРТІЇ "ОПОЗИЦІЙНА ПЛАТФОРМА – ЗА ЖИТТ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Забудська Світлана Миколаївна, 1964 року народження – від місцевої організації Прогресивної соціалістичної партії України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баль Ярослава Ярославівна, 1995 року народження – від місцевої організації ПОЛІТИЧНОЇ ПАРТІЇ "СЛУГА НАРОДУ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убик Олександра Миколаївна, 1991 року народження – від місцевої організації ПОЛІТИЧНОЇ ПАРТІЇ "ЄВРОПЕЙСЬКА СОЛІДАРНІСТЬ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урджос Зоряна Євгенівна, 1980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ичук Галина Романівна, 1958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рикот Ганна Андріївна, 1977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рищук Олександра Степанівна, 1974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ернаровська Олександра Григорівна, 1963 року народження – від місцевої організації Політичної партії "За Майбутнє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оманик Любов Василівна, 1994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убаняк Марія Петрівна, 1988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емак Олена Олегівна, 1973 року народження – від місцевої організації Політичної партії "Перемога Пальчевського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Чиборак Марія Петрівна, 1992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еремета Тетяна Василівна, 1966 року народження – від місцевої організації політичної партії Всеукраїнське об’єднання "Батьківщина" (пункт 3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174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Тисменицька міська територіальна виборча комісія</w:t>
              <w:br/>
              <w:t>Івано-Франківського району Івано-Франків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Глодов’юк Любов Володимирівна, 1974 року народження – 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Фицик Галина Петрівна, 1969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Гаджук Любов Миколаївна, 1975 року народження – від місцевої організації Політичної Партії "ГОЛОС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абала Мирослава Миколаївна, 1985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арановська Тетяна Богданівна, 1985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арасюк Анна Степанівна, 1966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ресько Марія Володимирівна, 1977 року народження – від місцевої організації ПОЛІТИЧНОЇ ПАРТІЇ "ВСЕУКРАЇНСЬКЕ ОБ’ЄДНАННЯ "ПЛАТФОРМА ГРОМАД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есюк Світлана Іванівна, 1987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ом’янський Андрій Миколайович, 1973 року народження – від місцевої організації Української республіканської партії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ельник Ірина Петрівна, 1965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ідлуський Пилип Дмитрович, 1962 року народження – від місцевої організації політичної партії Всеукраїнське об’єднання "Свобод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ономарьова Ганна Антонівна, 1942 року народження – від місцевої організації Селянської партії України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тефінко Леся Дмитрівна, 1971 року народження – від місцевої організації Політичної партії "За Майбутнє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Форищук Марія Володимирівна, 1990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Цап Віта Ярославівна, 1988 року народження – від місцевої організації Політичної партії "Перемога Пальчевського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Цуркін Ніна Михайлівна, 1990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крумида Олена Вікторівна, 1984 року народження – від місцевої організації Політичної партії "УДАР (Український Демократичний Альянс за Реформи) Віталія Кличк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Яремак Наталія Михайлівна, 1965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175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Тлумацька міська територіальна виборча комісія</w:t>
              <w:br/>
              <w:t>Івано-Франківського району Івано-Франків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Юрів Галина Богданівна, 1963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Гнатюк Наталія Євстахіївна, 1956 року народження – від місцевої організації політичної партії Всеукраїнське об’єднання "Свобода" (пункт 3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Кашуба Леся Богданівна, 1973 року народження – від місцевої організації ПОЛІТИЧНОЇ ПАРТІЇ "ЗА ОДЕЩИНУ" (пункт 3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утчак Оксана Ігорівна, 1958 року народження – від місцевої організації Політичної партії "Об’єднання "САМОПОМІЧ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Заволічна Оксана Романівна, 1966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ідрук Олена Юріївна, 1975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маницька Надія Іванівна, 1969 року народження – від місцевої організації ПОЛІТИЧНОЇ ПАРТІЇ "ЄВРОПЕЙСЬКА СОЛІДАРНІСТЬ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стюк Андрій Миколайович, 1977 року народження – від місцевої організації Політичної партії "НОВА ПОЛІТИК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огаза Світлана Василівна, 1972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Овод Тетяна Михайлівна, 1974 року народження – від місцевої організації політичної партії Всеукраїнське об’єднання "Батьківщи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Олійник Мирослава Василівна, 1981 року народження – від місцевої організації ПОЛІТИЧНОЇ ПАРТІЇ "СЛУГА НАРОДУ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Опар Олександра Василівна, 1984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обіщанський Сергій Валентинович, 1993 року народження – від місцевої організації Селянської партії України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тахурська Марія Володимирівна, 1969 року народження – від місцевої організації ПОЛІТИЧНОЇ ПАРТІЇ "ВСЕУКРАЇНСЬКЕ ОБ’ЄДНАННЯ "ПЛАТФОРМА ГРОМАД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тефанків Оксана Дмитрівна, 1962 року народження – від місцевої організації Політичної партії "За Майбутнє" (пункт 3 частини другої статті 203 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ихоліз Тетяна Іванівна, 1955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Цапчук Наталія Володимирівна, 1982 року народження – від місцевої організації Політичної партії "Перемога Пальчевського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уляр Надія Петрівна, 1983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176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Яремчанська міська територіальна виборча комісія</w:t>
              <w:br/>
              <w:t>Надвірнянського району Івано-Франків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Кочина Алла Володимирівна, 1975 року народження – від місцевої організації Політичної партії "Солідарність жінок України" (пункт 2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Гундяк Микола Ігорович, 1997 року народження – від місцевої організації Політичної Партії "ГОЛОС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Костик Ганна Василівна, 1982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айдук Любомир Тарасович, 1997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йков Микита Ігорович, 1999 року народження – від місцевої організації Селянської партії України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упін Юрій Ярославович, 1968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рченко Алла Валеріївна, 1993 року народження – від місцевої організації Політичної партії "Солідарність жінок України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х Анастасія Володимирівна, 1988 року народження – від місцевої організації ПОЛІТИЧНОЇ ПАРТІЇ "ЄВРОПЕЙСЬКА СОЛІДАРНІСТЬ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х Роман Ярославович, 1986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ахар Олег Анатолійович, 1988 року народження – від місцевої організації політичної партії Всеукраїнське об’єднання "Свобод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еменчук Борис Іванович, 1954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ливоцький Віталій Ярославович, 1975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ис Мирослава Дмитрівна, 1988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Уженцев Микола Михайлович, 1953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Філяк Мар’яна Василівна, 1978 року народження – від місцевої організації Політичної партії "Перемога Пальчевського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крумеляк Юлія Романівна, 1989 року народження – від місцевої організації політичної партії Всеукраїнське об’єднання "Батьківщи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Яворська Марія Ярославівна, 1998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Яворська Надія Василівна, 1975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2">
    <w:name w:val="Шрифт абзацу за промовчанням"/>
    <w:qFormat/>
    <w:rPr/>
  </w:style>
  <w:style w:type="character" w:styleId="Style13">
    <w:name w:val="Нижній колонтитул Знак"/>
    <w:qFormat/>
    <w:rPr>
      <w:sz w:val="16"/>
      <w:szCs w:val="22"/>
      <w:lang w:val="en-US"/>
    </w:rPr>
  </w:style>
  <w:style w:type="character" w:styleId="PageNumber">
    <w:name w:val="Page Number"/>
    <w:rPr>
      <w:sz w:val="24"/>
    </w:rPr>
  </w:style>
  <w:style w:type="character" w:styleId="Style14">
    <w:name w:val="Верхній колонтитул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ітки"/>
    <w:qFormat/>
    <w:rPr>
      <w:sz w:val="16"/>
    </w:rPr>
  </w:style>
  <w:style w:type="character" w:styleId="2">
    <w:name w:val="Заголовок 2 Знак"/>
    <w:qFormat/>
    <w:rPr>
      <w:b/>
      <w:sz w:val="24"/>
      <w:lang w:val="ru-RU"/>
    </w:rPr>
  </w:style>
  <w:style w:type="character" w:styleId="Style16">
    <w:name w:val="Назва Знак"/>
    <w:qFormat/>
    <w:rPr>
      <w:b/>
      <w:sz w:val="24"/>
    </w:rPr>
  </w:style>
  <w:style w:type="character" w:styleId="Style17">
    <w:name w:val="Основний текст з відступом Знак"/>
    <w:qFormat/>
    <w:rPr>
      <w:sz w:val="28"/>
    </w:rPr>
  </w:style>
  <w:style w:type="character" w:styleId="Style18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">
    <w:name w:val="1-ПУНКТ ПОСТАНОВИ"/>
    <w:next w:val="21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21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Footnote">
    <w:name w:val="Footnote Text"/>
    <w:basedOn w:val="Normal"/>
    <w:pPr/>
    <w:rPr>
      <w:sz w:val="20"/>
    </w:rPr>
  </w:style>
  <w:style w:type="paragraph" w:styleId="Style19">
    <w:name w:val="Текст примітки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ind w:left="4536" w:hanging="0"/>
      <w:jc w:val="center"/>
    </w:pPr>
    <w:rPr>
      <w:b/>
      <w:i/>
      <w:sz w:val="24"/>
      <w:szCs w:val="24"/>
    </w:rPr>
  </w:style>
  <w:style w:type="paragraph" w:styleId="11">
    <w:name w:val="Стиль1"/>
    <w:basedOn w:val="Normal"/>
    <w:next w:val="Normal"/>
    <w:qFormat/>
    <w:pPr>
      <w:spacing w:before="120" w:after="0"/>
      <w:jc w:val="center"/>
    </w:pPr>
    <w:rPr>
      <w:b/>
      <w:caps/>
    </w:rPr>
  </w:style>
  <w:style w:type="paragraph" w:styleId="22">
    <w:name w:val="Стиль2"/>
    <w:basedOn w:val="Normal"/>
    <w:next w:val="Normal"/>
    <w:qFormat/>
    <w:pPr>
      <w:jc w:val="center"/>
    </w:pPr>
    <w:rPr>
      <w:b/>
    </w:rPr>
  </w:style>
  <w:style w:type="paragraph" w:styleId="3">
    <w:name w:val="3-ЧЛЕН ОВК"/>
    <w:next w:val="21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1">
    <w:name w:val="Стиль3"/>
    <w:basedOn w:val="Normal"/>
    <w:next w:val="Normal"/>
    <w:qFormat/>
    <w:pPr>
      <w:spacing w:before="120" w:after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0"/>
      <w:ind w:left="2308" w:hanging="1588"/>
      <w:jc w:val="left"/>
    </w:pPr>
    <w:rPr>
      <w:b/>
      <w:i/>
    </w:rPr>
  </w:style>
  <w:style w:type="paragraph" w:styleId="Style20">
    <w:name w:val="Нумерований список"/>
    <w:basedOn w:val="Normal"/>
    <w:qFormat/>
    <w:pPr/>
    <w:rPr/>
  </w:style>
  <w:style w:type="paragraph" w:styleId="5">
    <w:name w:val="Стиль5"/>
    <w:basedOn w:val="Style20"/>
    <w:qFormat/>
    <w:pPr>
      <w:numPr>
        <w:ilvl w:val="0"/>
        <w:numId w:val="2"/>
      </w:numPr>
    </w:pPr>
    <w:rPr/>
  </w:style>
  <w:style w:type="paragraph" w:styleId="6">
    <w:name w:val="Стиль6"/>
    <w:basedOn w:val="Style20"/>
    <w:qFormat/>
    <w:pPr>
      <w:numPr>
        <w:ilvl w:val="0"/>
        <w:numId w:val="3"/>
      </w:numPr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9:26:00Z</dcterms:created>
  <dc:creator/>
  <dc:description/>
  <cp:keywords/>
  <dc:language>en-US</dc:language>
  <cp:lastModifiedBy>Черченко Людмила Володимирівна</cp:lastModifiedBy>
  <cp:lastPrinted>2020-08-11T14:46:00Z</cp:lastPrinted>
  <dcterms:modified xsi:type="dcterms:W3CDTF">2020-08-25T09:26:00Z</dcterms:modified>
  <cp:revision>3</cp:revision>
  <dc:subject/>
  <dc:title/>
</cp:coreProperties>
</file>