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ЖАВНА СЛУЖБА УКРАЇНИ З ПИТАНЬ ГЕОДЕЗІЇ, КАРТОГРАФІЇ ТА КАДАСТР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96330</wp:posOffset>
                </wp:positionH>
                <wp:positionV relativeFrom="paragraph">
                  <wp:posOffset>-24765</wp:posOffset>
                </wp:positionV>
                <wp:extent cx="3489325" cy="662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Міністерства аграрної політики та продовольства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8.07.2017 № 392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4760" w:type="dxa"/>
                              <w:jc w:val="left"/>
                              <w:tblInd w:w="3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0"/>
                            </w:tblGrid>
                            <w:tr>
                              <w:trPr>
                                <w:trHeight w:val="7630" w:hRule="atLeast"/>
                              </w:trPr>
                              <w:tc>
                                <w:tcPr>
                                  <w:tcW w:w="147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ВАЛІФІКАЦІЙНИЙ  СЕРТИФІКАТ № ___________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інженера-землевпорядника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ind w:left="6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даний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ind w:left="666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різвище, і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я, по батькові) 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Кваліфікаційний сертифікат, виданий відповідно до наказу Держгеокадастру від ___________20__ року №___, підтверджує відповідність інженера-землевпорядника кваліфікаційним характеристикам професії та його спроможність самостійно складати окремі види документації із землеустрою та документації з оцінки земель (крім експертної грошової оцінки земельних ділянок), проводити інвентаризацію земель, перевіряти якість ґрунтових, геоботанічних та інших обстежень земель, виконувати топографо-геодезичні і картографічні роботи при здійсненні землеустро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ата видачі___________________20___ро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Голова (заступник Голови) Державної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країни з питань геодезії, картографії та кадастру         _____________                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(підпис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(прізвище, і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я, по батькові)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. 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Департаменту землеробст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right="536" w:hanging="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 технічної політики в АП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 Топчій</w:t>
                            </w:r>
                            <w:bookmarkStart w:id="0" w:name="_PictureBullets"/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21.7pt;mso-wrap-distance-left:9pt;mso-wrap-distance-right:9pt;mso-wrap-distance-top:0pt;mso-wrap-distance-bottom:0pt;margin-top:-1.95pt;mso-position-vertical-relative:text;margin-left:487.9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Міністерства аграрної політики та продовольства Украї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07.2017 № 392</w:t>
                            </w:r>
                          </w:p>
                        </w:tc>
                      </w:tr>
                    </w:tbl>
                    <w:tbl>
                      <w:tblPr>
                        <w:tblW w:w="14760" w:type="dxa"/>
                        <w:jc w:val="left"/>
                        <w:tblInd w:w="3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0"/>
                      </w:tblGrid>
                      <w:tr>
                        <w:trPr>
                          <w:trHeight w:val="7630" w:hRule="atLeast"/>
                        </w:trPr>
                        <w:tc>
                          <w:tcPr>
                            <w:tcW w:w="147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ВАЛІФІКАЦІЙНИЙ  СЕРТИФІКАТ № ___________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інженера-землевпорядника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ind w:left="666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даний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ind w:left="666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різвище, ім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я, по батькові)  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Кваліфікаційний сертифікат, виданий відповідно до наказу Держгеокадастру від ___________20__ року №___, підтверджує відповідність інженера-землевпорядника кваліфікаційним характеристикам професії та його спроможність самостійно складати окремі види документації із землеустрою та документації з оцінки земель (крім експертної грошової оцінки земельних ділянок), проводити інвентаризацію земель, перевіряти якість ґрунтових, геоботанічних та інших обстежень земель, виконувати топографо-геодезичні і картографічні роботи при здійсненні землеустро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ата видачі___________________20___ро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олова (заступник Голови) Державної служб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країни з питань геодезії, картографії та кадастру         _____________                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(підпис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прізвище, і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я, по батькові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. 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Департаменту землеробства</w:t>
                      </w:r>
                    </w:p>
                    <w:p>
                      <w:pPr>
                        <w:pStyle w:val="Normal"/>
                        <w:snapToGrid w:val="false"/>
                        <w:ind w:left="284" w:right="536" w:hanging="0"/>
                        <w:jc w:val="both"/>
                        <w:rPr>
                          <w:vanish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 технічної політики в АПК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 Топчій</w:t>
                      </w:r>
                      <w:bookmarkStart w:id="1" w:name="_PictureBullets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8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6:00Z</dcterms:created>
  <dc:creator/>
  <dc:description/>
  <cp:keywords/>
  <dc:language>en-US</dc:language>
  <cp:lastModifiedBy>COMP</cp:lastModifiedBy>
  <cp:lastPrinted>2017-05-04T15:36:00Z</cp:lastPrinted>
  <dcterms:modified xsi:type="dcterms:W3CDTF">2017-09-01T10:46:00Z</dcterms:modified>
  <cp:revision>3</cp:revision>
  <dc:subject/>
  <dc:title/>
</cp:coreProperties>
</file>