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ПОСВІДЧУВАЛЬНИЙ НАПИС </w:t>
        <w:br/>
      </w:r>
      <w:r>
        <w:rPr/>
        <w:t>про засвідчення вірності копії з копії документа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 xml:space="preserve">"___" ___________ ___ року я, _______________________, 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(прізвище, ініціали)                                                     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(найменування органу місцевого самоврядування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засвідчую вірність цієї копії з копії документа. У поданій копії підчисток, дописок, закреслених слів, незастережених виправлень або інших особливостей не виявлено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sz w:val="27"/>
                <w:szCs w:val="27"/>
                <w:lang w:val="uk-UA"/>
              </w:rPr>
              <w:t>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lang w:val="uk-UA"/>
              </w:rPr>
              <w:t>                     </w:t>
            </w:r>
            <w:r>
              <w:rPr>
                <w:sz w:val="20"/>
                <w:szCs w:val="20"/>
                <w:lang w:val="uk-UA"/>
              </w:rPr>
              <w:t>(державного мита)</w:t>
            </w:r>
          </w:p>
          <w:p>
            <w:pPr>
              <w:pStyle w:val="Style14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                                                    </w:t>
            </w:r>
            <w:r>
              <w:rPr>
                <w:sz w:val="27"/>
                <w:szCs w:val="27"/>
                <w:lang w:val="uk-UA"/>
              </w:rPr>
              <w:t>Печатка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_______________ _____________</w:t>
              <w:br/>
            </w:r>
            <w:r>
              <w:rPr>
                <w:sz w:val="20"/>
                <w:szCs w:val="20"/>
                <w:lang w:val="uk-UA"/>
              </w:rPr>
              <w:t>(посада)                       (підпис)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lang w:val="uk-UA"/>
              </w:rPr>
              <w:t>Якщо в поданій копії наявні певні особливості, то слова "або інших особливостей" випускаються і після слів "не виявлено" зазначається: "При цьому в копії..." (перераховуються наявні особливості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24:00Z</dcterms:created>
  <dc:creator/>
  <dc:description/>
  <cp:keywords/>
  <dc:language>en-US</dc:language>
  <cp:lastModifiedBy>COMP</cp:lastModifiedBy>
  <dcterms:modified xsi:type="dcterms:W3CDTF">2015-10-16T10:26:00Z</dcterms:modified>
  <cp:revision>2</cp:revision>
  <dc:subject/>
  <dc:title/>
</cp:coreProperties>
</file>