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6</w:t>
        <w:br/>
        <w:t>до Положення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КАЗ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 20 ____ р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9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  <w:tc>
          <w:tcPr>
            <w:tcW w:w="4644" w:type="dxa"/>
            <w:tcBorders/>
          </w:tcPr>
          <w:p>
            <w:pPr>
              <w:pStyle w:val="Style19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_____________</w:t>
            </w:r>
          </w:p>
        </w:tc>
      </w:tr>
    </w:tbl>
    <w:p>
      <w:pPr>
        <w:pStyle w:val="Style1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изов громадян на </w:t>
        <w:br/>
        <w:t>строкову військову служб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підставі Закону України “Про військовий обов’язок і військову службу” та Указу Президента України від “__” ___________ 20__ р. № _________ з “___” ___________ 20__ р. по “___” ________ 20__ р. проводиться призов громадян на строкову військову служб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вці на призовну дільницю _____________________________ району (міста) для призову на строкову військову службу підлягають усі громадяни ___________ року народження, яким у період чергового призову виповниться 18 років, а також громадяни, які народилися у ____ - ____ роках, у яких закінчилася відстрочка від призову або не призвані раніше на строкову військову службу за різних обстави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і громадяни, які підлягають призову на строкову військову службу, зобов’язані прибути на призовну дільницю за адресою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тановлений час з документами, зазначеними в повістках. Громадяни, які не отримали повісток для призову на строкову військову службу, зобов’язані прибути до районного (міського)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br/>
        <w:t>“___” _________________ 20____ р. та мати при собі документи, які посвідчують особ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сі особи призовного віку, які підлягають призову на строкову військову службу і тимчасово перебувають на території ___________________ району (міста), зобов’язані негайно повернутися до місця постійного проживання та з’явитися в районний (міський) </w:t>
      </w:r>
      <w:r>
        <w:rPr>
          <w:rStyle w:val="St42"/>
          <w:rFonts w:cs="Times New Roman" w:ascii="Times New Roman" w:hAnsi="Times New Roman"/>
          <w:sz w:val="24"/>
        </w:rPr>
        <w:t>територіальний центр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 xml:space="preserve"> для проходження призовної комісії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підставі Закону України “Про військовий обов’язок і військову службу” керівники підприємств, установ, організацій, у тому числі закладів освіти, незалежно від їх підпорядкування і форми власності зобов’язані відкликати призовників з відряджень для забезпечення своєчасного прибуття їх на призовну дільниц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ромадяни, які ухиляються від призову і не з’являються до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>, несуть відповідальність згідно із законодавств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</w:rPr>
        <w:t>Керівник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 районного (міського)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42"/>
      </w:tblGrid>
      <w:tr>
        <w:trPr/>
        <w:tc>
          <w:tcPr>
            <w:tcW w:w="3544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2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 20__ р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6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3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1-17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