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eastAsia="uk-UA"/>
        </w:rPr>
      </w:pPr>
      <w:bookmarkStart w:id="0" w:name="184"/>
      <w:bookmarkEnd w:id="0"/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eastAsia="uk-UA"/>
        </w:rPr>
        <w:t>Додаток 7</w:t>
      </w:r>
    </w:p>
    <w:p>
      <w:pPr>
        <w:pStyle w:val="TextBody"/>
        <w:spacing w:before="0" w:after="0"/>
        <w:ind w:left="5529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до Інструкції з організації та забезпечення пожежної безпеки в Державній службі спеціального зв’язку та захисту інформації України </w:t>
      </w:r>
    </w:p>
    <w:p>
      <w:pPr>
        <w:pStyle w:val="TextBody"/>
        <w:ind w:left="5529" w:hanging="0"/>
        <w:rPr>
          <w:sz w:val="28"/>
          <w:lang w:val="en-US" w:eastAsia="uk-UA"/>
        </w:rPr>
      </w:pPr>
      <w:r>
        <w:rPr>
          <w:sz w:val="28"/>
          <w:lang w:val="uk-UA" w:eastAsia="uk-UA"/>
        </w:rPr>
        <w:t>(пункт 1 розділу VІ)</w:t>
      </w:r>
    </w:p>
    <w:p>
      <w:pPr>
        <w:pStyle w:val="TextBody"/>
        <w:spacing w:before="0" w:after="0"/>
        <w:ind w:left="5579" w:hanging="0"/>
        <w:jc w:val="both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caps/>
          <w:szCs w:val="28"/>
        </w:rPr>
        <w:drawing>
          <wp:inline distT="0" distB="0" distL="0" distR="0">
            <wp:extent cx="4692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ДЕРЖАВНА СЛУЖБА СПЕЦІАЛЬНОГО ЗВ’ЯЗКУ </w:t>
      </w:r>
    </w:p>
    <w:p>
      <w:pPr>
        <w:pStyle w:val="TextBody"/>
        <w:spacing w:lineRule="atLeast" w:line="0" w:before="0" w:after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ТА ЗАХИСТУ ІНФОРМАЦІЇ УКРАЇНИ</w:t>
      </w:r>
    </w:p>
    <w:p>
      <w:pPr>
        <w:pStyle w:val="HTML1"/>
        <w:jc w:val="center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Cs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55575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0632" w:leader="none"/>
                              </w:tabs>
                              <w:ind w:right="0" w:hanging="0"/>
                              <w:jc w:val="right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ерія ВПО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0632" w:leader="none"/>
                              </w:tabs>
                              <w:ind w:right="0" w:hanging="0"/>
                              <w:jc w:val="right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12.25pt;mso-position-vertical-relative:text;margin-left:386.65pt;mso-position-horizontal-relative:text"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10632" w:leader="none"/>
                        </w:tabs>
                        <w:ind w:right="0" w:hanging="0"/>
                        <w:jc w:val="right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Серія ВПО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0632" w:leader="none"/>
                        </w:tabs>
                        <w:ind w:right="0" w:hanging="0"/>
                        <w:jc w:val="right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№ </w:t>
                      </w:r>
                      <w:r>
                        <w:rPr>
                          <w:szCs w:val="28"/>
                          <w:lang w:val="uk-UA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адміністративне правопоруш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186"/>
      <w:bookmarkStart w:id="2" w:name="18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</w:t>
        <w:tab/>
        <w:tab/>
        <w:tab/>
        <w:tab/>
        <w:t xml:space="preserve">     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lang w:val="uk-UA"/>
        </w:rPr>
        <w:t>(дата складання)                                                                                                   (місце складання)</w:t>
      </w:r>
    </w:p>
    <w:p>
      <w:pPr>
        <w:pStyle w:val="HTML1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ною, 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(посада, військове звання, прізвище, ім’я та по батькові особи, яка склала протокол)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HTML1"/>
        <w:jc w:val="both"/>
        <w:rPr/>
      </w:pPr>
      <w:bookmarkStart w:id="3" w:name="190"/>
      <w:bookmarkStart w:id="4" w:name="189"/>
      <w:bookmarkStart w:id="5" w:name="188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4 - 256 Кодексу України про адміністративні правопору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ено цей Протокол стосовно 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різвище, ім’я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о батькові </w:t>
      </w:r>
      <w:r>
        <w:rPr>
          <w:rFonts w:cs="Times New Roman" w:ascii="Times New Roman" w:hAnsi="Times New Roman"/>
          <w:lang w:val="uk-UA"/>
        </w:rPr>
        <w:t>особи, яка притягується до адміністративної відповідальності</w:t>
      </w:r>
      <w:r>
        <w:rPr>
          <w:rFonts w:cs="Times New Roman" w:ascii="Times New Roman" w:hAnsi="Times New Roman"/>
          <w:color w:val="000000"/>
          <w:lang w:val="uk-UA"/>
        </w:rPr>
        <w:t>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ані щодо особи, яка притягується до адміністративної відповідальності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191"/>
      <w:bookmarkStart w:id="7" w:name="191"/>
      <w:bookmarkEnd w:id="7"/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ата народження ___________________________________________________</w:t>
        <w:br/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громадянство 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ісце проживання 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місце роботи (навчання) 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осада ___________________________________________________________</w:t>
        <w:br/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чи є посадовою особою* ____________________________________________</w:t>
        <w:b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документ, що посвідчує особу:</w:t>
      </w:r>
    </w:p>
    <w:p>
      <w:pPr>
        <w:pStyle w:val="HTML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, серія_____, № ___________, виданий____________________</w:t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(назва документа)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інші відомості 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і щодо притягнення до адміністративної відповідальності (у разі притягнення)** ______________________________________________________</w:t>
      </w:r>
    </w:p>
    <w:p>
      <w:pPr>
        <w:pStyle w:val="HTML1"/>
        <w:rPr/>
      </w:pPr>
      <w:bookmarkStart w:id="8" w:name="193"/>
      <w:bookmarkStart w:id="9" w:name="192"/>
      <w:bookmarkEnd w:id="8"/>
      <w:bookmarkEnd w:id="9"/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ата вчинення попереднього правопорушення т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вид адміністративного стягнення)</w:t>
      </w:r>
    </w:p>
    <w:p>
      <w:pPr>
        <w:pStyle w:val="HTML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 20___ року о ___ год. ___ хв. 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ата, час та місце вчинення адміністративного правопорушення, суть адміністративного правопорушення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19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bookmarkStart w:id="11" w:name="195"/>
      <w:bookmarkEnd w:id="11"/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кожне правопорушення обґрунтовується пунктом нормативного акта із зазначенням його повної назви))</w:t>
      </w:r>
    </w:p>
    <w:p>
      <w:pPr>
        <w:pStyle w:val="HTML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скоїла правопорушення, передбачене(і) статтею(ями)_________ Кодексу України про адміністративні правопорушення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bookmarkStart w:id="12" w:name="206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3. Обставини, що пом’якшують чи обтяжують адміністративну відповідальність за адміністративне правопорушення ___________________</w:t>
      </w:r>
      <w:bookmarkStart w:id="13" w:name="207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  <w:br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Факт правопорушення підтверджують свідки (за наявності):</w:t>
      </w:r>
    </w:p>
    <w:p>
      <w:pPr>
        <w:pStyle w:val="HTML1"/>
        <w:rPr/>
      </w:pPr>
      <w:bookmarkStart w:id="14" w:name="208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  <w:tab/>
        <w:tab/>
        <w:t xml:space="preserve">     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’я та по батькові, місце проживання)</w:t>
        <w:tab/>
        <w:tab/>
        <w:tab/>
        <w:tab/>
        <w:t xml:space="preserve">     (підпис)</w:t>
      </w:r>
    </w:p>
    <w:p>
      <w:pPr>
        <w:pStyle w:val="HTML1"/>
        <w:rPr/>
      </w:pPr>
      <w:bookmarkStart w:id="15" w:name="209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  <w:tab/>
        <w:tab/>
        <w:t xml:space="preserve">     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 та по батькові, місце проживання) </w:t>
        <w:tab/>
        <w:tab/>
        <w:tab/>
        <w:tab/>
        <w:t xml:space="preserve">     (підпис)</w:t>
      </w:r>
    </w:p>
    <w:p>
      <w:pPr>
        <w:pStyle w:val="HTML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210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Підпис особи, яка склала протокол _________________________________</w:t>
        <w:br/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отоколом ознайомлений(а) і мені роз’яснено мої права та обов’язки, передбачені статтею 268 Кодексу України про адміністративні правопорушення, а саме: знайомитися з матеріалами справи, давати пояснення, на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 (у разі неволодіння мовою, якою ведеться провадження); оскаржити постанову по справі 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 xml:space="preserve">     (підпис особи, яка притягується до адміністративної відповідальності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uk-UA"/>
        </w:rPr>
      </w:pPr>
      <w:r>
        <w:rPr>
          <w:rFonts w:cs="Times New Roman"/>
          <w:sz w:val="20"/>
          <w:szCs w:val="20"/>
          <w:vertAlign w:val="superscript"/>
          <w:lang w:val="uk-UA"/>
        </w:rPr>
      </w:r>
      <w:bookmarkStart w:id="17" w:name="211"/>
      <w:bookmarkStart w:id="18" w:name="211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у справу для розгляду буде направлено до ____________ </w:t>
        <w:br/>
        <w:t>____________________________________________________________________</w:t>
        <w:br/>
      </w:r>
      <w:r>
        <w:rPr>
          <w:sz w:val="28"/>
          <w:szCs w:val="28"/>
          <w:vertAlign w:val="superscript"/>
          <w:lang w:val="uk-UA"/>
        </w:rPr>
        <w:t>(найменування територіального органу ДСН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 дату, час та місце розгляду справи буде сповіщено ____________________________________ у встановленому закон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</w:t>
      </w:r>
      <w:r>
        <w:rPr>
          <w:sz w:val="28"/>
          <w:szCs w:val="28"/>
          <w:vertAlign w:val="superscript"/>
          <w:lang w:val="uk-UA"/>
        </w:rPr>
        <w:t>(указати, яким територіальним органом ДСНС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Пояснення та зауваження особи, яка притягується до адміністративної відповідальності, щодо суті порушення і змісту протоколу__________________</w:t>
        <w:br/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bookmarkStart w:id="19" w:name="212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ідмову давати показання або пояснення щодо себе, членів сім’ї чи близьких родичів особа, яка притягується до адміністративної відповідальності, відповідно до статті 63 Конституції України відповідальності не несе </w:t>
      </w:r>
      <w:bookmarkStart w:id="20" w:name="213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(підпис особи, яка притягується до адміністративної відповідальності)</w:t>
      </w:r>
    </w:p>
    <w:p>
      <w:pPr>
        <w:pStyle w:val="HTML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  <w:bookmarkStart w:id="21" w:name="214"/>
      <w:bookmarkStart w:id="22" w:name="214"/>
      <w:bookmarkEnd w:id="22"/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мови особи, яка притягується до адміністративної відповідальності, від пояснень або підписання Протоколу про це робиться відповідний запис посадовою особою, яка склала Протокол </w:t>
      </w:r>
      <w:bookmarkStart w:id="23" w:name="215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</w:t>
        <w:br/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яви, клопотання __________________________________________________</w:t>
      </w:r>
    </w:p>
    <w:p>
      <w:pPr>
        <w:pStyle w:val="HTML1"/>
        <w:rPr>
          <w:rFonts w:ascii="Times New Roman" w:hAnsi="Times New Roman" w:cs="Times New Roman"/>
          <w:lang w:val="uk-UA"/>
        </w:rPr>
      </w:pPr>
      <w:bookmarkStart w:id="24" w:name="216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ішення органу, від імені якого складено Протокол, за заявою, клопотанням </w:t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о Протоколу долучаються 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720"/>
        <w:rPr/>
      </w:pPr>
      <w:bookmarkStart w:id="25" w:name="217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посадової особи, яка склала Протокол __________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bookmarkStart w:id="26" w:name="218"/>
      <w:bookmarkEnd w:id="26"/>
      <w:r>
        <w:rPr>
          <w:sz w:val="28"/>
          <w:szCs w:val="28"/>
        </w:rPr>
        <w:t>Підпис особи, яка притягується до адміністративної відповідальності, про отримання примірника Протоколу ____________________, дата отримання Протоколу 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* </w:t>
      </w:r>
      <w:r>
        <w:rPr>
          <w:color w:val="000000"/>
          <w:shd w:fill="FFFFFF" w:val="clear"/>
          <w:lang w:val="uk-UA"/>
        </w:rPr>
        <w:t xml:space="preserve">Чи відповідає особа, яка притягується до адміністративної відповідальності, за своїми службовими обов’язками за забезпечення виконання вимог законодавства у сфері пожежної безпеки згідно зі </w:t>
      </w:r>
      <w:r>
        <w:fldChar w:fldCharType="begin"/>
      </w:r>
      <w:r>
        <w:rPr>
          <w:rStyle w:val="InternetLink"/>
          <w:shd w:fill="FFFFFF" w:val="clear"/>
          <w:color w:val="000000"/>
          <w:lang w:val="uk-UA"/>
        </w:rPr>
        <w:instrText xml:space="preserve"> HYPERLINK "http://zakon5.rada.gov.ua/laws/show/80731-10/paran74" \l "n74" \n _blank</w:instrText>
      </w:r>
      <w:r>
        <w:rPr>
          <w:rStyle w:val="InternetLink"/>
          <w:shd w:fill="FFFFFF" w:val="clear"/>
          <w:color w:val="000000"/>
          <w:lang w:val="uk-UA"/>
        </w:rPr>
        <w:fldChar w:fldCharType="separate"/>
      </w:r>
      <w:r>
        <w:rPr>
          <w:rStyle w:val="InternetLink"/>
          <w:color w:val="000000"/>
          <w:shd w:fill="FFFFFF" w:val="clear"/>
          <w:lang w:val="uk-UA"/>
        </w:rPr>
        <w:t>статтею 14</w:t>
      </w:r>
      <w:r>
        <w:rPr>
          <w:rStyle w:val="InternetLink"/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 Кодексу України про адміністративні правопорушення (посадові інструкції, накази про призначення відповідальних, плани усунення порушень з відміткою про ознайомлення особи тощо) (до Протоколу долучаються копії підтвердних документів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>** Інформація щодо притягнення особи до адміністративної відповідальності впродовж року (за наявності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6"/>
      <w:lang w:val="uk-UA" w:bidi="ar-SA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6:00Z</dcterms:created>
  <dc:creator>Kopytko</dc:creator>
  <dc:description/>
  <cp:keywords/>
  <dc:language>en-US</dc:language>
  <cp:lastModifiedBy>Kopytko</cp:lastModifiedBy>
  <cp:lastPrinted>2017-01-17T12:42:00Z</cp:lastPrinted>
  <dcterms:modified xsi:type="dcterms:W3CDTF">2017-06-20T11:26:00Z</dcterms:modified>
  <cp:revision>2</cp:revision>
  <dc:subject/>
  <dc:title/>
</cp:coreProperties>
</file>