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Міністерства регіонального розвитку, будівництва та житлово-комунального господарства України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5.2012 № 24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FF"/>
          <w:sz w:val="18"/>
          <w:szCs w:val="18"/>
        </w:rPr>
        <w:drawing>
          <wp:inline distT="0" distB="0" distL="0" distR="0">
            <wp:extent cx="5181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найменування органу державного архітектурно-будівельного контролю, місцезнаходження, телефон, електронна адреса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ИПИС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усунення порушення вимог законодавства у сфері містобудівної діяльності, будівельних норм, стандартів і правил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</w:t>
        <w:tab/>
        <w:tab/>
        <w:tab/>
        <w:tab/>
        <w:t xml:space="preserve">          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lang w:val="uk-UA"/>
        </w:rPr>
        <w:t>(дата складання припису)                                                                                       (місце складання припису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Нами (мною), </w:t>
      </w: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осади, прізвища, імена та по батькові посадових осіб, 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які провели перевірку та скали припис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статті 41 Закону України «Про регулювання містобудівної діяльності» та Порядку здійснення державного архітектурно-будівельного контролю, затвердженого постановою Кабінету Міністрів України від 23 травня                   2011 року № 553, видано</w:t>
      </w:r>
      <w:r>
        <w:rPr>
          <w:rFonts w:cs="Times New Roman" w:ascii="Times New Roman" w:hAnsi="Times New Roman"/>
          <w:color w:val="000000"/>
          <w:lang w:val="uk-UA"/>
        </w:rPr>
        <w:t xml:space="preserve">__________________________________________________________________           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прізвище, ім'я та по батькові керівника (уповноваженої особи)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юридичної особи, фізичної особи/фізичної особи – підприємця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й припис про те, що за результатами _______________ перевірки, проведеної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ланова/позапланова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(назва та місцезнаходження об’єкта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ановлено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суть порушень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є порушенням 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зазначаються абзаци, пункти, частини, статті, розділи, глави  нормативно-правових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актів, будівельних норм,  стандартів і правил, проектних рішень тощо, які порушено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З метою усунення виявлених порушен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МАГАЮ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__________________________________________________________________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lang w:val="uk-UA"/>
        </w:rPr>
        <w:t>(заходи щодо усунення порушень із визначенням терміну виконання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__________________________________________________________________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__________________________________________________________________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__________________________________________________________________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 __________________________________________________________________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Особливі умови: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припис є обов'язковим до виконання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За невиконання цього припису юридична особа, фізична особа/фізична особа - підприємець несуть відповідальність, передбачену Законом України «Про відповідальність за правопорушення у сфері містобудівної діяльності» та Кодексом України про адміністративні правопорушення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ро виконання припису вимагаю повідомити 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найменування органу, ____________________________________________________ </w:t>
      </w:r>
      <w:r>
        <w:rPr>
          <w:sz w:val="28"/>
          <w:szCs w:val="28"/>
          <w:lang w:val="uk-UA"/>
        </w:rPr>
        <w:t>до</w:t>
      </w:r>
      <w:r>
        <w:rPr>
          <w:lang w:val="uk-UA"/>
        </w:rPr>
        <w:t xml:space="preserve"> "______" ____________ </w:t>
      </w:r>
      <w:r>
        <w:rPr>
          <w:sz w:val="28"/>
          <w:szCs w:val="28"/>
          <w:lang w:val="uk-UA"/>
        </w:rPr>
        <w:t>20____ року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0"/>
          <w:szCs w:val="20"/>
          <w:lang w:val="uk-UA"/>
        </w:rPr>
        <w:t>посадові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особи якої склали припис)</w:t>
      </w:r>
    </w:p>
    <w:p>
      <w:pPr>
        <w:pStyle w:val="Normal"/>
        <w:rPr/>
      </w:pPr>
      <w:r>
        <w:rPr>
          <w:sz w:val="28"/>
          <w:szCs w:val="28"/>
          <w:lang w:val="uk-UA"/>
        </w:rPr>
        <w:t>за адресою:</w:t>
      </w:r>
      <w:bookmarkStart w:id="0" w:name="o81"/>
      <w:bookmarkEnd w:id="0"/>
      <w:r>
        <w:rPr>
          <w:lang w:val="uk-UA"/>
        </w:rPr>
        <w:t>____________________________________________________________________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</w:t>
        <w:br/>
        <w:t xml:space="preserve">                                                   </w:t>
      </w:r>
      <w:r>
        <w:rPr>
          <w:sz w:val="20"/>
          <w:szCs w:val="20"/>
          <w:lang w:val="uk-UA"/>
        </w:rPr>
        <w:t>(індекс, область, район, населений пункт, вулиця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оби(а), що склали(а) припис: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>_______        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дата)                                         (підпис і прізвище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 xml:space="preserve">__________           _______________________________________ 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Примірник припису одержав______________________________________</w:t>
      </w:r>
    </w:p>
    <w:p>
      <w:pPr>
        <w:pStyle w:val="HTML"/>
        <w:ind w:left="2124" w:hanging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прізвище, ім'я та по батькові керівника (уповноваженої </w:t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особи) юридичної особи, фізичної особи/фізичної особи – підприємця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     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(дата)                                 (підпис</w:t>
      </w:r>
      <w:r>
        <w:rPr>
          <w:color w:val="000000"/>
          <w:lang w:val="uk-UA"/>
        </w:rPr>
        <w:t xml:space="preserve">)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uk-UA"/>
        </w:rPr>
        <w:tab/>
        <w:tab/>
        <w:tab/>
        <w:t>(у разі відмови особи в отриманні припису робиться відмітка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мірник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пису надіслано поштою 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оператор поштового зв’язку, дата і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омер поштового відправлення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держав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 та розвитку житл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івництва                                                                                 О.М. Непомнящ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3 із змінами, внесеними згідно з Наказом Міністерства регіонального розвитку, будівництва та житлово-комунального господарства </w:t>
      </w:r>
      <w:r>
        <w:rPr>
          <w:rStyle w:val="St131"/>
          <w:color w:val="000000"/>
          <w:lang w:val="uk-UA"/>
        </w:rPr>
        <w:t>№ 133 від 29.05.2017</w:t>
      </w:r>
      <w:r>
        <w:rPr>
          <w:rStyle w:val="St46"/>
          <w:lang w:val="uk-UA"/>
        </w:rPr>
        <w:t>}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uk-UA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0:00Z</dcterms:created>
  <dc:creator>kiseliova</dc:creator>
  <dc:description/>
  <cp:keywords/>
  <dc:language>en-US</dc:language>
  <cp:lastModifiedBy>nsmagluk</cp:lastModifiedBy>
  <cp:lastPrinted>2012-07-02T17:24:00Z</cp:lastPrinted>
  <dcterms:modified xsi:type="dcterms:W3CDTF">2017-06-26T08:30:00Z</dcterms:modified>
  <cp:revision>3</cp:revision>
  <dc:subject/>
  <dc:title/>
</cp:coreProperties>
</file>