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40"/>
      </w:tblGrid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Положення з військових </w:t>
              <w:br/>
              <w:t xml:space="preserve">перевезень залізничним, морським, </w:t>
              <w:br/>
              <w:t>річковим та повітряним транспор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3.5 розділу ІІІ)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НАВАНТА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 в літаки ____________________________________________ на аеродромі _________________________________</w:t>
      </w:r>
    </w:p>
    <w:p>
      <w:pPr>
        <w:pStyle w:val="Normal"/>
        <w:rPr>
          <w:sz w:val="26"/>
          <w:szCs w:val="26"/>
        </w:rPr>
      </w:pPr>
      <w:r>
        <w:rPr/>
        <w:t>(військова частина)              (військово-транспортної авіації (цивільної авіації))</w:t>
        <w:tab/>
        <w:t xml:space="preserve">                                (найменування аеродрому, аеропор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23"/>
        <w:gridCol w:w="1828"/>
        <w:gridCol w:w="1688"/>
        <w:gridCol w:w="1402"/>
        <w:gridCol w:w="1688"/>
        <w:gridCol w:w="1262"/>
        <w:gridCol w:w="1688"/>
        <w:gridCol w:w="1805"/>
      </w:tblGrid>
      <w:tr>
        <w:trPr>
          <w:trHeight w:val="42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аеродрому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вітряного судна, бортовий номер літа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 командира екіпаж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йськової команд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ня та прізвище начальника військової команд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та належність до підрозділ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а, кг</w:t>
            </w:r>
          </w:p>
        </w:tc>
      </w:tr>
      <w:tr>
        <w:trPr>
          <w:trHeight w:val="2243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вий скла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броєння та військова технік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06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ього перевозиться: особового складу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озброєння та військової техніки 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 час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Посадка літака на аеродром    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Готовність до навантаження   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Початок навантаження            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Кінець навантаження               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Руління літака                           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мовні позначення: </w:t>
        <w:tab/>
        <w:tab/>
        <w:tab/>
        <w:tab/>
        <w:tab/>
        <w:tab/>
        <w:tab/>
        <w:tab/>
        <w:t>Сигн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і аеродрому                         </w:t>
        <w:tab/>
        <w:tab/>
        <w:tab/>
        <w:tab/>
        <w:tab/>
        <w:tab/>
        <w:tab/>
        <w:t>початок навантаження 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 регулювання руху            </w:t>
        <w:tab/>
        <w:tab/>
        <w:tab/>
        <w:tab/>
        <w:tab/>
        <w:t xml:space="preserve">           </w:t>
        <w:tab/>
        <w:t>кінець навантаження   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зн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(посада, підпис, ініціали та прізвищ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__ 20___ рок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равн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ійськової частини А0000 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(військове звання, підпис, ініціали та прізвищ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__ 20___ року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йськовий комендант комендату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йськових сполучень аеропорту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військове звання, підпис, ініціали та прізвище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___” _____________ 20___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9:00Z</dcterms:created>
  <dc:creator/>
  <dc:description/>
  <cp:keywords/>
  <dc:language>en-US</dc:language>
  <cp:lastModifiedBy>COMP</cp:lastModifiedBy>
  <dcterms:modified xsi:type="dcterms:W3CDTF">2013-10-08T12:12:00Z</dcterms:modified>
  <cp:revision>2</cp:revision>
  <dc:subject/>
  <dc:title/>
</cp:coreProperties>
</file>