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Мною, ___________________________________________________________________,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прізвище та ініціали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засвідчено підпис заповідача _________________________________________, який зроблено в моїй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різвище, ім'я, по батькові заповідача)</w:t>
            </w:r>
            <w:r>
              <w:rPr>
                <w:color w:val="000000"/>
                <w:lang w:val="uk-UA"/>
              </w:rPr>
              <w:br/>
              <w:br/>
              <w:t>присутності, на поданому заповідачем конверті, у якому, за його усною заявою, міститься підписаний ним секретний заповіт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у заповідача встановлено.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Зареєстровано в реєстрі за № 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55.4pt;mso-wrap-distance-left:2.25pt;mso-wrap-distance-right:0pt;mso-wrap-distance-top:0pt;mso-wrap-distance-bottom:0pt;margin-top:-13.9pt;mso-position-vertical:center;mso-position-vertical-relative:text;margin-left:30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реєстровано в реєстрі за № 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</w:t>
            </w:r>
            <w:r>
              <w:rPr>
                <w:color w:val="000000"/>
                <w:lang w:val="uk-UA"/>
              </w:rPr>
              <w:t>Печатка _____________________________ нотаріус                           Підпи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державний/приватний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На конверті, у який нотаріус уміщує конверт із секретним заповітом, проставляється службова відмітка: "Конверт із секретним заповітом __________________________________________________________________ уміщено мною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(прізвище, ім'я, по батькові заповідача)</w:t>
            </w:r>
            <w:r>
              <w:rPr>
                <w:color w:val="000000"/>
                <w:lang w:val="uk-UA"/>
              </w:rPr>
              <w:br/>
              <w:br/>
              <w:t xml:space="preserve">нотаріусом _____________________________________, у присутності заповідача в інший конверт, 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                              (прізвище, ініціали нотаріуса)</w:t>
            </w:r>
            <w:r>
              <w:rPr>
                <w:color w:val="000000"/>
                <w:lang w:val="uk-UA"/>
              </w:rPr>
              <w:br/>
              <w:br/>
              <w:t>який мною опечатано та прийнято на зберігання".</w:t>
            </w:r>
          </w:p>
        </w:tc>
      </w:tr>
    </w:tbl>
    <w:p>
      <w:pPr>
        <w:pStyle w:val="Style15"/>
        <w:spacing w:before="280" w:after="280"/>
        <w:rPr/>
      </w:pPr>
      <w:r>
        <w:rPr>
          <w:color w:val="000000"/>
          <w:lang w:val="uk-UA"/>
        </w:rPr>
        <w:br w:type="textWrapping" w:clear="all"/>
      </w:r>
      <w:r>
        <w:rPr>
          <w:rStyle w:val="St46"/>
          <w:color w:val="333333"/>
        </w:rPr>
        <w:t>{Додаток 25 доповнено формою № 45-1 згідно з Наказом Міністерства юстиції № 1061/5 від 03.06.2013</w:t>
      </w:r>
      <w:r>
        <w:rPr>
          <w:rStyle w:val="St46"/>
          <w:lang w:val="en-US" w:eastAsia="uk-UA"/>
        </w:rPr>
        <w:t>; із змінами, внесеними згідно з Наказом Міністерства юстиції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color w:val="333333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1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01:00Z</dcterms:modified>
  <cp:revision>2</cp:revision>
  <dc:subject/>
  <dc:title/>
</cp:coreProperties>
</file>