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left="6379" w:right="-37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даток 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rFonts w:cs="Times New Roman" w:ascii="Times New Roman" w:hAnsi="Times New Roman"/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79" w:hanging="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 xml:space="preserve">(пункт 3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uk-UA"/>
        </w:rPr>
        <w:t xml:space="preserve">розділу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uk-UA"/>
        </w:rPr>
        <w:t>ІІ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54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віт</w:t>
        <w:br/>
        <w:t>про виконання бюджету (кошторису) Фо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р.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йменування Фон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ичність: квартальна, річ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: грн, коп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І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віт про виконання бюджету Фо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701"/>
        <w:gridCol w:w="1418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бюджетом на рі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коштів на початок звітного ро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Надходження до бюджету Фонд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Доход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Власн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трахові внес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ошти, сплачені банками за користування тимчасово вільними кошта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ласні надходженн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4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ошти Державного бюджету Україн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загального фонду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спеціального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трансферти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трансферти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інші трансферт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інші надходже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0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зики отрима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0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трати бюджету - 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утримання системи Фонд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Поточні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з них: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х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аці з нарахуванням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1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і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2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Видатки на забезпечення викон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кладених функцій (1310+1320+1330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дат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3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 xml:space="preserve">Видатки на забезпечення виконання покладених функцій за джерелами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1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власн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5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заг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6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6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коштів спеціального фонду Державного бюджету України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трансфертів інших фондів загальнообов’язкового державного страхування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 них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виплата пенсій та допомог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8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за рахунок трансфертів урядів іноземних держав та міжнародних організаці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1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трансфертів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2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 xml:space="preserve">за рахунок інших надходжень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3"/>
                <w:szCs w:val="23"/>
                <w:lang w:eastAsia="uk-UA"/>
              </w:rPr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Погашення пози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4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лишок на кінець звітного періоду (року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5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І. Звіт про виконання кошторису Фонду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134"/>
        <w:gridCol w:w="1560"/>
        <w:gridCol w:w="1701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ЕКВ та/або КК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Затверджено на звітний рі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Виконано за звітний (період) рік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 xml:space="preserve">Видатки – усього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у тому числі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видат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0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праці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Заробітна пла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1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1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Нарахування на оплату праці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2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0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едмети, матеріали, обладнання та інвентар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09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Медикаменти та перев'язувальні матеріал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Продукти харч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Оплата послуг (крім комунальних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1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на відрядж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Видатки та заходи спеціального признач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Оплата комунальних послуг та енергоносіїв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val="en-US" w:eastAsia="uk-UA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теплопостача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водопостачання та водовідведе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лектроенергії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uk-U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природного газ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uk-UA"/>
              </w:rPr>
              <w:t>19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val="en-US"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інших енергоносії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плата енергосервіс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7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8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28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2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val="en-US"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Обслуговування боргових зобов'язань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оточні трансфер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2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6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6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6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9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 xml:space="preserve">Соціальне забезпеченн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27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3"/>
                <w:szCs w:val="23"/>
                <w:lang w:eastAsia="uk-UA"/>
              </w:rPr>
              <w:t>3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Виплата пенсій і допомог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7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Стипендії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27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Інші виплати населенню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27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lang w:eastAsia="uk-UA"/>
              </w:rPr>
              <w:t>3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Інші поточні видат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2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uk-UA"/>
              </w:rPr>
              <w:t>3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видатк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Придбання основного капіталу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е будівництво (придбання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9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е будівництво (придбання) інших об’єктів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ий ремон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3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 xml:space="preserve">Капітальний ремонт інших об'єктів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 xml:space="preserve">Реконструкція та реставраці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4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4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5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конструкція та реставрація інших об'єкт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4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6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Реставрація пам'яток культури, історії та архітектур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314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uk-UA"/>
              </w:rPr>
              <w:t>47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Створення державних запасів і резерв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3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Придбання землі та нематеріальних актив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3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uk-UA"/>
              </w:rPr>
              <w:t>49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Капітальні трансфер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3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uk-UA"/>
              </w:rPr>
              <w:t>5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3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Капітальні трансферти населенн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3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3"/>
                <w:szCs w:val="23"/>
                <w:lang w:eastAsia="uk-UA"/>
              </w:rPr>
              <w:t>54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3"/>
        <w:gridCol w:w="1895"/>
        <w:gridCol w:w="393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  <w:t>(ініціали,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  <w:br/>
              <w:t>(ініціали, прізвище)</w:t>
            </w:r>
          </w:p>
        </w:tc>
      </w:tr>
      <w:tr>
        <w:trPr>
          <w:trHeight w:val="804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"___" 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2:00Z</dcterms:created>
  <dc:creator/>
  <dc:description/>
  <cp:keywords/>
  <dc:language>en-US</dc:language>
  <cp:lastModifiedBy>COMP</cp:lastModifiedBy>
  <cp:lastPrinted>2017-01-05T10:57:00Z</cp:lastPrinted>
  <dcterms:modified xsi:type="dcterms:W3CDTF">2017-03-22T12:33:00Z</dcterms:modified>
  <cp:revision>6</cp:revision>
  <dc:subject/>
  <dc:title/>
</cp:coreProperties>
</file>