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16 листопада 2020 року № 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оварська міська територіальна виборча комісія Броварського району</w:t>
              <w:br/>
              <w:t>Київ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ілатова Тетяна Іванівна, 1991 року народження – від місцевої організації ПОЛІТИЧНОЇ ПАРТІЇ "СЛУГА НАРОДУ"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убайло Алла Володимирівна, 1971 року народження – від місцевої організації ПОЛІТИЧНОЇ ПАРТІЇ "ЄВРОПЕЙСЬКА СОЛІДАРНІСТЬ"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ретар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илипчук Лариса Василівна, 1973 року народження –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юк Євген Володимирович, 1972 року народження – від місцевої організації ПОЛІТИЧНОЇ ПАРТІЇ "ВСЕУКРАЇНСЬКЕ ПОЛІТИЧНЕ ОБ’ЄДНАННЯ "ЄДИНА РОДИНА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апартова Леся Миколаївна, 1980 року народження – від місцевої організації ПОЛІТИЧНОЇ ПАРТІЇ "СЛУГА НАРОДУ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ченко Вікторія Вікторівна, 1999 року народження – від місцевої організації Політичної партії "Солідарність жінок України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оффе Дар’я Олександрівна, 1984 року народження – від місцевої організації ПОЛІТИЧНОЇ ПАРТІЇ "ЗА МАЙБУТНЄ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зюн Олена Андріївна, 1968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як Ірина Володимирівна, 1962 року народження – від місцевої організації ПОЛІТИЧНОЇ ПАРТІЇ "ЄДИНА ГРОМАДА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ук Наталія Віталіївна, 1969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ущак Ірина Леонідівна, 197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ш Вікторія Миколаївна, 1979 року народження – від місцевої організації Соціалістичної партії України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ький Євген Леонідович, 1978 року народження – від місцевої організації ПОЛІТИЧНОЇ ПАРТІЇ "РІВНЕ РАЗОМ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чко Олексій Олександрович, 1985 року народження – від місцевої організації Політичної Партії "ГОЛОС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лан Тетяна Миколаївна, 1972 року народження – від місцевої організації Політичної партії "ВЕЛИКА КРАЇНА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пенко Олексій Олегович, 1993 року народження – від місцевої організації Політичної партії "Солідарність правих сил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ерун Алла Миколаївна, 1976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тий Олександр Васильович, 1985 року народження – від місцевої організації Політичної Партії "ГОЛОС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15">
    <w:name w:val="Основний текст з відступом Знак"/>
    <w:qFormat/>
    <w:rPr>
      <w:sz w:val="24"/>
      <w:szCs w:val="24"/>
      <w:lang w:val="ru-RU" w:eastAsia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Style1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</w:pPr>
    <w:rPr>
      <w:b/>
      <w:i/>
    </w:rPr>
  </w:style>
  <w:style w:type="paragraph" w:styleId="Style19">
    <w:name w:val="Нумерованны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19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0:00Z</dcterms:created>
  <dc:creator> </dc:creator>
  <dc:description/>
  <dc:language>en-US</dc:language>
  <cp:lastModifiedBy>Анько</cp:lastModifiedBy>
  <cp:lastPrinted>2020-11-16T19:59:00Z</cp:lastPrinted>
  <dcterms:modified xsi:type="dcterms:W3CDTF">2020-11-19T09:01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