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720" w:leader="none"/>
        </w:tabs>
        <w:ind w:left="9720" w:hanging="0"/>
        <w:rPr>
          <w:color w:val="000000"/>
          <w:lang w:val="uk-UA"/>
        </w:rPr>
      </w:pPr>
      <w:r>
        <w:rPr>
          <w:color w:val="000000"/>
          <w:lang w:val="uk-UA"/>
        </w:rPr>
        <w:t xml:space="preserve">Додаток 2 </w:t>
        <w:br/>
        <w:t>до підпунктів 2.2.7, 2.2.8, 5.2.1, 6.1.3 Інструкції з боротьби за живучість суден внутрішнього плаванн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uk-UA"/>
        </w:rPr>
        <w:t>Маркування запірних пристроїв суднової вентиляції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uk-UA"/>
        </w:rPr>
      </w:pPr>
      <w:r>
        <w:rPr>
          <w:rFonts w:cs="Times New Roman"/>
          <w:color w:val="000000"/>
          <w:sz w:val="28"/>
          <w:lang w:val="uk-UA"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580"/>
        <w:gridCol w:w="6120"/>
        <w:gridCol w:w="3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аркувальний знак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000000"/>
              </w:rPr>
            </w:pPr>
            <w:r>
              <w:rPr>
                <w:color w:val="000000"/>
              </w:rPr>
              <w:t>Закривки, які маркірую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рядок задраюванн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віддраювання) за тривогами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096645" cy="1080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64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кривках вентиляції, яка обслуговує фільтри вентиляційних установок, а також на пристроях, що встановлені на повітряних трубках танків (цистерн) прісної води, в яких містяться фільтруючі коробки або фільтри-поглиначі, і на закривках вентиляції машинного відділення, на яких установлені фільтри грубого очищення повітр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инні бути завжди задраєні, віддраюються за загальносудновою тривогою тільки у разі наявності хімічної або радіаційної небезпеки. Про віддраювання і задраювання робиться запис у судновому журналі</w:t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30300" cy="10801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2" t="-33" r="-32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кривках вентиляції приміщень, закривки яких мають маркування “Б”, а також на закривках вентиляції головного командного пункту, запасних постів керування та інших приміщень, у яких перебувають члени екіпажу за тривогами, які не ввійшли в групу “Х”. Закривки вентиляції акумуляторних приміщень не маркіруютьс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раюються за загальносудновою тривогою тільки у разі наявності хімічної, радіаційної або пожежної небезпек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 разі потреби можуть бути віддраєні за дозволом з головного командного пункту. Час віддраювання і задраювання записується у судновий журн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Продовження додатка 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494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2340"/>
        <w:gridCol w:w="5400"/>
        <w:gridCol w:w="6300"/>
        <w:gridCol w:w="360"/>
      </w:tblGrid>
      <w:tr>
        <w:trPr/>
        <w:tc>
          <w:tcPr>
            <w:tcW w:w="540" w:type="dxa"/>
            <w:tcBorders/>
          </w:tcPr>
          <w:p>
            <w:pPr>
              <w:pStyle w:val="TableHeading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TableContents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07440" cy="108013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кривках вентиляції машинних приміщень, які не ввійшли в групу “Х”, і на головках повсякденної вентиляції танків (цистерн) прісної вод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драюються за загальносудновою тривогою тільки у разі наявності хімічної, радіаційної або пожежної небезпеки після віддраювання закривок з маркуванням “Х”. У виняткових випадках можуть бути віддраєні за дозволом з головного командного пункту. Час віддраювання і задраювання записується у судновий журнал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drawing>
                <wp:inline distT="0" distB="0" distL="0" distR="0">
                  <wp:extent cx="1107440" cy="10801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7440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закривках усіх інших зовнішніх запірних пристроїв вентиляції, які не ввійшли в групи “Х”, “С”, “Б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ивки повинні бути задраєні за загальносудновою тривогою тільки у разі наявності хімічної, радіаційної або пожежної небезпеки. У разі потреби можуть бути віддраєні за дозволом або за командою з головного командного пункту. Час віддраювання і задраювання записується у судновий журнал</w:t>
            </w:r>
          </w:p>
        </w:tc>
        <w:tc>
          <w:tcPr>
            <w:tcW w:w="360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tbRl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иректор </w:t>
      </w:r>
    </w:p>
    <w:p>
      <w:pPr>
        <w:pStyle w:val="3"/>
        <w:tabs>
          <w:tab w:val="clear" w:pos="720"/>
          <w:tab w:val="left" w:pos="1080" w:leader="none"/>
        </w:tabs>
        <w:ind w:left="72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Державного департаменту </w:t>
      </w:r>
    </w:p>
    <w:p>
      <w:pPr>
        <w:pStyle w:val="Normal"/>
        <w:ind w:left="709" w:hanging="0"/>
        <w:rPr/>
      </w:pPr>
      <w:r>
        <w:rPr>
          <w:sz w:val="28"/>
        </w:rPr>
        <w:t>морського і річкового транспорту</w:t>
        <w:tab/>
        <w:tab/>
        <w:tab/>
        <w:tab/>
        <w:tab/>
        <w:tab/>
        <w:tab/>
        <w:tab/>
        <w:tab/>
      </w:r>
      <w:r>
        <w:rPr>
          <w:color w:val="000000"/>
          <w:sz w:val="28"/>
        </w:rPr>
        <w:t>В.Г. Работньов</w:t>
      </w:r>
    </w:p>
    <w:sectPr>
      <w:type w:val="nextPage"/>
      <w:pgSz w:orient="landscape" w:w="16838" w:h="11906"/>
      <w:pgMar w:left="1418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ru-RU" w:eastAsia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eastAsia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</w:pPr>
    <w:rPr>
      <w:sz w:val="24"/>
      <w:lang w:eastAsia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ru-RU"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2:59:00Z</dcterms:created>
  <dc:creator>wrt</dc:creator>
  <dc:description/>
  <dc:language>en-US</dc:language>
  <cp:lastModifiedBy>wrt</cp:lastModifiedBy>
  <dcterms:modified xsi:type="dcterms:W3CDTF">2004-11-30T13:07:00Z</dcterms:modified>
  <cp:revision>1</cp:revision>
  <dc:subject/>
  <dc:title>Додаток 2 </dc:title>
</cp:coreProperties>
</file>