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ей договір посвідчено мною, _________________________, 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(прізвище, ініціали)                 (державним/приватним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сторін встановлено, їх дієздатність перевірено.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Усний переклад тексту договору з _____________________ мови на ____________________ мову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(назва мови, з якої перекладався текст)     (назва мови, на яку перекладався текст)</w:t>
            </w:r>
            <w:r>
              <w:rPr>
                <w:lang w:val="uk-UA"/>
              </w:rPr>
              <w:br/>
              <w:br/>
              <w:t xml:space="preserve">зроблено мною, нотаріусом.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При здійсненні нотаріусом письмового перекладу у посвідчувальному написі зазначається: "При цьому засвідчую вірність перекладу тексту договору з ________________________________________________________ мови на   </w:t>
              <w:br/>
              <w:t>                                                                                           (назва мови, з якої перекладався текст) </w:t>
              <w:br/>
              <w:br/>
              <w:t>______________________________________________ мову, який зроблено мною, нотаріусом".       </w:t>
              <w:br/>
              <w:t xml:space="preserve">          (назва мови, на яку перекладався текст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2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42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57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57:00Z</dcterms:modified>
  <cp:revision>2</cp:revision>
  <dc:subject/>
  <dc:title>Форма № 42</dc:title>
</cp:coreProperties>
</file>