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5 жовтня 2020 року № 38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  <w:br/>
              <w:t>Одеської області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Чернишенко Ніна Сергіївна, 198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Медведенко Анатолій Андрійович, </w:t>
              <w:br/>
              <w:t>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 комісії</w:t>
            </w:r>
            <w:r>
              <w:rPr>
                <w:szCs w:val="28"/>
              </w:rPr>
              <w:t xml:space="preserve"> – Карташова Валентина Олександрівна, 1964 року народження – від місцевої організації Партії "За Права Людини" (пункт 3 частини другої статті 203 Кодексу)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бадовський Олександр Миколайович, 196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вул Ірина Володимир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жухар Володимир Андрійович, 1984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ова Євгенія Олегівна, 1979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ьник Ірина Миколаї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енко Ольга Анатоліївна, 1978 року народження – від місцевої організації ПОЛІТИЧНОЇ ПАРТІЇ "ЗА МАЙБУТНЄ" (пункт 2 частини другої статті 203 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долян Дар’я Серг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омаранська Юлія Анатоліївна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вицький Андрій Як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єрбіна Людмила Миколаївна, 2000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волапенко Наталя Петр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юк Наталія Васил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ачук Марина Павл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ранчук Вячеслав Сергійович, 1985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вєтков Станіслав Сергійович, 198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ind w:left="43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Нумерований список"/>
    <w:basedOn w:val="Normal"/>
    <w:qFormat/>
    <w:pPr/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6:00Z</dcterms:created>
  <dc:creator/>
  <dc:description/>
  <cp:keywords/>
  <dc:language>en-US</dc:language>
  <cp:lastModifiedBy>Вишнівська Тетяна Іванівна</cp:lastModifiedBy>
  <cp:lastPrinted>2020-10-15T14:50:00Z</cp:lastPrinted>
  <dcterms:modified xsi:type="dcterms:W3CDTF">2020-10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