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5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60" w:hRule="atLeast"/>
        </w:trPr>
        <w:tc>
          <w:tcPr>
            <w:tcW w:w="5400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штамп закладу освіти</w:t>
              <w:br/>
              <w:t xml:space="preserve">(якщо немає бланка) </w:t>
            </w:r>
          </w:p>
        </w:tc>
        <w:tc>
          <w:tcPr>
            <w:tcW w:w="4680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</w:t>
              <w:br/>
              <w:t xml:space="preserve">ІВС «ОСВІТ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ЕННЯ</w:t>
        <w:br/>
        <w:t xml:space="preserve">замовлення на виготовлення свідоцтв про здобуття </w:t>
        <w:br/>
        <w:t>базов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не найменування закладу освіти для друку на документах про освіту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закладу просить виготовити ______________________ свідоцтв про здобуття</w:t>
      </w:r>
    </w:p>
    <w:p>
      <w:pPr>
        <w:pStyle w:val="StrokeCh6"/>
        <w:ind w:left="3260" w:right="18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кількість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азової середньої освіти для випускників _________ року згідно з поданим нижче списком</w:t>
      </w:r>
    </w:p>
    <w:p>
      <w:pPr>
        <w:pStyle w:val="StrokeCh6"/>
        <w:ind w:left="3260" w:right="299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з них _________________ за держзамовленням та ____________________ за контрактом).</w:t>
      </w:r>
    </w:p>
    <w:p>
      <w:pPr>
        <w:pStyle w:val="StrokeCh6"/>
        <w:tabs>
          <w:tab w:val="center" w:pos="1120" w:leader="none"/>
          <w:tab w:val="center" w:pos="434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(кількість) </w:t>
        <w:tab/>
        <w:t xml:space="preserve">                                                                                  (кількість)</w:t>
      </w:r>
    </w:p>
    <w:p>
      <w:pPr>
        <w:pStyle w:val="Ch63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свідоцтв 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211"/>
        <w:gridCol w:w="1469"/>
        <w:gridCol w:w="1180"/>
        <w:gridCol w:w="1800"/>
        <w:gridCol w:w="1800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по батькові випускник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ні свідоцтва про народження (або паспорта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ожна сторінка замовлення засвідчується особистим підписом керівника закладу осв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 статутними документами (без зазначення державних нагород) у знахідному відмі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ляться помітки «ООП» - для осіб з особливими освітніми потребами, зумовленими порушеннями інтелектуального розвитку, «ЗВ» - для випускників, які претендують на свідоцтво з відзнакою, «ШБ» - для осіб, яким документ про освіту виготовляється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одаток: електронне замовлення у файлах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</w:t>
      </w:r>
    </w:p>
    <w:p>
      <w:pPr>
        <w:pStyle w:val="StrokeCh6"/>
        <w:ind w:left="34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"/>
        <w:tabs>
          <w:tab w:val="center" w:pos="1980" w:leader="none"/>
          <w:tab w:val="center" w:pos="584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>_______________________   ____________________________________________</w:t>
      </w:r>
    </w:p>
    <w:p>
      <w:pPr>
        <w:pStyle w:val="StrokeCh6"/>
        <w:tabs>
          <w:tab w:val="center" w:pos="1980" w:leader="none"/>
          <w:tab w:val="center" w:pos="584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(підпис) </w:t>
        <w:tab/>
        <w:t xml:space="preserve">                 (прізвище, ініціали)</w:t>
      </w:r>
    </w:p>
    <w:p>
      <w:pPr>
        <w:pStyle w:val="Ch6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» ______________ 20___ р. </w:t>
      </w:r>
    </w:p>
    <w:p>
      <w:pPr>
        <w:pStyle w:val="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   </w:t>
        <w:tab/>
        <w:t>____________________________</w:t>
      </w:r>
    </w:p>
    <w:p>
      <w:pPr>
        <w:pStyle w:val="Stroke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w w:val="100"/>
        </w:rPr>
        <w:tab/>
      </w:r>
      <w:r>
        <w:rPr>
          <w:w w:val="100"/>
          <w:sz w:val="20"/>
          <w:szCs w:val="20"/>
        </w:rPr>
        <w:t xml:space="preserve">(прізвище, ініціали) </w:t>
        <w:tab/>
        <w:t xml:space="preserve">                       (телефон)</w:t>
      </w:r>
    </w:p>
    <w:p>
      <w:pPr>
        <w:pStyle w:val="Stroke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jc w:val="left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w w:val="100"/>
          <w:sz w:val="20"/>
          <w:szCs w:val="20"/>
        </w:rPr>
      </w:r>
    </w:p>
    <w:p>
      <w:pPr>
        <w:pStyle w:val="Stroke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ab/>
        <w:t xml:space="preserve">{Додаток 5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73 від 20.12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3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04T13:44:00Z</dcterms:modified>
  <cp:revision>3</cp:revision>
  <dc:subject/>
  <dc:title/>
</cp:coreProperties>
</file>