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Щигельська Галина Остапі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оргун Юрій Михайлович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ган Микола Михайл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ик Дмитро Миколайович, 199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’янчук Віталій Володимирович, 1984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рай Микола Вікторович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 Дмитро Іванович, 1998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ьченко Олександра Олексіївна, 1946 року народження – від місцевої організації ПОЛІТИЧНОЇ ПАРТІЇ "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Лариса Анатолії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ик Оксана Василівна, 197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елюх Роман Євгенович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скурякова Дар’я Михайл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кочий Богдан Дмитрович, 197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тлик Олег Мирославович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деницька Галина Іванівна, 1983 року народження – від місцевої організації Політичної партії "Республіканська платформ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Дмитро Володимирович, 1998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країнчук Лариса Леонідівна, 1967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вган Роман Анатолійович, 199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еменецька районна територіальна виборча комісія</w:t>
              <w:br/>
              <w:t>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убчак Любов Іван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авчук Галина Богдані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вчук Еліна Сергіївна, 1963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втун Альона Петрівна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ків Дмитро Сергійович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ук Ігор Степанович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оній Едуард Іванович, 194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іна Олена Валерії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Лариса Як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горович Валентина Васил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чук Наталія Федорівна, 1985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киданська Ірина Олександрівна, 196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алій Світлана Володимир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днюк Лариса Леонтіївна, 196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млин Богдан Миколайович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вон Юлія Олегівна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Ірина Павлівна, 198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Віта Слав’янівна, 1986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ернопільська районна територіальна виборча комісія</w:t>
              <w:br/>
              <w:t>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тковський Степан Богданович, 195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зевич Борис Богданович, 198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шоняк Марія Миколаївна, 197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чук Софія-Марія Тарасівна, 200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юба Ольга Василівна, 1981 року народження – від місцевої організації Політичної партії "ПАТРІО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енко Сергій Сергійович, 198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тура Віталій Степанович, 197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ай Володимир Семенович, 1963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пніцький Тарас Васильович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харенко Тетяна Анатоіївна, 1989 року народження – від місцевої організації ПОЛІТИЧНОЇ ПАРТІЇ "УСПІШНЕ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зникова Ірина Володимирівна, 1968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требська Аліна Миронівна, 200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кіна Наталія Федор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мів Андрій Петрович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ойко Ірина Степанівна, 1984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гур Олександр Анатолійович, 1987 року народження – від місцевої організації Політичної партії "Зеле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пяк Марія Броніслав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ець Марія Михайлівна, 196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ортківська районна територіальна виборча комісія</w:t>
              <w:br/>
              <w:t>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ай Юрій Васильович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ковський Іван Дмитрович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вків Світлана Степан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наровська Ірина Вікторі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зінська Ірина Іван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таєв Олександр Васильович, 196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Марія Володимир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 Вікторія Андріївна, 200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чук Валентина Миколаївна, 194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ова Валерія Вікторівна, 199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ук Артур Володимирович, 1985 року народження – від місцевої організації Політичної партії "Сила Люде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ожик Руслана Петрівна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ків-Цимбала Олеся Володимирі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жок Володимир Адамович, 1957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нинка Олександр Михайлович, 1981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атій Світлана Ярославівна, 197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ренц Наталія Богданівна, 199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тківська Мар’яна Іванівна, 199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ережанська міська територіальна виборча комісія </w:t>
              <w:br/>
              <w:t>Тернопіль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узика Наталія Михайлівна, 197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ронцова Наталія Григор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коловська Тамара Василівна, 1961 року народження – від місцевої організації Політичної партії "Українська Галицька Партія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чук Сергій Андрій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рисвіт Василь Ігорович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ьків Оксана Іванівна, 199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чаба Ганна Іванівна, 194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іщ Оксана Миронівна, 198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мик Марія Василівна, 1955 року народження – від місцевої організації Політичної партії "Сила Люде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ірна Анна Ігор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інович Володимир Васильович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едюк Ірина Мирославівна, 1986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няк Ірина Іванівна, 1957 року народження – від місцевої організації Українсько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цька Ірина Григор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ишин Тарас Володимирович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ндига Людмила Михайлівна, 1972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чо Олександр Іванович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мак Юлія Володимирівна, 1993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орщівська міська територіальна виборча комісія </w:t>
              <w:br/>
              <w:t>Чортків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евчук Оксана Олексіївна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очак Галина Василівна, 197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ілик Ольга Богданівна, 196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ійон Марія Євген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ель Василь Михайлович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р Ніна Петрівна, 1977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чук Наталія Миколаївна, 1955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ик Олена Іван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льова Наталія Мироні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йсеюк Юлія Іванівна, 1991 року народження – від місцевої організації Політичної партії "Українська Галицьк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кова Надія Сергіївна, 199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 Оксана Іван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існяк Наталія Юріївна, 199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шетняк Світлана Іванівна, 1970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лка Ольга Михайл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манишин Тетяна Олександрівна, 199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охід Богдан Романович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руська Валентина Дмитрівна, 195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учацька міська територіальна виборча комісія </w:t>
              <w:br/>
              <w:t>Чортків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уменько Надія Михайл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лод Тетяна Володимирівна, 1966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линюк Галина Максимівна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ів Віктор Володимирович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ій Валентина Антон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тий Богдан Зеновійович, 1983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ців Оксана Іван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ина Оксана Іванівна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’янчук Василь Іванович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ойський Богдан Михайлович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шталір Леся Іванівна, 1957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п’як Марія Іванівна, 196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айзнер Лідія Йосифівна, 196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тин Мар’яна Тарасівна, 199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шинська Любов Анатоліївна, 198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а Дмитро Володимирович, 1998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чук Галина Миколаї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щак Марія Йосипівна, 1975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ліщицька міська територіальна виборча комісія </w:t>
              <w:br/>
              <w:t>Чортків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Угрин Ганна Іванівна, 196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лійнич Роман Онуфрійович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убатий Іван Дмитрович, 195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усик Михайло Михайл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ик Павло Петрович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 Анастасія Андріївна, 199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тник Ганна Іванівна, 195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оточний Ярема Ігорович, 1983 року народження – від місцевої організації Українсько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а Ольга Петрівна, 1989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дуб Любомир Антонович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узяк Федір Степанович, 1980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тоцька Надія Володимирі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Лідія Степан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ьків Галина Нестор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них Анастасія Русланівна, 2000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гилюк Василь Іванович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вроцький Григорій Степанович, 194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к Леся Іванівна, 1958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баразька міська територіальна виборча комісія </w:t>
              <w:br/>
              <w:t>Тернопіль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апованець Любов Василівна, 196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абака Ярослава Ярославі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ура Надія Григорівна, 194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юс Віра Степанівна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тлова Євгенія Василівна, 1954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чук Любов Ярослав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дюк Оксана Богданівна, 1977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ка Галина Ярославівна, 1970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овська Ірина Михайл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авка Ірина Васил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пованець Михайло Павлович, 1993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ідома Лідія Олександр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щук Надія Євгенівна, 1969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 Надія Михайлівна, 196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ло Олександра Володимирі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люк Ганна Степан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нкевич Ольга Ярославівна, 197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иш Оксана Іванівна, 1983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борівська міська територіальна виборча комісія </w:t>
              <w:br/>
              <w:t>Тернопіль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надига Галина Васил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илищук Ярослава Олексіївна, 195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ятківська Наталія Анатоліївна, 197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ик Уляна Михайл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 Іван Володимирович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Діана Ярославівна, 199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цур Олена Ігорівна, 1986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чка Ольга Романівна, 199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Галина Михайлівна, 1965 року народження – від місцевої організації Українсько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Наталія Роман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колишин Марія Степанівна, 194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щук Петро Михайлович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м’яний Мирослав Володимирович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Василь Михайлович, 198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тлик Ігор Ярослав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ів Галина Петрівна, 197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рбан Юлія Василівна, 1982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уряк Марія Андріївна, 1971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пичинецька міська територіальна виборча комісія </w:t>
              <w:br/>
              <w:t>Чортків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інько Любомир Ярославович, 195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ливка Володимир Іванович, 1956 року народження – від місцевої організації Української Народної Партії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зняк Любов Марківна, 196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жнюк Світлана Богданівна, 196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ик Юлія Мирослав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ій Богдан Миколайович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менна Марія Ярослав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чевцев Іван Петрович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зуб Ольга Ярославі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нюк Володимир Ярославович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бай Марія Орест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ець Леся Ярославівна, 1985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ріжок Зоряна Михайлівна, 198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очняк Лідія Іванівна, 1979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ергун Леся Євгенівна, 198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хачевська Наталія Зіновіївна, 1972 року народження – від місцевої організації Політичної партії "Сила Люде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рман Ірина Павлівна, 1989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вата Галина Ігорівна, 199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ременецька міська територіальна виборча комісія </w:t>
              <w:br/>
              <w:t>Кременец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альчук Оксана Анатолії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ельничук Вадим Вікторович, 200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евчук Людмила Володимирівна, 199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юк Людмила Анатолії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юк Ольга Миколаївна, 195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щук Марія Петрівна, 199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щук Петро Матвійович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ба Валентина Павл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ишин Сергій Іванович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тельський Анатолій Ігорович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дала Ілона Ігорівна, 2000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ійчук Іван Йосипович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юк Оксана Юріївна, 1975 року народження – від місцевої організації Українсько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Андрій Богданович, 198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саренко Леся Богданівна, 1998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ук Вікторія Юріївна, 199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Тетяна Дем’ян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Алла Борисівна, 1969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ановецька міська територіальна виборча комісія </w:t>
              <w:br/>
              <w:t>Кременец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егера Зоя Миколаївна, 196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убленко Галина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етровський Юрій Анатолійович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ьчук Ольга Костянтин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гера Іван Пилипович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юк Роман Валерійович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чева Тамара Іван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макова Ольга Іванівна, 195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оній Надія Григорівна, 197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юк Наталія Орестівна, 198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а Надія Тарас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клонська Людмила Андріївна, 196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ченко Іван Іванович, 1949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шук Надія Іго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лабан Олена Анатоліївна, 198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енко Віктор Владиславович, 1966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ирук Вікторія Ігорівна, 199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ирук Лариса Дмитрівна, 197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онастириська міська територіальна виборча комісія </w:t>
              <w:br/>
              <w:t>Чортків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ансач Надія Михайл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ркевіч Світлана Романівна, 1971 року народження – від місцевої організації Політичної партії "Українська Галицька Партія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редко Олександр Іванович, 2000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шневська Галина Михайл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сяк Надія Степанівна, 1984 року народження – від місцевої організації Українсько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ярська Галина Володимир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юк Ганна Степан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дач Володимир Іванович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хан Юлія Мирославівна, 199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уляк Ольга Володимир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возад Галина Михайлі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асків Галина Михайл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юсар-Чапінська Олександра Андріївна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потяга Мирослава Олексіївна, 195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а Тетяна Степан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нкарчук Оксана Володимир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блонь Галина Василівна, 1965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молюк Сергій Юрійович, 1997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ідгаєцька міська територіальна виборча комісія </w:t>
              <w:br/>
              <w:t>Тернопіль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Хараба Роман Іванович, 197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авченко Наталія Степанівна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кура Іван Йосифович, 196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емба Мирослава Федорі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дницький Юрій Дмитрович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Юрій Григорович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астирська Марія Михайлі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хун Михайло Іванович, 1988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інська Олександра Іван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ів Олександра Михайлі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ура Тетяна Володимирі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алюх Наталія Михайлівна, 1984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ка Віра Богданівна, 196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рмей Марія Дмитрівна, 1952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ванець Наталія Ярославі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ин Ірина Анатоліївна, 2000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юрпіта Зоряна Анатоліївна, 197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мерис Ірина Петрівна, 199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чаївська міська територіальна виборча комісія </w:t>
              <w:br/>
              <w:t>Кременец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саткін Богдан Святославович, 197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Філь Наталія Миколаївна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ломієць Катерина Платон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ьняк Петро Миколайович, 197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евич Іванна Андріївна, 199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вигайло Наталія Федорівна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елюк Валентина Миколаївна, 196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евський Леонід Георгійович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байчук Василь Іванович, 1990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куш Діана Євгеніївна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ук Мар’яна Михайлівна, 1994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бережник Марія Франц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дайло Надія Миколаївна, 1996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юк Валентина Миколаї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оцень Юрій Богданович, 197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ьонь Людмила Іванівна, 196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ець Інна Ярославівна, 1985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а Ольга Миколаї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калатська міська територіальна виборча комісія </w:t>
              <w:br/>
              <w:t>Тернопіль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шко Надія Зіновіївна, 197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рущ Павло Петрович, 196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поровська Оксана Павлівна, 195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Марія Олександрівна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ковська Станіслава Михайлівна, 195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вчук Наталія Андрії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ик Наталія Володимирівна, 199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цал Надія Григорівна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ів Катерина Михайл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крій Марія Іванівна, 2001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чка Володимир Мар’янович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уляк Мирослав Олегович, 200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бельська Марія Андріївна, 195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очинська Віра Степанівна, 1977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хман Михайло Миколайович, 1985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ель Ольга Іванівна, 1965 року народження – від місцевої організації Українсько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ущ Світлана Зіновіївна, 199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ець Петро Андрійович, 194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еребовлянська міська територіальна виборча комісія</w:t>
              <w:br/>
              <w:t>Тернопіль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еселовська Світлана Василівна, 198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рабик Марія Михайлівна, 199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авлишина Людмила Васи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нів Богдан Володимирович, 195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мницька Ольга Антон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жугла Галина Адамівна, 196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ар Наталія В’ячеслав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к Богдан Михайлович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к Петро Корнійович, 1957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бовіцька Марія Іванівна, 1982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енко Кристина Вікторівна, 1979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чинська Ольга Іванівна, 1983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щук Ельвіра Віталіївна, 199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щук Роман Петрович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шетинська Венерія Фарид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ілецька Софія Володимирівна, 199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лоднюк Назарій Павлович, 199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на Юлія Вікторівна, 199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рнопільська міська територіальна виборча комісія </w:t>
              <w:br/>
              <w:t>Тернопіль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емусь Тетяна Андріївна, 197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робець Петро Петрович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таюра Максим Володимирович, 1998 року народження – від місцевої організації Політичної партії "Народний Рух України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страханцева Марія Павл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шків Тарас Павлович, 196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енко Анна Віталіївна, 1996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яс Микола Леонідович, 197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деон Наталія Любомир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зь Роман Володимирович, 1975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ласюк Людмила Миколаї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ецька Анастасія Олегі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нащук Сергій Ярославович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 Максим Олегович, 199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акін Сергій Леонідович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ьків Роман Олегович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Віктор Іванович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чин Марія Дмитрівна, 196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країнчук Микита Єгорович, 1992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Хоростківська міська територіальна виборча комісія </w:t>
              <w:br/>
              <w:t>Чортків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ерейма Володимир Йосипович, 197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лька Віра Петр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орна Ірина Володимирівна, 1989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с Ганна Степан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ня Марія Пилип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юк Тетяна Михай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нь Світлана Володимирівна, 197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гущак Ірина Олегівна, 1998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Ольга Павлі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няк Михайло Олександрович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інко Галина Іван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ернак Мирослава Мирославівна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ик Микола Володимирович, 1971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чан Руслана Роман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бульська Оксана Петрівна, 1963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іж Оксана Василівна, 198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бала Мар’яна Ігор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кевич Ольга Іванівна, 1984 року народження – від місцевої організації Української Народної Партії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ортківська міська територіальна виборча комісія </w:t>
              <w:br/>
              <w:t>Чортківс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единська Людмила Адамівна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арода Любов Володимирівна, 197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рцінковська Тетяна Євгеніївна, 199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нсович Марія Дмитр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вко Наталія Євстахіївна, 199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деон Ірина Любомирівна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ів Оксана Володимирі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лиш Владислав Ростиславович, 1991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енко Ніна Григорівна, 1937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гнат Світлана Олегі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Віктор Петрович, 1995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ьмак Наталія Миколаї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няк Наталія Ігор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гірняк Сергій Михайлович, 1992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гало Віталій Миколайович, 197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ріон Тарас Орестович, 1989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ндитус Людмила Анатолії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ків Наталія Степанівна, 197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Шумська міська територіальна виборча комісія </w:t>
              <w:br/>
              <w:t>Кременецького району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ндратюк Орися Володимирівна, 195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митрук Тетяна Ярослав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евело Людмила Володимирівна, 199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к Галина Григор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к Галина Іван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ьоба Василь Володимир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чук Володимир Ярославович, 1967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ук Раїса Григор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івець Альбіна Іван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асюк Вікторія Вікторівна, 199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ченко Оксана Леонтіївна, 198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мчук Петро Орестович, 199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опадюк Анастасія Тимофіївна, 1951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п’як Василь Вікторович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п’як Оксана Петрі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Наталія Володимирівна, 197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ватий Юрій Андрійович, 2000 року народження – від місцевої організації Політичної партії "ПРАВИЙ СЕКТОР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мпольський Василь Володимирович, 1986 року народження – від місцевої організації ПОЛІТИЧНОЇ ПАРТІЇ "ЄДИНА АЛЬТЕРНАТИ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4">
    <w:name w:val="Верхній колонтитул Знак"/>
    <w:qFormat/>
    <w:rPr>
      <w:sz w:val="28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Назва Знак"/>
    <w:qFormat/>
    <w:rPr>
      <w:b/>
      <w:sz w:val="24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8:00Z</dcterms:created>
  <dc:creator/>
  <dc:description/>
  <cp:keywords/>
  <dc:language>en-US</dc:language>
  <cp:lastModifiedBy>Черченко Людмила Володимирівна</cp:lastModifiedBy>
  <cp:lastPrinted>2020-08-11T05:09:00Z</cp:lastPrinted>
  <dcterms:modified xsi:type="dcterms:W3CDTF">2020-08-25T09:39:00Z</dcterms:modified>
  <cp:revision>3</cp:revision>
  <dc:subject/>
  <dc:title/>
</cp:coreProperties>
</file>