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розслідування та ведення обліку нещасних випадків, що сталися з поліцейськими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розслідування та ведення обліку нещасних випадків, що сталися з поліцейськими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276"/>
      <w:bookmarkEnd w:id="0"/>
      <w:r>
        <w:rPr>
          <w:lang w:val="uk-UA"/>
        </w:rPr>
        <w:t>ПРОТОКОЛ № ___</w:t>
        <w:br/>
        <w:t>засідання комісії (спеціальної комісії) з розслідування (спеціального розслідування) нещасного випадку, що стався</w:t>
        <w:br/>
        <w:t>___ ________ 20__ року о ___ год. ___ хв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41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78"/>
            <w:bookmarkEnd w:id="1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        (посада, спеціальне звання, прізвище, ім'я, по батькові (за наявності) потерпілого(их) поліцейського(их))</w:t>
            </w:r>
          </w:p>
        </w:tc>
      </w:tr>
      <w:tr>
        <w:trPr/>
        <w:tc>
          <w:tcPr>
            <w:tcW w:w="60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79"/>
            <w:bookmarkEnd w:id="2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(дата проведення засідання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80"/>
            <w:bookmarkEnd w:id="3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оведення засідання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281"/>
            <w:bookmarkEnd w:id="4"/>
            <w:r>
              <w:rPr>
                <w:lang w:val="uk-UA"/>
              </w:rPr>
              <w:t>Присутні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82"/>
            <w:bookmarkEnd w:id="5"/>
            <w:r>
              <w:rPr>
                <w:lang w:val="uk-UA"/>
              </w:rPr>
              <w:t>Комісія (спеціальна комісія) у склад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5"/>
        <w:gridCol w:w="4725"/>
      </w:tblGrid>
      <w:tr>
        <w:trPr/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83"/>
            <w:bookmarkEnd w:id="6"/>
            <w:r>
              <w:rPr>
                <w:lang w:val="uk-UA"/>
              </w:rPr>
              <w:t>голови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84"/>
            <w:bookmarkEnd w:id="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85"/>
            <w:bookmarkEnd w:id="8"/>
            <w:r>
              <w:rPr>
                <w:b/>
                <w:bCs/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86"/>
            <w:bookmarkEnd w:id="9"/>
            <w:r>
              <w:rPr>
                <w:lang w:val="uk-UA"/>
              </w:rPr>
              <w:t>членів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87"/>
            <w:bookmarkEnd w:id="10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88"/>
            <w:bookmarkEnd w:id="11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89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90"/>
            <w:bookmarkEnd w:id="13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91"/>
            <w:bookmarkEnd w:id="14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" w:name="292"/>
            <w:bookmarkEnd w:id="15"/>
            <w:r>
              <w:rPr>
                <w:lang w:val="uk-UA"/>
              </w:rPr>
              <w:t>Порядок денний: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розгляд інформації про нещасний випадок, організація розслідува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                                           розподіл функцій між членами комісії)</w:t>
            </w:r>
          </w:p>
          <w:p>
            <w:pPr>
              <w:pStyle w:val="Style14"/>
              <w:rPr>
                <w:lang w:val="uk-UA"/>
              </w:rPr>
            </w:pPr>
            <w:bookmarkStart w:id="16" w:name="293"/>
            <w:bookmarkEnd w:id="16"/>
            <w:r>
              <w:rPr>
                <w:lang w:val="uk-UA"/>
              </w:rPr>
              <w:t>СЛУХАЛИ:</w:t>
              <w:br/>
              <w:t>Інформації голови та членів комісії (спеціальної комісії) (прізвище, ім'я, по батькові (за наявності));</w:t>
            </w:r>
          </w:p>
          <w:p>
            <w:pPr>
              <w:pStyle w:val="Style14"/>
              <w:rPr>
                <w:lang w:val="uk-UA"/>
              </w:rPr>
            </w:pPr>
            <w:bookmarkStart w:id="17" w:name="295"/>
            <w:bookmarkEnd w:id="17"/>
            <w:r>
              <w:rPr>
                <w:lang w:val="uk-UA"/>
              </w:rPr>
              <w:t>ВИРІШИЛ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(викладається рішення, прийняте із зазначених у порядку денному питань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96"/>
            <w:bookmarkEnd w:id="18"/>
            <w:r>
              <w:rPr>
                <w:lang w:val="uk-UA"/>
              </w:rPr>
              <w:t>Розподілити обов'язки між членами комісії (спеціальної комісії) так: 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5"/>
        <w:gridCol w:w="5775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97"/>
            <w:bookmarkEnd w:id="19"/>
            <w:r>
              <w:rPr>
                <w:lang w:val="uk-UA"/>
              </w:rPr>
              <w:t>Голова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98"/>
            <w:bookmarkEnd w:id="20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99"/>
            <w:bookmarkEnd w:id="21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301"/>
            <w:bookmarkEnd w:id="22"/>
            <w:r>
              <w:rPr>
                <w:lang w:val="uk-UA"/>
              </w:rPr>
              <w:t>Члени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02"/>
            <w:bookmarkEnd w:id="23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03"/>
            <w:bookmarkEnd w:id="24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3:00Z</dcterms:created>
  <dc:creator/>
  <dc:description/>
  <cp:keywords/>
  <dc:language>en-US</dc:language>
  <cp:lastModifiedBy>COMP</cp:lastModifiedBy>
  <dcterms:modified xsi:type="dcterms:W3CDTF">2020-12-14T14:37:00Z</dcterms:modified>
  <cp:revision>2</cp:revision>
  <dc:subject/>
  <dc:title/>
</cp:coreProperties>
</file>