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структурного підрозділу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ОМЕНКЛАТУРА СПРАВ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_________ № __________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_______ рік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1890"/>
        <w:gridCol w:w="2205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справ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справ (томів, част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розділу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труктурного підрозділ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Посада керівника 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)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     (ініціали (ініціал імені),</w:t>
              <w:br/>
              <w:t>                                 прізвище)</w:t>
            </w:r>
          </w:p>
        </w:tc>
      </w:tr>
    </w:tbl>
    <w:p>
      <w:pPr>
        <w:pStyle w:val="Style14"/>
        <w:jc w:val="center"/>
        <w:rPr/>
      </w:pPr>
      <w:r>
        <w:rPr/>
        <w:t>Підсумковий запис про категорії та кількість справ, складених у ______ році у структурному підрозділі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17"/>
        <w:gridCol w:w="2730"/>
        <w:gridCol w:w="262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строками зберіган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 тому числі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аких, що переходя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відміткою "ЕПК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тійн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ривалого (понад 10 рокі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мчасового (до 10 років включ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346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особ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ідповідальної за ведення діловодств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у структурному підрозділі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br/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і відомості передано до служби діловодства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Посада керівник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труктурного підрозділ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br/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br/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орма номенклатури справ структурного підрозділ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/>
  <dc:description/>
  <cp:keywords/>
  <dc:language>en-US</dc:language>
  <cp:lastModifiedBy>COMP</cp:lastModifiedBy>
  <dcterms:modified xsi:type="dcterms:W3CDTF">2020-03-04T14:03:00Z</dcterms:modified>
  <cp:revision>3</cp:revision>
  <dc:subject/>
  <dc:title/>
</cp:coreProperties>
</file>