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Додаток 8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о Порядку проведення перевірок </w:t>
              <w:br/>
              <w:t>Міністерством фінансів України</w:t>
              <w:br/>
              <w:t>суб'єктів первинного фінансового</w:t>
              <w:br/>
              <w:t>моніторингу  </w:t>
            </w:r>
          </w:p>
          <w:p>
            <w:pPr>
              <w:pStyle w:val="Style15"/>
              <w:spacing w:before="0" w:after="0"/>
              <w:rPr/>
            </w:pPr>
            <w:r>
              <w:rPr/>
              <w:t>(пункт 2 розділу VI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МІНІСТЕРСТВО ФІНАНСІВ УКРАЇ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Акт про відмову суб'єкта та/або його відокремленого підрозділу від проведення перевірки </w:t>
      </w:r>
    </w:p>
    <w:tbl>
      <w:tblPr>
        <w:tblW w:w="103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4474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___________________________________________________________________________________</w:t>
            </w:r>
            <w:r>
              <w:rPr>
                <w:sz w:val="20"/>
                <w:szCs w:val="20"/>
              </w:rPr>
              <w:br/>
              <w:t>(найменування суб’єкта та/або відокремленого підрозділу, ідентифікаційний код за ЄДРПОУ / прізвище, ім’я, по батькові фізичної особи – підприємця, 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– серія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. ____________ 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" ____________ 20__ року 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ідставі посвідчення на проведення перевірки, виданого </w:t>
            </w:r>
            <w:r>
              <w:rPr/>
              <w:t>_______________________________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___________________________________________________________________________, № _____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посада, прізвище, ім’я та по батькові, ким видано посвідчення)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"___" ____________ 20__ року працівниками Мінфіну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1.__________________________________________________________________________________; </w:t>
            </w:r>
            <w:r>
              <w:rPr>
                <w:sz w:val="20"/>
                <w:szCs w:val="20"/>
              </w:rPr>
              <w:t>(посада, прізвище, ім’я та по батькові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2. _________________________________________________________________________________; </w:t>
            </w:r>
            <w:r>
              <w:rPr>
                <w:sz w:val="20"/>
                <w:szCs w:val="20"/>
              </w:rPr>
              <w:t>(посада, прізвище, ім’я та по батькові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иході на перевірку суб'єкта та/або його відокремленого підрозділу (зазначається місцезнаходження (місце проживання)) встановлено: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                                                 (короткий виклад обставин відмови)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цівники Мінфіну </w:t>
            </w:r>
          </w:p>
        </w:tc>
      </w:tr>
    </w:tbl>
    <w:p>
      <w:pPr>
        <w:pStyle w:val="Normal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102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251"/>
        <w:gridCol w:w="3690"/>
      </w:tblGrid>
      <w:tr>
        <w:trPr/>
        <w:tc>
          <w:tcPr>
            <w:tcW w:w="33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 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25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9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 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25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9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Normal"/>
        <w:spacing w:before="0" w:after="200"/>
        <w:jc w:val="center"/>
        <w:rPr>
          <w:color w:val="FF0000"/>
          <w:sz w:val="24"/>
        </w:rPr>
      </w:pPr>
      <w:r>
        <w:rPr>
          <w:color w:val="FF0000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4:00Z</dcterms:created>
  <dc:creator/>
  <dc:description/>
  <cp:keywords/>
  <dc:language>en-US</dc:language>
  <cp:lastModifiedBy>COMP</cp:lastModifiedBy>
  <dcterms:modified xsi:type="dcterms:W3CDTF">2015-06-08T12:14:00Z</dcterms:modified>
  <cp:revision>3</cp:revision>
  <dc:subject/>
  <dc:title/>
</cp:coreProperties>
</file>